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Zápis ze schůze OV MHJ Přerov ze dne 31.10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řítomni: Roubal Jaroslav, Koukal Bohumil, Gajdošík Zdenek, Krejsa Jan, Bochňák Jan, Zatloukal Luboš, Čepelák Miroslav, Krátký Jaromír.</w:t>
      </w:r>
    </w:p>
    <w:p>
      <w:pPr>
        <w:pStyle w:val="Normal"/>
        <w:rPr/>
      </w:pPr>
      <w:r>
        <w:rPr/>
        <w:t>Omluveni: Lašáková Hanka, Přikryl Jiří, Mrtvá Věra</w:t>
      </w:r>
    </w:p>
    <w:p>
      <w:pPr>
        <w:pStyle w:val="Normal"/>
        <w:rPr/>
      </w:pPr>
      <w:r>
        <w:rPr/>
        <w:t xml:space="preserve">Neomluveni: Minaříková Emilie, Řezníček Jaroslav, Roháčová Pavla, Wildung Radek, </w:t>
      </w:r>
    </w:p>
    <w:p>
      <w:pPr>
        <w:pStyle w:val="Normal"/>
        <w:rPr/>
      </w:pPr>
      <w:r>
        <w:rPr/>
        <w:t xml:space="preserve">                      </w:t>
      </w:r>
      <w:r>
        <w:rPr/>
        <w:t>Štefan J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ůzi zahájil p. Krátký a předal slovo místostarostovi p. Roubalovi, který konstatoval, že pro malou účast členů výboru je tento neschopen usnášení.</w:t>
      </w:r>
    </w:p>
    <w:p>
      <w:pPr>
        <w:pStyle w:val="Normal"/>
        <w:numPr>
          <w:ilvl w:val="0"/>
          <w:numId w:val="1"/>
        </w:numPr>
        <w:rPr/>
      </w:pPr>
      <w:r>
        <w:rPr/>
        <w:t>byla provedena kontrola zápisu z minulé schůze</w:t>
      </w:r>
    </w:p>
    <w:p>
      <w:pPr>
        <w:pStyle w:val="Normal"/>
        <w:numPr>
          <w:ilvl w:val="0"/>
          <w:numId w:val="1"/>
        </w:numPr>
        <w:rPr/>
      </w:pPr>
      <w:r>
        <w:rPr/>
        <w:t>podána informace z jednání prezidia MHJ – p. Krátký</w:t>
      </w:r>
    </w:p>
    <w:p>
      <w:pPr>
        <w:pStyle w:val="Normal"/>
        <w:numPr>
          <w:ilvl w:val="0"/>
          <w:numId w:val="1"/>
        </w:numPr>
        <w:rPr/>
      </w:pPr>
      <w:r>
        <w:rPr/>
        <w:t>návrh na uskutečnění VC MHJ okresu Přerov s těmito změnami:</w:t>
      </w:r>
    </w:p>
    <w:p>
      <w:pPr>
        <w:pStyle w:val="Normal"/>
        <w:ind w:left="720" w:hanging="0"/>
        <w:rPr/>
      </w:pPr>
      <w:r>
        <w:rPr/>
        <w:t>otevření VC pro všechny zájemce</w:t>
      </w:r>
    </w:p>
    <w:p>
      <w:pPr>
        <w:pStyle w:val="Normal"/>
        <w:ind w:left="720" w:hanging="0"/>
        <w:rPr/>
      </w:pPr>
      <w:r>
        <w:rPr/>
        <w:t xml:space="preserve">úprava pravidel v tom smyslu, že účastnit se mohou i sbory které neabsolvovaly </w:t>
      </w:r>
    </w:p>
    <w:p>
      <w:pPr>
        <w:pStyle w:val="Normal"/>
        <w:ind w:left="720" w:hanging="0"/>
        <w:rPr/>
      </w:pPr>
      <w:r>
        <w:rPr/>
        <w:t>I.kolo sportovní soutěže ( okrsek, župu)</w:t>
      </w:r>
    </w:p>
    <w:p>
      <w:pPr>
        <w:pStyle w:val="Normal"/>
        <w:rPr/>
      </w:pPr>
      <w:r>
        <w:rPr/>
        <w:t xml:space="preserve">      </w:t>
      </w:r>
      <w:r>
        <w:rPr/>
        <w:t xml:space="preserve">-     </w:t>
      </w:r>
      <w:r>
        <w:rPr>
          <w:b/>
          <w:sz w:val="28"/>
          <w:szCs w:val="28"/>
        </w:rPr>
        <w:t xml:space="preserve">zájemci o pořádání jednotlivých soutěží VC nahlásí temíny na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příští schůzi OV</w:t>
      </w:r>
      <w:r>
        <w:rPr/>
        <w:t xml:space="preserve"> nejpozději však do konce roku </w:t>
      </w:r>
    </w:p>
    <w:p>
      <w:pPr>
        <w:pStyle w:val="Normal"/>
        <w:numPr>
          <w:ilvl w:val="0"/>
          <w:numId w:val="1"/>
        </w:numPr>
        <w:rPr/>
      </w:pPr>
      <w:r>
        <w:rPr/>
        <w:t>byl podán návrh na ocenění při soutěžích materiálem pro výcvik místo pohárů</w:t>
      </w:r>
    </w:p>
    <w:p>
      <w:pPr>
        <w:pStyle w:val="Normal"/>
        <w:ind w:left="720" w:hanging="0"/>
        <w:rPr/>
      </w:pPr>
      <w:r>
        <w:rPr/>
        <w:t xml:space="preserve">toto je třeba znovu probrat na schůzi </w:t>
      </w:r>
    </w:p>
    <w:p>
      <w:pPr>
        <w:pStyle w:val="Normal"/>
        <w:numPr>
          <w:ilvl w:val="0"/>
          <w:numId w:val="1"/>
        </w:numPr>
        <w:rPr/>
      </w:pPr>
      <w:r>
        <w:rPr/>
        <w:t>věcné odměny z Prezidia předá na VVH p. Krátký a  starostka OV p. Mrtvá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/>
        <w:t>na příští schůzi je nutno projednat návrh na finanční odměny pro některé naše členy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stupci okrsků nahlásí na příští schůzi termíny Výročních valných hromad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/>
        <w:t>časomíra byla odeslána p. Bábikovi, který do ní zdarma nainstaluje nový program a provede výměnu inkoustové tiskárny za laserovou, za případnou finanční kompenzaci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/>
        <w:t>prozatímní termíny VC:      28. 4. 2007         13.00        Popůvky</w:t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  <w:r>
        <w:rPr/>
        <w:t>16.neb 17. 6.       13.00        Kokory</w:t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  <w:r>
        <w:rPr/>
        <w:t>30. 6.                   13.00        Křenovice</w:t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  <w:r>
        <w:rPr/>
        <w:t>18. 8.                   10.00        Citov</w:t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  <w:r>
        <w:rPr/>
        <w:t>1.9.                      13.00        Rokytnice</w:t>
      </w:r>
    </w:p>
    <w:p>
      <w:pPr>
        <w:pStyle w:val="Normal"/>
        <w:ind w:left="360" w:hanging="0"/>
        <w:rPr/>
      </w:pPr>
      <w:r>
        <w:rPr/>
        <w:t>-     termíny VVH:         8. 12.         17.00           Přerov</w:t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  <w:r>
        <w:rPr/>
        <w:t>9. 12.         17.00           Křenovice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>16. 12.         17.00           Popůvky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>16. 12.         18.00           Císařov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>14.  1.          10.00           Rokytnice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/>
        <w:t>19. 1.          18.00           Citov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</w:t>
      </w:r>
      <w:r>
        <w:rPr/>
        <w:t>Zapsal J.Krátk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ští schůze OV se koná  28. listopadu v 16.15 hod. jako obvykl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klubovně HS Přerov. Účast členů  OV a starostů okrsků a župy je nutná neboť je potřeba dořešit některé úkoly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8:19:00Z</dcterms:created>
  <dc:creator>Jaromír Krátký</dc:creator>
  <dc:description/>
  <cp:keywords/>
  <dc:language>en-US</dc:language>
  <cp:lastModifiedBy>Jaromír Krátký</cp:lastModifiedBy>
  <dcterms:modified xsi:type="dcterms:W3CDTF">2006-11-21T10:14:00Z</dcterms:modified>
  <cp:revision>1</cp:revision>
  <dc:subject/>
  <dc:title>           Zápis ze schůze OV MHJ Přerov ze dne 31</dc:title>
</cp:coreProperties>
</file>