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ápis ze schůze OV MHJ Přerov konané dne 30.8.2011 v Přer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L.Zatloukal,J.Přikryl, J.Roubal, V.Koukal, I.Šebelová, Z.Gajdošík, V.Mrtvá</w:t>
      </w:r>
    </w:p>
    <w:p>
      <w:pPr>
        <w:pStyle w:val="Normal"/>
        <w:rPr/>
      </w:pPr>
      <w:r>
        <w:rPr/>
        <w:t>Omluveni: P.Roháčová, F.Říhošek, L. Bař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 starosta L.Zatloukal</w:t>
      </w:r>
    </w:p>
    <w:p>
      <w:pPr>
        <w:pStyle w:val="Normal"/>
        <w:rPr/>
      </w:pPr>
      <w:r>
        <w:rPr/>
        <w:t xml:space="preserve">-Informaci o LVT podal J.Přikryl. Tábor proběhl bez problémů. Byl dobře připraven    </w:t>
      </w:r>
    </w:p>
    <w:p>
      <w:pPr>
        <w:pStyle w:val="Normal"/>
        <w:rPr/>
      </w:pPr>
      <w:r>
        <w:rPr/>
        <w:t xml:space="preserve">  </w:t>
      </w:r>
      <w:r>
        <w:rPr/>
        <w:t xml:space="preserve">Děkujeme všem vedoucím a kuchařkám, technické četě, zdravotníkovi a hlavnímu     </w:t>
      </w:r>
    </w:p>
    <w:p>
      <w:pPr>
        <w:pStyle w:val="Normal"/>
        <w:rPr/>
      </w:pPr>
      <w:r>
        <w:rPr/>
        <w:t xml:space="preserve">  </w:t>
      </w:r>
      <w:r>
        <w:rPr/>
        <w:t>vedoucímu</w:t>
      </w:r>
    </w:p>
    <w:p>
      <w:pPr>
        <w:pStyle w:val="Normal"/>
        <w:rPr/>
      </w:pPr>
      <w:r>
        <w:rPr/>
        <w:t>- Starosta informoval o účasti našich reprezentantů mužů z Císařova a žen z Lobodic</w:t>
      </w:r>
    </w:p>
    <w:p>
      <w:pPr>
        <w:pStyle w:val="Normal"/>
        <w:rPr/>
      </w:pPr>
      <w:r>
        <w:rPr/>
        <w:t xml:space="preserve">  </w:t>
      </w:r>
      <w:r>
        <w:rPr/>
        <w:t xml:space="preserve">na společném mistrovství republiky profesionálních a dobrovolných hasičů v Ostravě.  </w:t>
      </w:r>
    </w:p>
    <w:p>
      <w:pPr>
        <w:pStyle w:val="Normal"/>
        <w:rPr/>
      </w:pPr>
      <w:r>
        <w:rPr/>
        <w:t xml:space="preserve">  </w:t>
      </w:r>
      <w:r>
        <w:rPr/>
        <w:t xml:space="preserve">Podrobnosti na </w:t>
      </w:r>
      <w:hyperlink r:id="rId2">
        <w:r>
          <w:rPr>
            <w:rStyle w:val="InternetLink"/>
          </w:rPr>
          <w:t>www.mhj.cz</w:t>
        </w:r>
      </w:hyperlink>
      <w:r>
        <w:rPr/>
        <w:t xml:space="preserve"> a </w:t>
      </w:r>
      <w:hyperlink r:id="rId3">
        <w:r>
          <w:rPr>
            <w:rStyle w:val="InternetLink"/>
          </w:rPr>
          <w:t>www.dh.cz</w:t>
        </w:r>
      </w:hyperlink>
    </w:p>
    <w:p>
      <w:pPr>
        <w:pStyle w:val="Normal"/>
        <w:rPr/>
      </w:pPr>
      <w:r>
        <w:rPr/>
        <w:t>- Příští rok se bude konat Mistrovství republiky mezi MHJ a ČHJ i za účasti družstev</w:t>
      </w:r>
    </w:p>
    <w:p>
      <w:pPr>
        <w:pStyle w:val="Normal"/>
        <w:ind w:left="360" w:hanging="0"/>
        <w:rPr/>
      </w:pPr>
      <w:r>
        <w:rPr/>
        <w:t>SH-ČMS. Děti 9.-10.6.2012 a dospělí 15.9.2012 v Přerově</w:t>
      </w:r>
    </w:p>
    <w:p>
      <w:pPr>
        <w:pStyle w:val="Normal"/>
        <w:rPr/>
      </w:pPr>
      <w:r>
        <w:rPr/>
        <w:t>-Velká cena MHJ okresu Přerov:</w:t>
      </w:r>
    </w:p>
    <w:p>
      <w:pPr>
        <w:pStyle w:val="Normal"/>
        <w:rPr/>
      </w:pPr>
      <w:r>
        <w:rPr/>
        <w:t xml:space="preserve">   </w:t>
      </w:r>
      <w:r>
        <w:rPr/>
        <w:t>Vyhodnocení 3.9.2011 v Lovosicích.Poháry a ceny jsou zajištěny. Je zapotřebí dokoupit</w:t>
      </w:r>
    </w:p>
    <w:p>
      <w:pPr>
        <w:pStyle w:val="Normal"/>
        <w:rPr/>
      </w:pPr>
      <w:r>
        <w:rPr/>
        <w:t xml:space="preserve">    </w:t>
      </w:r>
      <w:r>
        <w:rPr/>
        <w:t>dva kusy hadic C. Pro příští rok: všechny soutěže vzhledem k velkému zájmu soutěžících</w:t>
      </w:r>
    </w:p>
    <w:p>
      <w:pPr>
        <w:pStyle w:val="Normal"/>
        <w:rPr/>
      </w:pPr>
      <w:r>
        <w:rPr/>
        <w:t xml:space="preserve">   </w:t>
      </w:r>
      <w:r>
        <w:rPr/>
        <w:t>budou začínat ve 13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konce září je třeba podat žádosti o dotaci grantového programu MHJ pro rok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ští schůze OV MHJ se koná 27.9.2011 v 17.00 v Přerov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psala : V.Mrt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Luboš Zatloukal starosta OV MHJ Přer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42950" cy="803275"/>
            <wp:effectExtent l="0" t="0" r="0" b="0"/>
            <wp:wrapSquare wrapText="bothSides"/>
            <wp:docPr id="1" name="MHJ_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J_zna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MORAVSKÁ HASIČSKÁ JEDNOTA</w:t>
      </w:r>
    </w:p>
    <w:p>
      <w:pPr>
        <w:pStyle w:val="Subtitle"/>
        <w:ind w:firstLine="708"/>
        <w:rPr>
          <w:color w:val="0000FF"/>
        </w:rPr>
      </w:pPr>
      <w:r>
        <w:rPr>
          <w:color w:val="0000FF"/>
        </w:rPr>
        <w:t>HASIČSKÝ SBOR xxxxx</w:t>
      </w:r>
    </w:p>
    <w:p>
      <w:pPr>
        <w:pStyle w:val="Subtitle"/>
        <w:jc w:val="left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>Washington 21.dubna 2005</w:t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ýtisk číslo:</w:t>
        <w:tab/>
        <w:t>1</w:t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čet listů : </w:t>
        <w:tab/>
        <w:t>1</w:t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řílohy:</w:t>
      </w:r>
      <w:r>
        <w:rPr>
          <w:rFonts w:cs="Arial" w:ascii="Arial" w:hAnsi="Arial"/>
        </w:rPr>
        <w:t xml:space="preserve"> </w:t>
        <w:tab/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avská hasičská jednota, o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á osada 6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4 84 Za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Věc] žádost o příspě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: Franta Flinta, tel. 999999999, email: franta@quick,cz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ážené presidium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asičský sbor MHJ Washington zorganizoval (soutěž v požárním sportu, netradiční soutěž, výcvikový tábor mládeže, školení velitelů a strojníků, školení pracovníků obcí na úseku krizového řízení, školení spojené s ukázkou MPT, propagační cvičení, školení rozhodčích, atd.) Uvedená akce se konala dne 2. dubna 2005 a zúčastnilo se jí 50 ( soutěžících jednotlivců, rozhodčích, účastníků, soutěžních družstev mládeže, dospělých, zásahových jednotek apod.). </w:t>
      </w:r>
    </w:p>
    <w:p>
      <w:pPr>
        <w:pStyle w:val="Subtitle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hledem k tomu, že náklady na organizační zabezpečení shora jmenované akce činily 7142 Kč., obracíme se na Vás se žádostí o poskytnutí příspěvku ze schválených grantů na částečné uhrazení vzniklých nákladů. Akce byla schválena (ÚS MHJ, Prezidiem) – pokud možno datum schválení, ale není to nutné.</w:t>
      </w:r>
    </w:p>
    <w:p>
      <w:pPr>
        <w:pStyle w:val="Subtitle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říloze této žádosti dokládáme kopie dokladů o vydaných nákladech na soutěž a přehled o nákladech. Dále dokládáme dokumentaci akce (propozice soutěže a výsledkovou listinu; program výcvikového tábor s denním rozpisem a seznamem účastníků; programem ukázek MPT a výcviku jednotky; programem školení a seznamem účastníků; apod.) 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Věříme, že na žádosti vyhovíte a zvážíte poskytnutí příspěvku.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 xml:space="preserve"> Franta Flinta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Starosta MHJ – HS Washingt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25:00Z</dcterms:created>
  <dc:creator>Věra Mrtvá</dc:creator>
  <dc:description/>
  <dc:language>en-US</dc:language>
  <cp:lastModifiedBy>Luboš Zatloukal</cp:lastModifiedBy>
  <dcterms:modified xsi:type="dcterms:W3CDTF">2011-09-12T07:50:00Z</dcterms:modified>
  <cp:revision>2</cp:revision>
  <dc:subject/>
  <dc:title> Zápis ze schůze OV MHJ Přerov konané dne 30</dc:title>
</cp:coreProperties>
</file>