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ze schůze OV MHJ Přerov, konané 30. června 2009 v Lobodi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ítomni: V. Mrtvá, J. Roubal, J. Přikryl, J. Řezníček, L. Bařinová, L. Zatloukal, </w:t>
      </w:r>
    </w:p>
    <w:p>
      <w:pPr>
        <w:pStyle w:val="Normal"/>
        <w:rPr/>
      </w:pPr>
      <w:r>
        <w:rPr/>
        <w:t xml:space="preserve">                </w:t>
      </w:r>
      <w:r>
        <w:rPr/>
        <w:t>Ing. F. Řihošek, J. Krátký</w:t>
      </w:r>
    </w:p>
    <w:p>
      <w:pPr>
        <w:pStyle w:val="Normal"/>
        <w:rPr/>
      </w:pPr>
      <w:r>
        <w:rPr/>
        <w:t>Nepřítomni: P. Roháčová, Z. Gajdošík, E. Minaříková</w:t>
      </w:r>
    </w:p>
    <w:p>
      <w:pPr>
        <w:pStyle w:val="Normal"/>
        <w:rPr/>
      </w:pPr>
      <w:r>
        <w:rPr/>
        <w:t>Omluven: B. Kou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i zahájila p. starostka a přivítala přítomné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kresní výbor vyslovuje poděkování HS Týn n. Bečvou za dobrou přípravu a skvělé zázemí při pořádání okresního kola sport. soutěže mladých hasičů 9. května 200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le bylo zhodnoceno pořádání Přeboru MHJ mladých hasičů a Přeboru MHJ dospělých v Přerově na stadionu Spartaku. Mládež bez problémů, dospělí- špatná morálka tech. čety z Brna a nekomunikativnost některých našich pracovníků.  </w:t>
      </w:r>
      <w:r>
        <w:rPr>
          <w:b/>
        </w:rPr>
        <w:t>Pokud se týká zdravotnického zabezpečení je nutno mimo sanitku domluvit na postupové soutěže vždy i zdravotníka, který bude po celou dobu přítomen. Zdravotnické zabezpečení připomínáme i pořadatelům soutěží VC MHJ okresu a dalších,neboť narůstá počet úrazů při soutěžích.</w:t>
      </w:r>
      <w:r>
        <w:rPr/>
        <w:t xml:space="preserve"> Prezídium MHJ děkuje všem kdo se podíleli na zdárném průběhu soutěží. </w:t>
      </w:r>
    </w:p>
    <w:p>
      <w:pPr>
        <w:pStyle w:val="Normal"/>
        <w:numPr>
          <w:ilvl w:val="0"/>
          <w:numId w:val="1"/>
        </w:numPr>
        <w:rPr/>
      </w:pPr>
      <w:r>
        <w:rPr/>
        <w:t>lékárnička se do majetku OV zakupovat nebude</w:t>
      </w:r>
    </w:p>
    <w:p>
      <w:pPr>
        <w:pStyle w:val="Normal"/>
        <w:numPr>
          <w:ilvl w:val="0"/>
          <w:numId w:val="1"/>
        </w:numPr>
        <w:rPr/>
      </w:pPr>
      <w:r>
        <w:rPr/>
        <w:t>hodnocení MR mladých hasičů v Hlinsku v Čechách bylo vesměs negativní- špatná domluva s pořadateli a jejich svévolné úpravy Pravidel.</w:t>
      </w:r>
    </w:p>
    <w:p>
      <w:pPr>
        <w:pStyle w:val="Normal"/>
        <w:numPr>
          <w:ilvl w:val="0"/>
          <w:numId w:val="1"/>
        </w:numPr>
        <w:rPr/>
      </w:pPr>
      <w:r>
        <w:rPr/>
        <w:t>projednat s Okresním sdružením SH-ČMS delegování rozhodčích na postupové soutěže kvůli zajištění nestrannosti</w:t>
      </w:r>
    </w:p>
    <w:p>
      <w:pPr>
        <w:pStyle w:val="Normal"/>
        <w:numPr>
          <w:ilvl w:val="0"/>
          <w:numId w:val="1"/>
        </w:numPr>
        <w:rPr/>
      </w:pPr>
      <w:r>
        <w:rPr/>
        <w:t>důsledně kontrolovat soutěžící a klást důraz na disciplínu a slušnost u všech účastníků soutěže</w:t>
      </w:r>
    </w:p>
    <w:p>
      <w:pPr>
        <w:pStyle w:val="Normal"/>
        <w:numPr>
          <w:ilvl w:val="0"/>
          <w:numId w:val="1"/>
        </w:numPr>
        <w:rPr/>
      </w:pPr>
      <w:r>
        <w:rPr/>
        <w:t>OV schválil částku na ceny pro závěrečné vyhodnocení VC MHJ okresu v Rokytnici bylo schváleno 40 000.- Kč a L. zatloukal pověřen zajištěním cen.</w:t>
      </w:r>
    </w:p>
    <w:p>
      <w:pPr>
        <w:pStyle w:val="Normal"/>
        <w:numPr>
          <w:ilvl w:val="0"/>
          <w:numId w:val="1"/>
        </w:numPr>
        <w:rPr/>
      </w:pPr>
      <w:r>
        <w:rPr/>
        <w:t>delegáti na soutěže VC MHJ : 4.7. Křenovice-E. Minaříková, 1.8. Polkovice- J. Roubal, 15.8. Citov-B. Koukal, 29.8. Rokytnice-J. Řezníček</w:t>
      </w:r>
    </w:p>
    <w:p>
      <w:pPr>
        <w:pStyle w:val="Normal"/>
        <w:numPr>
          <w:ilvl w:val="0"/>
          <w:numId w:val="1"/>
        </w:numPr>
        <w:rPr/>
      </w:pPr>
      <w:r>
        <w:rPr/>
        <w:t>OV  schválil udělení medaile „ Za příkladnou práci“ Ing. J. Lajtochovi za spolupráci při pořádání našich soutěží</w:t>
      </w:r>
    </w:p>
    <w:p>
      <w:pPr>
        <w:pStyle w:val="Normal"/>
        <w:numPr>
          <w:ilvl w:val="0"/>
          <w:numId w:val="1"/>
        </w:numPr>
        <w:rPr/>
      </w:pPr>
      <w:r>
        <w:rPr/>
        <w:t>OV schválil úpravu Pravidel VC MHJ okresu Přerov pro rok 2009. Všichni budou včas seznámeni s návrhem.</w:t>
      </w:r>
    </w:p>
    <w:p>
      <w:pPr>
        <w:pStyle w:val="Normal"/>
        <w:numPr>
          <w:ilvl w:val="0"/>
          <w:numId w:val="1"/>
        </w:numPr>
        <w:rPr/>
      </w:pPr>
      <w:r>
        <w:rPr/>
        <w:t>J. Přikryl podal informaci o přípravě LVT mladých hasičů v Podhradí n. Dyjí.</w:t>
      </w:r>
    </w:p>
    <w:p>
      <w:pPr>
        <w:pStyle w:val="Normal"/>
        <w:numPr>
          <w:ilvl w:val="0"/>
          <w:numId w:val="1"/>
        </w:numPr>
        <w:rPr/>
      </w:pPr>
      <w:r>
        <w:rPr/>
        <w:t>V sobotu 26. září se bude konat konference Moravský dobrovolný hasič na téma vyprošťování osob při požárech. Tato akce bude opět na chemické fakultě VUT Brno a jako vždy za účasti kvalitních lektorů a se závěrečným losováním věcných cen.Zájemce nahlaste prosím do 1. září 2009 aby mohl být případně zajištěn autobus.</w:t>
      </w:r>
    </w:p>
    <w:p>
      <w:pPr>
        <w:pStyle w:val="Normal"/>
        <w:numPr>
          <w:ilvl w:val="0"/>
          <w:numId w:val="1"/>
        </w:numPr>
        <w:rPr/>
      </w:pPr>
      <w:r>
        <w:rPr/>
        <w:t>okresní výbor Vám a Vašim prostřednictvím všem členům a jejich rodinám přeje příjemné prožití prázdnin a dovol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říští schůze OV se bude konat 1. 9. 2009 v 17.00 hod. na zbrojnici v Měrovi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>Věra Mrtvá-starostka OV MHJ Př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apsal J. Řezníček-jednatel OV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1:00Z</dcterms:created>
  <dc:creator>Jaromír Krátký</dc:creator>
  <dc:description/>
  <cp:keywords/>
  <dc:language>en-US</dc:language>
  <cp:lastModifiedBy>Jaromír Krátký</cp:lastModifiedBy>
  <dcterms:modified xsi:type="dcterms:W3CDTF">2009-07-02T14:40:00Z</dcterms:modified>
  <cp:revision>7</cp:revision>
  <dc:subject/>
  <dc:title>Zápis ze schůze OV MHJ Přerov, konané 30</dc:title>
</cp:coreProperties>
</file>