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 á p i s    ze schůze OV MHJ ze dne 30.3.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ítomni:  V. Mrtvá, J. Krátký, L. Zatloukal, ing. H. Lašáková, L. Bařinová, J. Roubal, P. Roháčová, Z. Gajdošík,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Omluveni:  J. Řezníček, B. Koukal, J. Přikryl, ing. F. Řihošek, A. Krát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chůzi zahájil starosta OV MHJ </w:t>
      </w:r>
      <w:r>
        <w:rPr>
          <w:b/>
          <w:sz w:val="24"/>
        </w:rPr>
        <w:t>L. Zatloukal</w:t>
      </w:r>
      <w:r>
        <w:rPr>
          <w:sz w:val="24"/>
        </w:rPr>
        <w:t xml:space="preserve"> – přednesl nové poznatky ze sjezdu ze Zastávky.</w:t>
      </w:r>
    </w:p>
    <w:p>
      <w:pPr>
        <w:pStyle w:val="Normal"/>
        <w:rPr>
          <w:sz w:val="24"/>
        </w:rPr>
      </w:pPr>
      <w:r>
        <w:rPr>
          <w:sz w:val="24"/>
        </w:rPr>
        <w:t>- Novým prezidentem byl zvolen p. Zdeněk Milan – místostarosta obce a starosta HS Zastávka</w:t>
      </w:r>
    </w:p>
    <w:p>
      <w:pPr>
        <w:pStyle w:val="TextBody"/>
        <w:rPr/>
      </w:pPr>
      <w:r>
        <w:rPr/>
        <w:t xml:space="preserve">- v novém prezidiu jsou za přerovský okres: V. Mrtvá, J. Krátký, A. Krátký a J. Otáhal.  </w:t>
      </w:r>
    </w:p>
    <w:p>
      <w:pPr>
        <w:pStyle w:val="Normal"/>
        <w:rPr/>
      </w:pPr>
      <w:r>
        <w:rPr>
          <w:sz w:val="24"/>
        </w:rPr>
        <w:t>- schválení výše příspěvků – 40 Kč – platnost od příspěvků na rok 2011.</w:t>
      </w:r>
    </w:p>
    <w:p>
      <w:pPr>
        <w:pStyle w:val="Normal"/>
        <w:rPr>
          <w:sz w:val="24"/>
        </w:rPr>
      </w:pPr>
      <w:r>
        <w:rPr>
          <w:sz w:val="24"/>
        </w:rPr>
        <w:t>- změny stanov – byly schváleny a jsou platné, aplikovat lze od doby registrace na MV ČR.</w:t>
      </w:r>
    </w:p>
    <w:p>
      <w:pPr>
        <w:pStyle w:val="Normal"/>
        <w:rPr/>
      </w:pPr>
      <w:r>
        <w:rPr>
          <w:b/>
          <w:sz w:val="24"/>
        </w:rPr>
        <w:t xml:space="preserve">J. Roubal </w:t>
      </w:r>
      <w:r>
        <w:rPr>
          <w:sz w:val="24"/>
        </w:rPr>
        <w:t>– vysvětlil změny stanov (změna organizační struktury, změna v členství – člen  od 15 let, ale může volit a být volen až od 18 let )</w:t>
      </w:r>
    </w:p>
    <w:p>
      <w:pPr>
        <w:pStyle w:val="Normal"/>
        <w:rPr>
          <w:sz w:val="24"/>
        </w:rPr>
      </w:pPr>
      <w:r>
        <w:rPr>
          <w:sz w:val="24"/>
        </w:rPr>
        <w:t>- stanovena nová funkce – revizor účtů –u malých sborů,</w:t>
      </w:r>
    </w:p>
    <w:p>
      <w:pPr>
        <w:pStyle w:val="Normal"/>
        <w:rPr>
          <w:sz w:val="24"/>
        </w:rPr>
      </w:pPr>
      <w:r>
        <w:rPr>
          <w:sz w:val="24"/>
        </w:rPr>
        <w:t>- jsou zrušeny okresní hasičské jednoty, jsou jen okresy,</w:t>
      </w:r>
    </w:p>
    <w:p>
      <w:pPr>
        <w:pStyle w:val="Normal"/>
        <w:rPr/>
      </w:pPr>
      <w:r>
        <w:rPr>
          <w:sz w:val="24"/>
        </w:rPr>
        <w:t>- okresní rady – zrušeny. Okresní výbor má pravomoc výkonnou a rozhodovací.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L. Zatloukal </w:t>
      </w:r>
      <w:r>
        <w:rPr>
          <w:sz w:val="24"/>
        </w:rPr>
        <w:t xml:space="preserve">– upozornil na nutnost provést úprav na stránkách MHJ, navržena změna domény webových stránek na: </w:t>
      </w:r>
      <w:hyperlink r:id="rId2">
        <w:r>
          <w:rPr>
            <w:rStyle w:val="InternetLink"/>
            <w:sz w:val="24"/>
          </w:rPr>
          <w:t>www.mhj-ovprerov.cz</w:t>
        </w:r>
      </w:hyperlink>
      <w:r>
        <w:rPr>
          <w:sz w:val="24"/>
        </w:rPr>
        <w:t xml:space="preserve">  dosavadní doména má platnost ještě 1 rok</w:t>
      </w:r>
    </w:p>
    <w:p>
      <w:pPr>
        <w:pStyle w:val="Normal"/>
        <w:jc w:val="both"/>
        <w:rPr/>
      </w:pPr>
      <w:r>
        <w:rPr>
          <w:sz w:val="24"/>
        </w:rPr>
        <w:t>- rozdělení funkcí v nově zvoleném výboru: -     starosta OV – L. Zatlouk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ístostarosta – J. Roub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ládež – J. Přikry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onom  - ing. H. Lašákov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natel – L. Bařinov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. referent – V. Mrtv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. osoba na župu – J. Krejsa, starosta župy Haná -střed</w:t>
      </w:r>
    </w:p>
    <w:p>
      <w:pPr>
        <w:pStyle w:val="Normal"/>
        <w:jc w:val="both"/>
        <w:rPr/>
      </w:pPr>
      <w:r>
        <w:rPr>
          <w:sz w:val="24"/>
        </w:rPr>
        <w:t>- J. Krátký – byl na sjezdu zvolen náměstkem  prezidenta MH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vést doplnění kontaktů na všechny sbory MHJ na ok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vat ČSČK na soutěž mladých hasičů (červe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 prezidiu projednat pravidla požárního sportu – aby byla jednotná. </w:t>
      </w:r>
    </w:p>
    <w:p>
      <w:pPr>
        <w:pStyle w:val="Normal"/>
        <w:jc w:val="both"/>
        <w:rPr/>
      </w:pPr>
      <w:r>
        <w:rPr>
          <w:b/>
          <w:sz w:val="24"/>
        </w:rPr>
        <w:t xml:space="preserve">J. Roubal </w:t>
      </w:r>
      <w:r>
        <w:rPr>
          <w:sz w:val="24"/>
        </w:rPr>
        <w:t>– na prezidiu vznést dotaz, jaké posílat příspěvky na webové stránky, jaké jsou požada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tanovení výkonné rady pro velké ceny : ing. Řihošek, J. Roubal, J. Řezníček, V. Mrtvá, J. Krátký a J. Janíč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egování na soutěže: - 29.5.   -  Křenovice  - J. Krátk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- 12.6.   -  Císařov      - B. Kouk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-  20.6.  -  Kokory      - J. Řezní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-  3.7.    -  Uhřičice     - J. Janí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-  24.7.  -  Měrovice    - ing. Řihoš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-  31.7.  -  Polkovice   - V. Mrt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-  14.8.  -  Citov           - J. Roub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-  28.8.  -  Rokytnice   - J. Řezníček</w:t>
      </w:r>
    </w:p>
    <w:p>
      <w:pPr>
        <w:pStyle w:val="Normal"/>
        <w:jc w:val="both"/>
        <w:rPr/>
      </w:pPr>
      <w:r>
        <w:rPr>
          <w:sz w:val="24"/>
        </w:rPr>
        <w:t xml:space="preserve">Okresní kolo sportovní soutěže společně s okrsky a župou se bude konat 8. 5. v  Měrovicích </w:t>
      </w:r>
    </w:p>
    <w:p>
      <w:pPr>
        <w:pStyle w:val="Normal"/>
        <w:jc w:val="both"/>
        <w:rPr/>
      </w:pPr>
      <w:r>
        <w:rPr>
          <w:sz w:val="24"/>
        </w:rPr>
        <w:t xml:space="preserve">Bylo schváleno zhotovení plakety aktivní činnost pro sbor Luková, která dne 17.4. slaví 60 let založení sboru – účast: starosta – L. Zatloukal, V. Mrtvá a J. Krátký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tění ocenění za vítězství v kolech – župa + 2 okrsky = 6 talířů, okr. kolo 6 pohárů</w:t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. Krátký</w:t>
      </w:r>
      <w:r>
        <w:rPr>
          <w:sz w:val="24"/>
        </w:rPr>
        <w:t xml:space="preserve"> – bude zahájeno jednání s hejtmanem OL kraje o dotace na činnost MHJ </w:t>
      </w:r>
    </w:p>
    <w:p>
      <w:pPr>
        <w:pStyle w:val="Zkladntext2"/>
        <w:rPr/>
      </w:pPr>
      <w:r>
        <w:rPr/>
        <w:t>- zájezd na hasičský veletrh do Lipska 5 – 7 lidí ve dnech 7. – 12.6. – pořádá firma Interschutz</w:t>
      </w:r>
    </w:p>
    <w:p>
      <w:pPr>
        <w:pStyle w:val="Zkladntext2"/>
        <w:rPr/>
      </w:pPr>
      <w:r>
        <w:rPr/>
        <w:t xml:space="preserve">- město Přerov se bude podílet na MR mládeže a dospělých celkem částkou 20 000.-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vrh nejvyššího vyznamenání členům MHJ „Řád Tituse Kršky“ – do ½ ro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hodčí na přebor MHJ – květen Ivančice (19.6.) a děti mistr. republiky (5.6.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kolení rozhodčích a pokladníků –dořešit dle zájmu sborů</w:t>
      </w:r>
    </w:p>
    <w:p>
      <w:pPr>
        <w:pStyle w:val="Heading1"/>
        <w:ind w:right="-284" w:hanging="0"/>
        <w:rPr/>
      </w:pPr>
      <w:r>
        <w:rPr/>
        <w:t xml:space="preserve">  </w:t>
      </w:r>
      <w:r>
        <w:rPr/>
        <w:t>Zapsala – Roháčová – 2.4.2010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říští schůze bude 20.4.2010 v klubovně sboru Přer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m organizačním složkám MH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žení kolegové a kolegyně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vzniklým změnám ve vedení Moravské hasičské jednoty, o.s., tímto oznamuji, že provozní doba kanceláře MHJ, na ulici Kšírova 45, Brno se do odvolání ru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jakékoli potřeby jednání s vedením MHJ, prosím využívejte následující konta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eněk Milan, Stará osada 608, 664 84 Zastávka, </w:t>
      </w:r>
      <w:hyperlink r:id="rId3">
        <w:r>
          <w:rPr>
            <w:rStyle w:val="InternetLink"/>
            <w:sz w:val="24"/>
            <w:szCs w:val="24"/>
          </w:rPr>
          <w:t>tel:721</w:t>
        </w:r>
      </w:hyperlink>
      <w:r>
        <w:rPr>
          <w:sz w:val="24"/>
          <w:szCs w:val="24"/>
        </w:rPr>
        <w:t xml:space="preserve"> 553 776, email: </w:t>
      </w:r>
      <w:hyperlink r:id="rId4">
        <w:r>
          <w:rPr>
            <w:rStyle w:val="InternetLink"/>
            <w:sz w:val="24"/>
            <w:szCs w:val="24"/>
          </w:rPr>
          <w:t>zdenekmilan@sezna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Zdeněk Milan, v.r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prezident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665"/>
        </w:tabs>
        <w:ind w:left="46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-ovprerov.cz/" TargetMode="External"/><Relationship Id="rId3" Type="http://schemas.openxmlformats.org/officeDocument/2006/relationships/hyperlink" Target="tel:721" TargetMode="External"/><Relationship Id="rId4" Type="http://schemas.openxmlformats.org/officeDocument/2006/relationships/hyperlink" Target="mailto:zdenekmil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26:00Z</dcterms:created>
  <dc:creator>Pavla Roháčová</dc:creator>
  <dc:description/>
  <dc:language>en-US</dc:language>
  <cp:lastModifiedBy>Luoo</cp:lastModifiedBy>
  <dcterms:modified xsi:type="dcterms:W3CDTF">2010-04-12T20:21:00Z</dcterms:modified>
  <cp:revision>3</cp:revision>
  <dc:subject/>
  <dc:title>Z á p i s    ze schůze OV MHJ ze dne 30</dc:title>
</cp:coreProperties>
</file>