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pis ze schůze OV MHJ Přerov, konané 29.9.2009 v Přer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V. Mrtvá, J. Roubal, B. Koukal, J. Přikryl, L. Zatloukal, P. Roháčová,</w:t>
      </w:r>
    </w:p>
    <w:p>
      <w:pPr>
        <w:pStyle w:val="Normal"/>
        <w:rPr/>
      </w:pPr>
      <w:r>
        <w:rPr/>
        <w:t xml:space="preserve">                </w:t>
      </w:r>
      <w:r>
        <w:rPr/>
        <w:t>J. Řezníček, L. Bařinová,  Z. Gajdošík</w:t>
      </w:r>
    </w:p>
    <w:p>
      <w:pPr>
        <w:pStyle w:val="Normal"/>
        <w:rPr/>
      </w:pPr>
      <w:r>
        <w:rPr/>
        <w:t>Omluvena: E. Mina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a p. starostka a přivítala přítomné.</w:t>
      </w:r>
    </w:p>
    <w:p>
      <w:pPr>
        <w:pStyle w:val="Normal"/>
        <w:rPr/>
      </w:pPr>
      <w:r>
        <w:rPr/>
        <w:t>Na úvod bylo zhodnoceno MR dospělých, které se konalo 19. září v Nymburku. Bylo konstatováno, že organizace soutěže a místo konání neodpovídalo pořádání této vrcholné akce a poukázáno na aroganci pořadatelů, HS Hlinsko v Čechách. Požadujeme o řešení přes Prezidium, jinak se naše sbory odmítají takto mizerně organizovaných soutěží 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postupových soutěží na rok 2010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ladí hasiči                                                                   dospělí</w:t>
      </w:r>
    </w:p>
    <w:p>
      <w:pPr>
        <w:pStyle w:val="Normal"/>
        <w:rPr/>
      </w:pPr>
      <w:r>
        <w:rPr/>
        <w:t xml:space="preserve">I.kolo- okrsek, župa  24. dubna 2010 v Popůvkách         8. května 2010 v Císařově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I. i II. kolo jako letos)</w:t>
      </w:r>
    </w:p>
    <w:p>
      <w:pPr>
        <w:pStyle w:val="Normal"/>
        <w:rPr/>
      </w:pPr>
      <w:r>
        <w:rPr/>
        <w:t xml:space="preserve">II. kolo: 15. května 2010 zatím neurčeno kde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lo MM: 22. května 2010 Brno-venkov                  III.kolo   zatím neurčeno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republiky: 5.června 2010 Přerov                   18.září  2010  Pře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dané termíny si nepřipravujte žádnou akci. </w:t>
      </w:r>
    </w:p>
    <w:p>
      <w:pPr>
        <w:pStyle w:val="Normal"/>
        <w:rPr>
          <w:b/>
          <w:b/>
        </w:rPr>
      </w:pPr>
      <w:r>
        <w:rPr>
          <w:b/>
        </w:rPr>
        <w:t>Stejně tak i na 26.června 2010, kdy slaví Citov 100 let od založení hasičského s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ím známé termíny VC MHJ okresu Přerov pro rok 2010:</w:t>
      </w:r>
    </w:p>
    <w:p>
      <w:pPr>
        <w:pStyle w:val="Normal"/>
        <w:rPr/>
      </w:pPr>
      <w:r>
        <w:rPr/>
        <w:t>24. dubna –Popůvky, 20.června- Kokory, 30.července- Polovice, 14. srpna- Citov,</w:t>
      </w:r>
    </w:p>
    <w:p>
      <w:pPr>
        <w:pStyle w:val="Normal"/>
        <w:rPr/>
      </w:pPr>
      <w:r>
        <w:rPr/>
        <w:t>28. srpna- Rokytnice závěrečné 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mladých hasičů se bude konat v termínu 7.-15. 8 2010 v Podhradí nad Dy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známé termíny VVH -11.12.-Přerov, 12.12. –Císařov, 9.1.- Měr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roční valné hromady se budou letos konat jako volební a proto prosím nezapomeňte </w:t>
      </w:r>
    </w:p>
    <w:p>
      <w:pPr>
        <w:pStyle w:val="Normal"/>
        <w:rPr/>
      </w:pPr>
      <w:r>
        <w:rPr>
          <w:b/>
        </w:rPr>
        <w:t>na delegáty na okresní konferenci a vhodné kandidáty do OV a Prezid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mladých hasičů se bude konat v termínu 7.-15. 8 2010 v Podhradí nad Dy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schůze OV se bude konat 20. října 2009 v 17.00 hod. V Přer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zapsal J. Řez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Věra Mrtvá-starostka OV MHJ Přerov</w:t>
      </w:r>
    </w:p>
    <w:p>
      <w:pPr>
        <w:pStyle w:val="Normal"/>
        <w:rPr/>
      </w:pPr>
      <w:r>
        <w:rPr/>
        <w:t>Příloha: seznam akcí 2010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1:00Z</dcterms:created>
  <dc:creator>Jaromír Krátký</dc:creator>
  <dc:description/>
  <cp:keywords/>
  <dc:language>en-US</dc:language>
  <cp:lastModifiedBy>Jaromír Krátký</cp:lastModifiedBy>
  <dcterms:modified xsi:type="dcterms:W3CDTF">2009-10-11T13:23:00Z</dcterms:modified>
  <cp:revision>2</cp:revision>
  <dc:subject/>
  <dc:title>         Zápis ze schůze OV MHJ Přerov, konané 29</dc:title>
</cp:coreProperties>
</file>