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</w:rPr>
        <w:t xml:space="preserve">Z á p i s   </w:t>
      </w:r>
      <w:r>
        <w:rPr>
          <w:sz w:val="24"/>
        </w:rPr>
        <w:t>ze  schůze  okresního výboru  MHJ  Přerov dne  29.6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tomni : L. Zatloukal, J. Krátký, J. Roubal, V. Mrtvá,  P. Roháčová, ing. F. Řihošek, J. Přikryl, J. Otáhal.</w:t>
      </w:r>
    </w:p>
    <w:p>
      <w:pPr>
        <w:pStyle w:val="Normal"/>
        <w:rPr>
          <w:sz w:val="24"/>
        </w:rPr>
      </w:pPr>
      <w:r>
        <w:rPr>
          <w:sz w:val="24"/>
        </w:rPr>
        <w:t>Nepřítomni : L. Bařinová, J. Řezníček, ing. H. Lašáková, Z. Gajdoší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dnání : </w:t>
      </w:r>
      <w:r>
        <w:rPr>
          <w:sz w:val="24"/>
          <w:u w:val="single"/>
        </w:rPr>
        <w:t>J. Krátký</w:t>
      </w:r>
      <w:r>
        <w:rPr>
          <w:sz w:val="24"/>
        </w:rPr>
        <w:t xml:space="preserve">  – průkazky pro mládež jsou už v tisku. </w:t>
      </w:r>
    </w:p>
    <w:p>
      <w:pPr>
        <w:pStyle w:val="TextBody"/>
        <w:ind w:left="284" w:hanging="284"/>
        <w:rPr/>
      </w:pPr>
      <w:r>
        <w:rPr/>
        <w:t xml:space="preserve">–   </w:t>
      </w:r>
      <w:r>
        <w:rPr/>
        <w:t>je potřeba shánět podklady pro vydání nových průkazů pro dospělé – toto má na starosti za  prezidium pí. V. Mrtvá. Nové průkazy musí mít  ty sbory, které se zúčastňují postupových soutěží – platnost od r. 201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na nový průkaz je zapotřebí – seznam členů a 1x foto (4,5 x 3,5 cm), cena 1 kuksu je 30,- Kč. Na požádání zajistí foto Jaromír Krátk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J. Roubal – informoval o problémech při pořádání okrskových a postupových soutěží. Přednost mají soutěže schválené okr. výborem a zařazené do velké ceny. Při domlouvání vložených nebo přesunutých soutěžích je nutno provést ověření na webových stránkách a domluvit termín s J. Roubalem a L. Zatloukalem.</w:t>
      </w:r>
    </w:p>
    <w:p>
      <w:pPr>
        <w:pStyle w:val="TextBody"/>
        <w:numPr>
          <w:ilvl w:val="0"/>
          <w:numId w:val="2"/>
        </w:numPr>
        <w:rPr/>
      </w:pPr>
      <w:r>
        <w:rPr/>
        <w:t>3.7. – 3. kolo soutěže v Uhřičicích - zůstává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kresní kolo MHJ v Měrovicích – organizačně bez závad, účast sborů na soutěžích – před soutěžemi okrskovými mají přednost kola VC – pokud dojde ke kolizi termínu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. Krátký – odložení Moravského kola MHJ na 4.9. – místo konání pravděpodobně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ůstávají  Ivančice. </w:t>
      </w:r>
    </w:p>
    <w:p>
      <w:pPr>
        <w:pStyle w:val="TextBody"/>
        <w:ind w:left="426" w:hanging="426"/>
        <w:rPr/>
      </w:pPr>
      <w:r>
        <w:rPr/>
        <w:t xml:space="preserve">-    L. Zatloukal uložil ve všech sborech, aby překontrolovali kontakty a nahlásili na předsednictvo nebo Věře Mrtvé na kontaktní e-maily:  </w:t>
      </w:r>
      <w:hyperlink r:id="rId2">
        <w:r>
          <w:rPr>
            <w:rStyle w:val="InternetLink"/>
          </w:rPr>
          <w:t>organizační@mhj.cz</w:t>
        </w:r>
      </w:hyperlink>
      <w:r>
        <w:rPr/>
        <w:t xml:space="preserve">,  </w:t>
      </w:r>
      <w:hyperlink r:id="rId3">
        <w:r>
          <w:rPr>
            <w:rStyle w:val="InternetLink"/>
          </w:rPr>
          <w:t>prezident@mhj.cz</w:t>
        </w:r>
      </w:hyperlink>
      <w:r>
        <w:rPr/>
        <w:t xml:space="preserve"> ,  </w:t>
      </w:r>
      <w:hyperlink r:id="rId4">
        <w:r>
          <w:rPr>
            <w:rStyle w:val="InternetLink"/>
          </w:rPr>
          <w:t>mrtvo@tiscali.cz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e nutné rovněž provést kontroly adres na webu – musí být platné adresy – výbor pověřil  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Jar. Krátkého. Upozornění: kdo neuvede kontaktní adresu člena, musí se uvést adresa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ce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. Zatloukal –  na pořádání soutěží přišla částka na VC dne 28.8.2010 15.000,- Kč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souhlaseno výborem její doplnění na celkovou částku  40.000,- Kč .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 požádáme o zajištění technické pomoci z Brna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jištění vydání propozic k soutěži VC  dne 28.8.2010 – při přebírání techniky postupovat přesně podle propozic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chnické zázemí – vyřešen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kup cen na VC – zakoupí se zásahové hadic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ždý okres zajiští na VC  4 – 5 rozhodčích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 xml:space="preserve">úkol </w:t>
      </w:r>
      <w:r>
        <w:rPr>
          <w:sz w:val="24"/>
        </w:rPr>
        <w:t>- každý člen výboru osloví sponzory a podle svých možností zajistí 1 sponzor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ávrh na proškolení nových rozhodčích. Které sbory mají zájem, provedou nahlášení přímo starostovi MHJ L. Zatloukalovi –  </w:t>
      </w:r>
      <w:hyperlink r:id="rId5">
        <w:r>
          <w:rPr>
            <w:rStyle w:val="InternetLink"/>
          </w:rPr>
          <w:t>l.zatloukal@email.cz</w:t>
        </w:r>
      </w:hyperlink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. Otáhal – zájem o získání tříd odbornosti – z Citova ví o 3 lidech a přihlásili se i další z výboru. Na podzim bude projednán postup a provedení testů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. Zatloukal – zabezpečit dodatečné předání pamětního talíře ke 100. Výročí založení hasičského sboru  Citov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íští schůze OV MHJ dne  </w:t>
      </w:r>
      <w:r>
        <w:rPr>
          <w:sz w:val="24"/>
          <w:u w:val="single"/>
        </w:rPr>
        <w:t>31.8.2010</w:t>
      </w:r>
      <w:r>
        <w:rPr>
          <w:sz w:val="24"/>
        </w:rPr>
        <w:t xml:space="preserve"> v 17,00 ho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a: Roháčová,</w:t>
      </w:r>
    </w:p>
    <w:p>
      <w:pPr>
        <w:pStyle w:val="Normal"/>
        <w:rPr>
          <w:sz w:val="24"/>
        </w:rPr>
      </w:pPr>
      <w:r>
        <w:rPr>
          <w:sz w:val="24"/>
        </w:rPr>
        <w:t>Datum : 30.6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&#269;n&#237;@mhj.cz" TargetMode="External"/><Relationship Id="rId3" Type="http://schemas.openxmlformats.org/officeDocument/2006/relationships/hyperlink" Target="mailto:prezident@mhj.cz" TargetMode="External"/><Relationship Id="rId4" Type="http://schemas.openxmlformats.org/officeDocument/2006/relationships/hyperlink" Target="mailto:mrtvo@tiscali.cz" TargetMode="External"/><Relationship Id="rId5" Type="http://schemas.openxmlformats.org/officeDocument/2006/relationships/hyperlink" Target="mailto:l.zatloukal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0:00Z</dcterms:created>
  <dc:creator>Notebook</dc:creator>
  <dc:description/>
  <dc:language>en-US</dc:language>
  <cp:lastModifiedBy>Luoo</cp:lastModifiedBy>
  <cp:lastPrinted>2010-06-30T11:24:00Z</cp:lastPrinted>
  <dcterms:modified xsi:type="dcterms:W3CDTF">2010-09-06T10:42:00Z</dcterms:modified>
  <cp:revision>4</cp:revision>
  <dc:subject/>
  <dc:title>Z á p i s   ze zasedání OV MHJ okresu Přerov dne 17</dc:title>
</cp:coreProperties>
</file>