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pis ze schůze OV MHJ Přerov, konané 27.9.2011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J.Roubal, B. Koukal, I. Šebelová, Ing.H. Lašáková, V. Mrtvá, Z. Gajdo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uveni: J. Přikryl, P.Roháčová, Ing. F. Řihoš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hodnocení VC MHJ okresu Přer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dnocení MČR dospělých v Čásla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soutěží pro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schůzi zahájil starosta OV p. Zatloukal a přivítal přítom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C okresu Přerov proběhla letos na 8 kol a závěrečné vyhodnocení se konalo na novém cvičišti HS Lobodice. Ze strany OV byly drobné výhrady pokud se týká časomíry, zahájení a příjezdové cesty(zábradlí na mostku) jinak cvičiště je hodnoceno velmi kladně. Pro příští rok se upraví Pravidla v tom smyslu, že delegát soutěže bude zapisovat čas ukončení útoku kvůli podání protestu dle Pravidel PS. Okresní výbor vyslovuje poděkování všem sborům, které zajistily pořádáni jednotlivých kol a také Ol kraji jmenovitě Ing. Pavlu Horákovi a firmě Flameservis Zatloukal za ceny na vyhodnoc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bytování bylo na dobré úrovni. Pokud se týká tratí a překážek nic moc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ganizačně nebylo MR zvládnuté dob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mladí hasiči: I. kolo (okrsek)               28.4.2012         Popův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I. kolo( okresní)             12.5.2012         Lobodic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II. kolo ( Přebor MHJ)    26.5.2012         Ivanč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ČR mezi MHJ a ČHJ    8.-10. 6. 2012  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pělí:  </w:t>
      </w:r>
      <w:r>
        <w:rPr>
          <w:b/>
          <w:sz w:val="28"/>
          <w:szCs w:val="28"/>
        </w:rPr>
        <w:t>kdo má zájem o pořádání společného I. a II. kola ať se přihlásí starostovi OV p. Zatloukalov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III. kolo ( Přebor MHJ)    23. 6. 2012      Ivanč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ČR mezi MHJ a ČHJ      15.9. 2012      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DH ze SH-ČMS vyslovily poděkování za to, že se mohou naší VC MHJ okresu Přerov účastnit a projevili zájem o pořádání některých kol-zatím nebylo projedná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některé naše sbory zatím nezaplatily členské příspěvky –urychleně napravi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střednictvím zástupců v OV je třeba nahlásit do konce října termíny konání Výročních valných hrom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íští schůze OV se bude konat 1.11.2011 v Přerově v 17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uboš Zatloukal  starosta OV MHJ Př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psala: Věra Mrtvá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0:00Z</dcterms:created>
  <dc:creator>Jaromír Krátký</dc:creator>
  <dc:description/>
  <dc:language>en-US</dc:language>
  <cp:lastModifiedBy>Luboš Zatloukal</cp:lastModifiedBy>
  <dcterms:modified xsi:type="dcterms:W3CDTF">2011-10-03T12:36:00Z</dcterms:modified>
  <cp:revision>2</cp:revision>
  <dc:subject/>
  <dc:title>         Zápis ze schůze OV MHJ Přerov, konané 27</dc:title>
</cp:coreProperties>
</file>