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</w:t>
      </w:r>
      <w:r>
        <w:rPr/>
        <w:t>Zápis ze schůze OV MHJ Přerov  konané dne 27.3.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tomni: Mrtvá,Roubal,Řezníček, Koukal, Roháčová,Přikryl, Gajdošík, Zatlouka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Krátk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mluven: Štef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omluveni: Minaříková, Wild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trola minulého zápisu: Křenovice vrátit dětské překážky do 31.3.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- 14.4.2007 školení pokladníků, rozhodčích a adeptů výkonnostních tří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- Předběžné počty rozhodčích nahlásí starostové okrsků a župy týden předem 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stejně tak i Hradec nad Moravic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C MHJ okresu Přerov: pravidla jsou na internetu dále budou předána na</w:t>
      </w:r>
    </w:p>
    <w:p>
      <w:pPr>
        <w:pStyle w:val="Normal"/>
        <w:ind w:left="1260" w:hanging="0"/>
        <w:rPr>
          <w:b/>
          <w:b/>
          <w:sz w:val="24"/>
        </w:rPr>
      </w:pPr>
      <w:r>
        <w:rPr>
          <w:b/>
          <w:sz w:val="24"/>
        </w:rPr>
        <w:t xml:space="preserve">školení rozhodčích a na prvním kole v Popůvkách. Ceny do soutěže bude věnovat Olomoucký kraj. Žádost na příspěvek v hodnotě 15000.-kč </w:t>
      </w:r>
    </w:p>
    <w:p>
      <w:pPr>
        <w:pStyle w:val="Normal"/>
        <w:ind w:left="1260" w:hanging="0"/>
        <w:rPr/>
      </w:pPr>
      <w:r>
        <w:rPr>
          <w:b/>
          <w:sz w:val="24"/>
        </w:rPr>
        <w:t>( 7000.- poháry a 8000.- věcné ceny ) vyřídí p.Roubal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ostupový klíč na okresní kolo 19.5. v Rokytnici</w:t>
      </w:r>
    </w:p>
    <w:p>
      <w:pPr>
        <w:pStyle w:val="Normal"/>
        <w:ind w:left="1260" w:hanging="0"/>
        <w:rPr>
          <w:b/>
          <w:b/>
          <w:sz w:val="24"/>
        </w:rPr>
      </w:pPr>
      <w:r>
        <w:rPr>
          <w:b/>
          <w:sz w:val="24"/>
        </w:rPr>
        <w:t>Brodecko : 4+1</w:t>
      </w:r>
    </w:p>
    <w:p>
      <w:pPr>
        <w:pStyle w:val="Normal"/>
        <w:ind w:left="1260" w:hanging="0"/>
        <w:rPr>
          <w:b/>
          <w:b/>
          <w:sz w:val="24"/>
        </w:rPr>
      </w:pPr>
      <w:r>
        <w:rPr>
          <w:b/>
          <w:sz w:val="24"/>
        </w:rPr>
        <w:t>Přerov :      1+1</w:t>
      </w:r>
    </w:p>
    <w:p>
      <w:pPr>
        <w:pStyle w:val="Normal"/>
        <w:ind w:left="1260" w:hanging="0"/>
        <w:rPr>
          <w:b/>
          <w:b/>
          <w:sz w:val="24"/>
        </w:rPr>
      </w:pPr>
      <w:r>
        <w:rPr>
          <w:b/>
          <w:sz w:val="24"/>
        </w:rPr>
        <w:t>Župa :         4+2</w:t>
      </w:r>
    </w:p>
    <w:p>
      <w:pPr>
        <w:pStyle w:val="Normal"/>
        <w:ind w:left="1260" w:hanging="0"/>
        <w:rPr>
          <w:b/>
          <w:b/>
          <w:sz w:val="24"/>
        </w:rPr>
      </w:pPr>
      <w:r>
        <w:rPr>
          <w:b/>
          <w:sz w:val="24"/>
        </w:rPr>
        <w:t>Hradec n. M. : 1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oháry zajistí V. Mrtvá , strava jednotná ( kabanos, limo) v hodnotě 50.-kč</w:t>
      </w:r>
    </w:p>
    <w:p>
      <w:pPr>
        <w:pStyle w:val="Normal"/>
        <w:ind w:left="1260" w:hanging="0"/>
        <w:rPr>
          <w:b/>
          <w:b/>
          <w:sz w:val="24"/>
        </w:rPr>
      </w:pPr>
      <w:r>
        <w:rPr>
          <w:b/>
          <w:sz w:val="24"/>
        </w:rPr>
        <w:t>soutěžní družstvo přispěje 150.-kč a obdrží 10 lístků na stravu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outěž proběhne dle propozic, které vydá pořadatel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.Mrtvá a J.Krátký navštíví p.Holíka starostu Stříbrnic ohledně projednání činnosti hasičského sboru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Na školení 14.4. je třeba přinést objednávky na stříbrné a zlaté rozety, odznaky na čepice a rukávové znak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Členské příspěvky za rok 2006 zaplatili všechny sbory mimo Stříbrnic a stav uhrazení na rok 2007 sdělí pokladní na příští schůzi OV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řerov, Týn n.B. a Penčice se účastní okrskového kola 5.5.2007 v Kokorách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nformace o průběhu Piškvorek v Tovačově-J.Krátký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nformace o školení vedoucích mládeže v Kokorách- J.Přikryl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Členům OV bylo připomenuto řádné předávání informací do sborů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edoucí na LVT musí mít potvrzení od lékaře, že smí pracovat s dětmi toto potvrzení bude uhrazeno z prostředků OV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půjčení karty do Makra od HS Citov bude upřesněno před nákupem zboží na LV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 OV MHJ byl na dnešní schůzi zvolen bratr Luboš Zatloukal z HS Císařo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říští schůze OV se bude konat 29.května v 16.15 hod na hasičské zbrojnici v Přerově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 xml:space="preserve">Věra Mrtvá starostka OHJ Přerov  </w:t>
      </w:r>
    </w:p>
    <w:p>
      <w:pPr>
        <w:pStyle w:val="Normal"/>
        <w:ind w:left="1260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6:03:00Z</dcterms:created>
  <dc:creator>Věra Mrtvá</dc:creator>
  <dc:description/>
  <dc:language>en-US</dc:language>
  <cp:lastModifiedBy>Věra Mrtvá</cp:lastModifiedBy>
  <dcterms:modified xsi:type="dcterms:W3CDTF">2007-04-01T16:48:00Z</dcterms:modified>
  <cp:revision>1</cp:revision>
  <dc:subject/>
  <dc:title>               Zápis ze schůze OV MHJ Přerov  konané dne 27</dc:title>
</cp:coreProperties>
</file>