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/>
        <w:t>Zápis ze schůze  OV MHJ Přerov ze dne 27.2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 Mrtvá V, Roubal J, Štefan J, Přikryl J, Zatloukal L, Lašáková H, Krátký 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mluveni : Roháčová P,Minaříková E, Koukal B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 Řezníček J, Wildung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vidla VC OHJ Přerov budou upraveny tak, aby se jí mohly účastnit i sbory SH-ČMS. Úpravu provede místostarosta J. Roubal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íny jednotlivých soutěží VC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8.4.          13.00        Popůvky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13.00        Císař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7.6.          13.00         Kok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3.6.          13.00         Uhřič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.6.          13.00        Křen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4.7.          13.00        Měr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8.8.          10.00        Cit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.9.          13.00        Rokyt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alší soutěže dospělých :</w:t>
      </w:r>
    </w:p>
    <w:p>
      <w:pPr>
        <w:pStyle w:val="Heading1"/>
        <w:rPr>
          <w:u w:val="single"/>
        </w:rPr>
      </w:pPr>
      <w:r>
        <w:rPr/>
        <w:t xml:space="preserve">     </w:t>
      </w:r>
      <w:r>
        <w:rPr/>
        <w:t>Župa                      28.4.              13.00            Popův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rodecko               5.5.                                     Kok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kr. kolo               19.5.                                   Rokytnice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řebor MHJ          10.6.                                   Slav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strov. Rep.        8.9 nebo 15.9.                    Hlinsko v Če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outěže dět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krsek                      28.4.               10.00                Popůvky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Okresní kolo             12.5.                9.00                 Lobod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řebor MHJ              26.5.               9.00                 Přer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istr.rep.                   16.6.               9.00                 Hlinsko v Če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Křenovice vrátí dětské překážky do 31.3. do Lobodic- Štefan J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ude zakoupena startovací pistole k časomíře na náboje 6mm- Přikryl J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koustová tiskárna od časomíry bude odprodána P. Nečekalovi za cenu 800.-kč a bude pořízena laserová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zvučovací aparatura ( obsluha P. Nečekal) bude zapůjčena za 300.-kč/ den pro sbory nebo členy MHJ. Pro ostatní za 1500.-kč/ d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půjčení karty do Makra domluví p.Roubal se starostou HS Citov p. Čepeláke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14.4. v 9.00 hod. proběhne na zbrojnici v Přerově školení rozhodčích pro soutěže dospělých- lektor Jaroslav Musil, instruktor rozhodčích MHJ</w:t>
      </w:r>
    </w:p>
    <w:p>
      <w:pPr>
        <w:pStyle w:val="TextBodyIndent"/>
        <w:rPr>
          <w:u w:val="none"/>
        </w:rPr>
      </w:pPr>
      <w:r>
        <w:rPr/>
        <w:t>zároveň ve stejném termínu a čase proběhne školení pokladníků hasičských sborů. Lektor – Ladislav Nečas a Iveta Janíčková, ekonomka prezídia. Účast pokladníků ze sborů je nutná vzhledem k přetrvávajícím problémům s vyúčtováním pořádaných akcí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Členské příspěvky za rok 2006 nezaplatil HS Stříbrnice.</w:t>
      </w:r>
    </w:p>
    <w:p>
      <w:pPr>
        <w:pStyle w:val="TextBodyIndent"/>
        <w:rPr>
          <w:u w:val="none"/>
        </w:rPr>
      </w:pPr>
      <w:r>
        <w:rPr>
          <w:u w:val="none"/>
        </w:rPr>
        <w:t>- 16.-17.3. proběhne v Kokorách seminář vedoucích mladých hasičů našeho okresu s tématem letní výcvikový tábor dle programu připraveného J.Přikrylem. Úhrada 70% nákladů je dohodnuta s Prezídiem 30% si hradí účastníci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2.-4.3. proběhlo v Brně školení hlavních vedoucích letních táborů. Z našeho okresu kvalifikaci získali Lumír Slaměník a Antonín Krátký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lenové okresního výboru byli seznámeni s tím, že letos proběhne kurz na získání 3.výkonnostní třídy členů MHJ. Zůčastnit se mohou muži i ženy nad 18let, kteří jsou členy zásahové jednotky nebo soutěžního družstva. Přihlášky obdrželi zástupci župy i okrsku a jsou i na webu MHJ. Vyplněné přihlášky odevzdáte prostřednictvím starostů župy a okrsků starostce OV pí.Věře Mrtvé do 15.3.2007. Ke konci měsíce března bude uskutečněno setkání s adepty a prezidentem MHJ p.Valáškem, který vysvětlí postup kur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ŠTÍ ZASEDÁNÍ OV MHJ SE BUDE KONAT 27.BŘEZNA 2007 V 16.15 HOD. V KLUBOVNĚ HS PŘEROV. PROSÍM O ÚČAST VŠECH ČLENŮ 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Věra Mrtvá starostka OV MHJ Přerov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36:00Z</dcterms:created>
  <dc:creator>Věra Mrtvá</dc:creator>
  <dc:description/>
  <dc:language>en-US</dc:language>
  <cp:lastModifiedBy>Věra Mrtvá</cp:lastModifiedBy>
  <dcterms:modified xsi:type="dcterms:W3CDTF">2007-03-05T18:36:00Z</dcterms:modified>
  <cp:revision>2</cp:revision>
  <dc:subject/>
  <dc:title>                               Zápis ze schůze  OV MHJ Přerov ze dne 27</dc:title>
</cp:coreProperties>
</file>