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V MHJ Přerov konané 25.3.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17.00 hod. na hasičské zbrojnici v Přer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J. Roubal, L. Zatloukal, E. Minaříková, B. Koukal, J. Přikry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. Gajdošík, F. Řihošek, H. Lašáková, L. Bařinová, J. Řezníč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. Roháčová, J.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a: V. Mrt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mluven: J. Š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i zahájil místostarosta J. Rouba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prava minulého zápisu: stávající razítka jsou platná a nemusí se měni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bory dodají starostce seznamy členů, kteří nemají členské průkazky a zhotovení bude zajištěno po dohodě s p. Nečasem. Seznam musí obsahovat: jméno a příjmení, datum narození, místo narození, adresu bydliště a odkdy je členem MHJ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lenské příspěvky za rok 2006 a 2007 nemají zaplaceny Stříbrnice,  za rok 2007: Měrovice, Koválovice, Popůvky</w:t>
      </w:r>
      <w:r>
        <w:rPr>
          <w:b/>
          <w:sz w:val="28"/>
          <w:szCs w:val="28"/>
        </w:rPr>
        <w:t xml:space="preserve">. Na rok 2008 má zaplaceno zatím jen Týn n. Bečvou. Starostové zajistí uhrazení čl. příspěvků na rok 2008 do konce dubna.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v sobotu 5.4. proběhne v Lukové školení pokladníků a rozhodčích. Na tuto akci bude samostatná pozvánka- zajistí J. Rouba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ce dubna je nutno zaslat starostce OV počty účastníků Dne dobrovolných hasičů na PYROSu 2008 aby bylo možno včas objednat autobus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y projednány a schváleny propozice okresního kol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 okrskovém a župním kole budou zakoupeny poháry a diplomy do 2000 Kč, na okresní kolo do 4000.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J. Přikryl byl pověřen zakoupením kolečka na vytyčování drah při soutěží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. Zatloukal po dohodě s pokladní H. Lašákovou byl pověřen výběrem startovného na těch soutěžích Velké ceny MHJ okresu Přerov kde se nebude pokladní moci zúčastn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ští schůze OV se bude konat 22.4. 2008 v 17.00 hod. na hasičské zbrojnici v Přerově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Zapsal jednatel OV J. Řezníček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ěra Mrtvá starostka OV MH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16:00Z</dcterms:created>
  <dc:creator>Jaromír Krátký</dc:creator>
  <dc:description/>
  <dc:language>en-US</dc:language>
  <cp:lastModifiedBy>Lubos</cp:lastModifiedBy>
  <dcterms:modified xsi:type="dcterms:W3CDTF">2008-04-17T13:33:00Z</dcterms:modified>
  <cp:revision>3</cp:revision>
  <dc:subject/>
  <dc:title>                Zápis ze schůze OV MHJ Přerov konané 25</dc:title>
</cp:coreProperties>
</file>