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ápis ze schůze okresního výboru MHJ konané 24. 3. 2009 v Lukov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Přítomni: V. Mrtvá, J. Krátký, J. Roubal, L. Zatloukal, B. Koukal, L. Bařinová, Ing. F. Řihošek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J. Přikryl, J. Řezníček, Ing. H. Lašáková, E. Minaří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luveni: P. Roháč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ůzi zahájila starostka OV p. Věra Mrtvá a přivítala přítomné čle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. Krátký přednesl informaci z prezidia. Grant pro letošní rok je zkrácen z důvodů krize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o 333.000.- Kč ( tabulka je přílohou tohoto zápis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    prezident MHJ navrhl aby byl vyroben opasek k vycházkové uniformě a zároveň předlož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ámět na jeho podobu. Finančně je zajištěna výroba přezky a jedná se o výrobci samotné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opasku. Jakmile bude hotov vzor bude dodán na OV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ebové stránky MHJ budou spravovány p. Konečným, neboť jsou stížnosti na současného 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webmastera kvůli nedostatečné aktualizaci. Adresa stránek je </w:t>
      </w:r>
      <w:hyperlink r:id="rId2">
        <w:r>
          <w:rPr>
            <w:rStyle w:val="InternetLink"/>
            <w:sz w:val="22"/>
            <w:szCs w:val="22"/>
          </w:rPr>
          <w:t>www.mhj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ve dnech 5.-7. května se koná na výstavišti v Brně veletrh bezpečnostní techniky IDET</w:t>
      </w:r>
    </w:p>
    <w:p>
      <w:pPr>
        <w:pStyle w:val="Normal"/>
        <w:ind w:left="705" w:hanging="0"/>
        <w:rPr/>
      </w:pPr>
      <w:r>
        <w:rPr>
          <w:b/>
          <w:sz w:val="22"/>
          <w:szCs w:val="22"/>
        </w:rPr>
        <w:t xml:space="preserve">je to velmi prestižní akce a tomu také odpovídá cena vstupenky ( 500.-Kč). Prezident 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jistil pro hasiče 100 lístků zdarma. Případní zájemci se mohou hlásit u p. starostky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mob.. 604 793 31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vzhledem k tomu, že se blíží sjezd MHJ je potřeba do 30. 10. navrhnout případné změny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ve stanovách MHJ.Od nás zatím je navrhováno aby řádné členství bylo od 15ti let a aby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se členský příspěvek zvýšil o částku za kterou budou členové celoročně pojištěn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. Zatloukal má za úkol prověřit možnost získání dotací na naši činnost z fondů EU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a toto případně projednat s prezidentem MH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   pro VC MHJ okresu Přerov byla ustanovena Výkonná rada ve složení: V. Mrtvá, J. Krátk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J. Roubal, B. Koukal, ing. Řihošek, jejíž členové budou dohlížet na bezproblémový průbě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jednotlivých kol VC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krskové a župní kolo s okresním bude v Císařově. OZ zpracuje J. Roubal Dopravu překážek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zajistí L. Zatloukal + ceny v celkové hodnotě 6000.- Kč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Fire dance v Císařově byla velmi dobře hodnocena jak ze strany diváků tak i soutěžících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je jen potřeba zajistit pro příští ročník větší sál. </w:t>
      </w:r>
      <w:r>
        <w:rPr>
          <w:b/>
          <w:sz w:val="22"/>
          <w:szCs w:val="22"/>
        </w:rPr>
        <w:t>Hasičskému sboru v Císařově vyslovujeme</w:t>
      </w:r>
    </w:p>
    <w:p>
      <w:pPr>
        <w:pStyle w:val="Normal"/>
        <w:ind w:left="705" w:hanging="0"/>
        <w:rPr/>
      </w:pPr>
      <w:r>
        <w:rPr>
          <w:b/>
          <w:sz w:val="22"/>
          <w:szCs w:val="22"/>
        </w:rPr>
        <w:t>poděkování za uspořádání této akce pro mladé hasiče.</w:t>
      </w:r>
      <w:r>
        <w:rPr>
          <w:sz w:val="22"/>
          <w:szCs w:val="22"/>
        </w:rPr>
        <w:t xml:space="preserve"> Mrzí nás nezájem médií, se kterými bude nutno jednat o jejich přístupu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kresní výbor děkuje p. Jaroslavu Řezníčkovi za zajištění stravovacího a pitného režimu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při náročném jedná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říští schůze OV se bude konat v úterý 21. dubna v 17.00 hod. na hasičské zbrojnici v Lukové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/>
        <w:t>Věra Mrtvá starostka OV MHJ Přero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/>
        <w:t>zapsal: Jaroslav Řezníček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jednatel OV MHJ Přer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íloha zápisu: grantový program na rok 2009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j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9:27:00Z</dcterms:created>
  <dc:creator>Jaromír Krátký</dc:creator>
  <dc:description/>
  <cp:keywords/>
  <dc:language>en-US</dc:language>
  <cp:lastModifiedBy>Jaromír Krátký</cp:lastModifiedBy>
  <dcterms:modified xsi:type="dcterms:W3CDTF">2009-04-18T10:32:00Z</dcterms:modified>
  <cp:revision>4</cp:revision>
  <dc:subject/>
  <dc:title>         Zápis ze schůze okresního výboru MHJ konané 27</dc:title>
</cp:coreProperties>
</file>