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ápis ze schůze okresního výboru MHJ konané 24. 2. </w:t>
      </w:r>
      <w:r>
        <w:rPr>
          <w:b/>
          <w:sz w:val="28"/>
          <w:szCs w:val="28"/>
        </w:rPr>
        <w:t>2009</w:t>
      </w:r>
      <w:r>
        <w:rPr>
          <w:sz w:val="28"/>
          <w:szCs w:val="28"/>
        </w:rPr>
        <w:t xml:space="preserve"> v Císař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V. Mrtvá, J. Krátký, J. Roubal, L. Zatloukal, B. Koukal, P. Roháčová, Ing. F. Řihoše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J. Přikryl, J. Řezníček, Ing. H. Laš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luveni: E. Minaříková, J. Štefan, L. Bařinová, Z. Gajdoš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ůzi zahájila starostka OV p. Věra Mrtvá a přivítala přítomné čl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 úvodu byl OV seznámen s SMS od prvního místostarosty OV p. Jana Štefana, který žádá z rodinných důvodů o uvolnění z funkce v okresním výboru</w:t>
      </w:r>
      <w:r>
        <w:rPr>
          <w:b/>
          <w:sz w:val="22"/>
          <w:szCs w:val="22"/>
        </w:rPr>
        <w:t>. Toto bylo vzato na vědomí je ale nutné aby bratr Štefan poslal p. starostce dopis se žádostí o uvolnění, který bude jím vlastnoručně podepsá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rosta župy „Haná-střed“ byl požádán o svolání VVH župy, po termínu poslední VVH v Křenovicích, která se bude konat 14. 3. 200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2"/>
          <w:szCs w:val="22"/>
        </w:rPr>
        <w:t>byla projednána příprava taneční soutěže mladých hasičů“Fire dance 2009“, která se uskuteční v Kulturním domě v Císařově 21. 3. 2009.- přípravu sálu a stravu zajistí HS Císařov, ceny do soutěže budou obstarány prostřednictvím hlavního sponzora Ing. Pavla Horáka- náměstka hejtmana OL kraje, ostatní zajistí OV Přerov, starostka OV, p. Zatloukal a p. Přikry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členské příspěvky na rok 2009 zatím zaplatily HS- Čelechovice, Nelešovice, Kokory,Citov, Týn n. Bečvou a Penčice. Připomínáme ostatním sborům, že příspěvky na rok 2009 mají být uhrazeny do konce března 2009. K penězům musí být přiložen seznam členů HS.  Telefon na pokladní OV Ing. Lašákovou: 737 373 88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kud se týká Velké ceny MHJ okresu Přerov –termínová listina je přílohou tohoto zápisu. Z OL kraje bude na ceny věnováno 25.000.-Kč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aši zástupci v prezidiu MHJ byli pověřeni projednáním grantového programu na letošní rok a zpráva bude podána na příštím zasedání 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novu dáváme na vědomí tel. čísla na starostku OV: Věra Mrtvá-604 793 3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                                                          </w:t>
      </w:r>
      <w:r>
        <w:rPr/>
        <w:t>pokladní OV: Hana Lašáková-737 373 88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                                                       </w:t>
      </w:r>
      <w:r>
        <w:rPr/>
        <w:t>prezident MHJ: Ing. Rudolf Valášek-603 497 0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                                           </w:t>
      </w:r>
      <w:r>
        <w:rPr/>
        <w:t xml:space="preserve">ekonom prezidia MHJ: Ladislav Nečas-607 880 680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                                                 </w:t>
      </w:r>
      <w:r>
        <w:rPr/>
        <w:t xml:space="preserve">člen prezidia MHJ: Jaromír Krátký- 736 774 708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íští schůze OV se bude konat v úterý 24. března v 17.00 hod. na hasičské zbrojnici v Lukov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/>
        <w:t>zapsal: Jaroslav Řezníček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jednatel OV MHJ Přer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loha zápisu: termíny akcí  na rok 200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20:00Z</dcterms:created>
  <dc:creator>Jaromír Krátký</dc:creator>
  <dc:description/>
  <cp:keywords/>
  <dc:language>en-US</dc:language>
  <cp:lastModifiedBy>Jaromír Krátký</cp:lastModifiedBy>
  <dcterms:modified xsi:type="dcterms:W3CDTF">2009-03-10T17:45:00Z</dcterms:modified>
  <cp:revision>7</cp:revision>
  <dc:subject/>
  <dc:title>         Zápis ze schůze okresního výboru MHJ konané 27</dc:title>
</cp:coreProperties>
</file>