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kresní výbor 23. 9. 20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tomni:</w:t>
      </w:r>
      <w:r>
        <w:rPr>
          <w:rFonts w:cs="Times New Roman" w:ascii="Times New Roman" w:hAnsi="Times New Roman"/>
          <w:sz w:val="24"/>
          <w:szCs w:val="24"/>
        </w:rPr>
        <w:t xml:space="preserve"> Mrtvá V., Krátký J., Zatloukal L., Ing. Řihošek F., Ing. Lašáková H., Roubal J., Řezníček J., Roháčová P., Koukal B., Gajdošík 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mluveni</w:t>
      </w:r>
      <w:r>
        <w:rPr>
          <w:rFonts w:cs="Times New Roman" w:ascii="Times New Roman" w:hAnsi="Times New Roman"/>
          <w:sz w:val="24"/>
          <w:szCs w:val="24"/>
        </w:rPr>
        <w:t>: Bařinová L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aříková E., Přikryl 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epřítomni: </w:t>
      </w:r>
      <w:r>
        <w:rPr>
          <w:rFonts w:cs="Times New Roman" w:ascii="Times New Roman" w:hAnsi="Times New Roman"/>
          <w:sz w:val="24"/>
          <w:szCs w:val="24"/>
        </w:rPr>
        <w:t xml:space="preserve">Štefan J.,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 č. 11 zápisu ze schůze OV Přerov ze dne 26. 8. 2008 byl velmi dobře splněn a panu L. Zatloukalovi byla udělena slovní pochvala!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y - opět bylo zjištěno, že sbory opomínají možnost žádat dotace z grantových programů!!! Žádosti byly obdrženy od sborů - Kokory, Rokytnice, Císařov, Lobodice; dodají - Přerov, Hradec nad Moravicí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Konference „Moravský dobrovolný hasič“ se koná již tento víkend, a to 27.9.2008 a je možnost obsadit pár posledních zbývajících míst v autobuse! Náklady na autobus hradí MHJ Presidium a OV Přerov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ýroční schůze - je potřeba zjistit termíny výročních schůzí všech sborů a domluvit účast členů OV Přerov na těchto schůzích. Termíny zjistí starostové Župy a okrsku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tarostka OV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rmíny které už jsou známy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4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898"/>
        <w:gridCol w:w="1440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rov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18:0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ísařov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18: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ro všechny sbory - bude potřeba uhradit </w:t>
      </w:r>
      <w:r>
        <w:rPr>
          <w:rFonts w:cs="Times New Roman" w:ascii="Times New Roman" w:hAnsi="Times New Roman"/>
          <w:b/>
          <w:sz w:val="24"/>
          <w:szCs w:val="24"/>
        </w:rPr>
        <w:t>členské příspěvky na rok 2009</w:t>
      </w:r>
      <w:r>
        <w:rPr>
          <w:rFonts w:cs="Times New Roman" w:ascii="Times New Roman" w:hAnsi="Times New Roman"/>
          <w:sz w:val="24"/>
          <w:szCs w:val="24"/>
        </w:rPr>
        <w:t xml:space="preserve">!!! Členské příspěvky vybírá Hanka Lašáková (kontakt: 737/37 38 81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.lasakova@centrum.cz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Školení - je třeba domluvit, zda se bude konat v roce 2009 školení pokladníků a rozhodčích neboť letos byl velmi malý zájem a zda tedy budeme žádat o grant na toto školení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nný závod dětí se koná dne 18.10.2008 v Lobodicích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sní+okrskové kolo dospělých se koná 16.5.2009 v Císařově - po soutěžících bude žádána v dostatečném předstihu závazná přihláška na tuto soutěž!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OV Přerov zvažuje zakoupení stanu, laviček a stolů - možnost uskladnění u HS Luková. Tento nákup se uskuteční pokud zbudou v grantu na soutěže náležité finanční prostředky. Zjistí p. Krátký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Rozety a znaky na čepice - je možné zakoupit ve výzbrojně na ulici Kšírova 45, Br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 4.10.2008 se koná schůze vedoucích mládeže z celé MHJ v Brně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Hlášení o činnosti hasičského sboru - je přílohou k tomuto zápisu a je třeba ho poslat do 15.2.2009 na email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prezident@mhj.cz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Další okresní schůze se koná dne 18.11.2008 na Hasičské zbrojnici v Přerově. Začátek je v 17.00 hod.  Je nutné aby se na tuto schůzi dostavili zástupci sborů, které mají zájem o pořádání soutěží Velké ceny MHJ okresu Přerov v roce 2009 neboť se musíme domluvit na termínech soutěží. Zajistí starostové župy Haná-střed a okrsku Brodecko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ěra Mrtvá- starostka OV MHJ Přero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a: Ing. Hana Lašá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lasakova@centrum.cz" TargetMode="External"/><Relationship Id="rId3" Type="http://schemas.openxmlformats.org/officeDocument/2006/relationships/hyperlink" Target="mailto:prezident@mhj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6:56:00Z</dcterms:created>
  <dc:creator>hanka</dc:creator>
  <dc:description/>
  <dc:language>en-US</dc:language>
  <cp:lastModifiedBy>Luoo</cp:lastModifiedBy>
  <dcterms:modified xsi:type="dcterms:W3CDTF">2008-11-11T18:12:00Z</dcterms:modified>
  <cp:revision>5</cp:revision>
  <dc:subject/>
  <dc:title>Okresní výbor 23</dc:title>
</cp:coreProperties>
</file>