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>ze  schůze  okresního výboru  MHJ  Přerov dne  5.10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L. Zatloukal, V. Mrtvá,  P. Roháčová, ing. F. Řihošek, A. Krátký, J. Krátký, Z. Gajdošík, B. Koukal, J. Roubal.</w:t>
      </w:r>
    </w:p>
    <w:p>
      <w:pPr>
        <w:pStyle w:val="Normal"/>
        <w:rPr/>
      </w:pPr>
      <w:r>
        <w:rPr>
          <w:sz w:val="24"/>
        </w:rPr>
        <w:t>Nepřítomni : L. Bařinová, ing. H. Lašáková, J. Přikryl, J. Otáhal.</w:t>
      </w:r>
    </w:p>
    <w:p>
      <w:pPr>
        <w:pStyle w:val="Normal"/>
        <w:rPr>
          <w:sz w:val="24"/>
        </w:rPr>
      </w:pPr>
      <w:r>
        <w:rPr>
          <w:sz w:val="24"/>
        </w:rPr>
        <w:t>Odstoupení z funkce:  J. Řezn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:  </w:t>
      </w:r>
    </w:p>
    <w:p>
      <w:pPr>
        <w:pStyle w:val="Normal"/>
        <w:jc w:val="both"/>
        <w:rPr/>
      </w:pPr>
      <w:r>
        <w:rPr>
          <w:sz w:val="24"/>
          <w:u w:val="single"/>
        </w:rPr>
        <w:t>L. Zatloukal</w:t>
      </w:r>
      <w:r>
        <w:rPr>
          <w:sz w:val="24"/>
        </w:rPr>
        <w:t xml:space="preserve">  -  zahájil první letošní schůzi, přijal odstoupení pana Řezníčka, poděkoval mu za dosavadní dlouholetou práci v okresním výboru MHJ  a předal mu pamětní plak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ly vyhodnocovány návrhy na nástupce p. Řezníčka – za Uhřičice (návrh projedná ing.Ŕihošek) nebo Týn (St. Mizer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bor Lobodice bude pořádat školení pro členy jednotek, mají několik volných míst, mohou se přihlásit zájemci na doplnění počtu.</w:t>
      </w:r>
    </w:p>
    <w:p>
      <w:pPr>
        <w:pStyle w:val="Normal"/>
        <w:jc w:val="both"/>
        <w:rPr/>
      </w:pPr>
      <w:r>
        <w:rPr>
          <w:sz w:val="24"/>
          <w:u w:val="single"/>
        </w:rPr>
        <w:t>J. Roubal</w:t>
      </w:r>
      <w:r>
        <w:rPr>
          <w:sz w:val="24"/>
        </w:rPr>
        <w:t xml:space="preserve"> – vyhodnotil průběh výročních valných hromad v MHJ Přerovského okresu,       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vyzdvihl a pochválil za účast a průběh valných hromad v okrsku Brodecko.</w:t>
      </w:r>
    </w:p>
    <w:p>
      <w:pPr>
        <w:pStyle w:val="Normal"/>
        <w:jc w:val="both"/>
        <w:rPr/>
      </w:pPr>
      <w:r>
        <w:rPr>
          <w:sz w:val="24"/>
          <w:u w:val="single"/>
        </w:rPr>
        <w:t>Ing. Řihošek</w:t>
      </w:r>
      <w:r>
        <w:rPr>
          <w:sz w:val="24"/>
        </w:rPr>
        <w:t xml:space="preserve"> – pochválil průběho výroční valné hromady v Lobodicích – za okresní výbor MHJ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se zúčastnila L. Bařinová, v Týně byl J. Přikryl. Dobrý průběh měly rovněž v Uhřičicích a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Polkovicích – o průběhu valných hromad v ostatních sborech nemá přehled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V Křenovicích jsou aktivní a začíná se znovu zapojovat Jan Štefan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V září bude republikové kolo MHJ dospělých  a bude asi v Čáslavi</w:t>
      </w:r>
    </w:p>
    <w:p>
      <w:pPr>
        <w:pStyle w:val="Normal"/>
        <w:jc w:val="both"/>
        <w:rPr/>
      </w:pPr>
      <w:r>
        <w:rPr>
          <w:sz w:val="24"/>
          <w:u w:val="single"/>
        </w:rPr>
        <w:t>J. Roubal</w:t>
      </w:r>
      <w:r>
        <w:rPr>
          <w:sz w:val="24"/>
        </w:rPr>
        <w:t xml:space="preserve"> – seznámil s termínovou listinou soutěží a IX. Velkou cenou MHJ Přerovského 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okresu – seznam je na webových stránkách MHJ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yla podaná žádost o poskytnutí dotace ve výši 25.000,- Kč pro letošní rok na soutěže (VC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vidla pro soutěže v požárním sportu jsou také umístěna webových stránká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vní soutěž VC proběhne v červnu v Křenovicí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kresní olo požárního sportu bude v Císařově 14.5. - primátor Přerova slíbil částku 20.000,- Kč. Další finance z grantového programu na požární sport nedostanem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á k dispozici několik výtisků stanov MHJ ve formátu A5 za 30,- Kč, stejně jako pravidla požárního sportu. </w:t>
      </w:r>
    </w:p>
    <w:p>
      <w:pPr>
        <w:pStyle w:val="Normal"/>
        <w:jc w:val="both"/>
        <w:rPr/>
      </w:pPr>
      <w:r>
        <w:rPr>
          <w:sz w:val="24"/>
          <w:u w:val="single"/>
        </w:rPr>
        <w:t>J. Krátký</w:t>
      </w:r>
      <w:r>
        <w:rPr>
          <w:sz w:val="24"/>
        </w:rPr>
        <w:t xml:space="preserve"> – v poslední době byly problémy s obsluhou časomíry – s P. Nečekalem. Je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domluveno s V. Mrtvým ml., že se zaškolí do provozu a obslu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řádající sbor platí dopravu a obsluhu časomíry, na okresním kole a VC pak je to   okresní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výbor MHJ.  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Časomíra je uložena v Popůvkách, za uložení mají schváleno použití 2x ročně zdarma </w:t>
      </w:r>
    </w:p>
    <w:p>
      <w:pPr>
        <w:pStyle w:val="Zkladntextodsazen2"/>
        <w:numPr>
          <w:ilvl w:val="0"/>
          <w:numId w:val="2"/>
        </w:numPr>
        <w:rPr/>
      </w:pPr>
      <w:r>
        <w:rPr/>
        <w:t>Pojištění členů při soutěžích – doporučeno řešit na prezidiu v neděli 27.2.  jedná se o členy, kteří nejsou zařazeni v zásahové jednotce. Soutěžící do 26 let jsou pojištěni u České rady dětí a mládeže, ostatní jsou velmi špatně odškodňováni.</w:t>
      </w:r>
    </w:p>
    <w:p>
      <w:pPr>
        <w:pStyle w:val="Zkladntextodsazen2"/>
        <w:numPr>
          <w:ilvl w:val="0"/>
          <w:numId w:val="2"/>
        </w:numPr>
        <w:rPr/>
      </w:pPr>
      <w:r>
        <w:rPr/>
        <w:t>Vsobotu 26.2. budou v Tovačově „piškvorky“, město Tovačov přispěje částkou 18.000,- Kč, 1.000,- Kč dají Štěrkopísky. Z prostředků OV je schválena částka 3.000,- Kč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Navrhl na prezidiu dořešit upřesnění povinnosti vedení podvojného účetnictví ve sborech – toto se týká jen dotací, kdy jsou poskytnuté příspěvky z grantů a přímo ze státních prostředků (kraj), ne z prezidia. </w:t>
      </w:r>
    </w:p>
    <w:p>
      <w:pPr>
        <w:pStyle w:val="Zkladntextodsazen2"/>
        <w:numPr>
          <w:ilvl w:val="0"/>
          <w:numId w:val="2"/>
        </w:numPr>
        <w:rPr/>
      </w:pPr>
      <w:r>
        <w:rPr/>
        <w:t>Do konce dubna zaslat požadavky na poskytnutí dotací z MHJ. Formuláře jsou na webových stránkách MHJ. Na tyto dotace nemusí sbor vést podvojné účetnictví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Grantový program – může žádat sbor i OV MHJ, ale šance jsou mizivé. </w:t>
      </w:r>
    </w:p>
    <w:p>
      <w:pPr>
        <w:pStyle w:val="Zkladntextodsazen2"/>
        <w:numPr>
          <w:ilvl w:val="0"/>
          <w:numId w:val="2"/>
        </w:numPr>
        <w:rPr/>
      </w:pPr>
      <w:r>
        <w:rPr/>
        <w:t>Který sbor bude na letošní rok žádat dotace, může se poradit o průběhu žádosti s V. Mrtvou nebo J. Krátkým.</w:t>
      </w:r>
    </w:p>
    <w:p>
      <w:pPr>
        <w:pStyle w:val="Zkladntextodsazen2"/>
        <w:rPr/>
      </w:pPr>
      <w:r>
        <w:rPr/>
        <w:t>-     H. Lašáková zajistí škooení pokladníků naší jednoty</w:t>
      </w:r>
    </w:p>
    <w:p>
      <w:pPr>
        <w:pStyle w:val="Zkladntextodsazen2"/>
        <w:rPr/>
      </w:pPr>
      <w:r>
        <w:rPr>
          <w:u w:val="single"/>
        </w:rPr>
        <w:t>L. Zatloukal</w:t>
      </w:r>
      <w:r>
        <w:rPr/>
        <w:t xml:space="preserve">  – J. Roubal dostal za úkol domluvit termín soutěže přerovského okrsku v Henčlově, ve Vinarech zajistí domuvu termínu s p. Christenem, aby nedošlo ke kolizi s termínem okresní soutěže mezi Sdružením a MHJ. 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UPOZORNĚNÍ  - 19.3. bude uspořádáno na na krajském ředitelství HZS v Brně setkání prezidenta MHJ se starosty sborů . Jednotliví starostové si zajistí účast.  </w:t>
      </w:r>
    </w:p>
    <w:p>
      <w:pPr>
        <w:pStyle w:val="Zkladntextodsazen2"/>
        <w:numPr>
          <w:ilvl w:val="0"/>
          <w:numId w:val="2"/>
        </w:numPr>
        <w:rPr/>
      </w:pPr>
      <w:r>
        <w:rPr/>
        <w:t>Pozdní příjezdy na soutěže – pokud sbor nebude na nástupu soutěže, pak soutěžit může, ale nebude mít nárok na postup do vyšší soutěže – v případě vítězství !!</w:t>
      </w:r>
    </w:p>
    <w:p>
      <w:pPr>
        <w:pStyle w:val="Zkladntextodsazen2"/>
        <w:numPr>
          <w:ilvl w:val="0"/>
          <w:numId w:val="2"/>
        </w:numPr>
        <w:rPr/>
      </w:pPr>
      <w:r>
        <w:rPr/>
        <w:t>ROZHODNUTÍ -  soutěžní družstva musí mít na vyšší kola v požárním sportu zhotovené průkazky s fotkou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dne  </w:t>
      </w:r>
      <w:r>
        <w:rPr>
          <w:sz w:val="24"/>
          <w:u w:val="single"/>
        </w:rPr>
        <w:t>22.3.2011</w:t>
      </w:r>
      <w:r>
        <w:rPr>
          <w:sz w:val="24"/>
        </w:rPr>
        <w:t xml:space="preserve"> v 17,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Roháčová,</w:t>
      </w:r>
    </w:p>
    <w:p>
      <w:pPr>
        <w:pStyle w:val="Heading1"/>
        <w:rPr/>
      </w:pPr>
      <w:r>
        <w:rPr/>
        <w:t>Datum : 24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tabs>
          <w:tab w:val="clear" w:pos="708"/>
          <w:tab w:val="left" w:pos="7920" w:leader="none"/>
        </w:tabs>
        <w:spacing w:before="40" w:after="80"/>
        <w:ind w:left="0" w:right="-290" w:hanging="0"/>
        <w:jc w:val="center"/>
        <w:rPr/>
      </w:pPr>
      <w:r>
        <w:rPr>
          <w:b/>
          <w:sz w:val="24"/>
        </w:rPr>
        <w:t>Žádost o finanční podporu poskytovanou prostřednictvím Moravské hasičské jednoty, o.s. na činnost v roce 2011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tace poskytovaná Prezidiem MHJ, o.s. na neinvestiční projekty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odsazen3"/>
        <w:spacing w:before="40" w:after="80"/>
        <w:ind w:left="0" w:right="-2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40" w:after="80"/>
        <w:jc w:val="both"/>
        <w:rPr>
          <w:rFonts w:cs="Arial"/>
        </w:rPr>
      </w:pPr>
      <w:r>
        <w:rPr>
          <w:rFonts w:cs="Arial"/>
        </w:rPr>
        <w:t xml:space="preserve">Evidenční číslo:  </w:t>
        <w:tab/>
        <w:t>………………………..</w:t>
      </w:r>
    </w:p>
    <w:p>
      <w:pPr>
        <w:pStyle w:val="Normal"/>
        <w:spacing w:before="40" w:after="80"/>
        <w:jc w:val="both"/>
        <w:rPr>
          <w:rFonts w:cs="Arial"/>
        </w:rPr>
      </w:pPr>
      <w:r>
        <w:rPr>
          <w:rFonts w:cs="Arial"/>
        </w:rPr>
        <w:t>Datum doručení:         ………………………..</w:t>
      </w:r>
    </w:p>
    <w:p>
      <w:pPr>
        <w:pStyle w:val="Normal"/>
        <w:spacing w:before="40" w:after="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lní administrátor)</w:t>
      </w:r>
    </w:p>
    <w:p>
      <w:pPr>
        <w:pStyle w:val="Normal"/>
        <w:spacing w:before="40" w:after="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60"/>
      </w:tblGrid>
      <w:tr>
        <w:trPr>
          <w:trHeight w:val="819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right="170" w:hanging="0"/>
              <w:rPr>
                <w:rFonts w:cs="Arial"/>
              </w:rPr>
            </w:pPr>
            <w:r>
              <w:rPr>
                <w:rFonts w:cs="Times New Roman"/>
                <w:b/>
                <w:bCs/>
                <w:caps/>
              </w:rPr>
              <w:t xml:space="preserve">   </w:t>
            </w:r>
            <w:r>
              <w:rPr>
                <w:rFonts w:cs="Arial"/>
                <w:b/>
                <w:bCs/>
                <w:caps/>
              </w:rPr>
              <w:t xml:space="preserve">Žadatel 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(registrační název)</w:t>
            </w:r>
          </w:p>
        </w:tc>
        <w:tc>
          <w:tcPr>
            <w:tcW w:w="6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HJ, o.s.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asičský sbor Horní Dolní </w:t>
            </w:r>
          </w:p>
        </w:tc>
      </w:tr>
      <w:tr>
        <w:trPr>
          <w:trHeight w:val="80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Právní forma žadatele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(obč. sdružení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čanské sdružení</w:t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 xml:space="preserve">IČ/DIČ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 Vaší organizace</w:t>
            </w:r>
          </w:p>
        </w:tc>
      </w:tr>
      <w:tr>
        <w:trPr>
          <w:trHeight w:val="47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Plátce/neplátce DPH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plátce DPH</w:t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Adresa sídla žadatele vč. PSČ</w:t>
            </w:r>
          </w:p>
          <w:p>
            <w:pPr>
              <w:pStyle w:val="Normal"/>
              <w:spacing w:before="40" w:after="80"/>
              <w:ind w:righ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kam Vám chodí pošta aj.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ičský sbor Horní Dolní, Horní Dolní 7, 755 07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right="17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Okres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rov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Telefon /Mobil/Fax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www.prezentace</w:t>
              </w:r>
            </w:hyperlink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Peněžní ústav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koslovenská obchodní banka, a.s. Poštovní spořitelna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Číslo účtu žadatele/kód banky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Vašeho b.ú-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80"/>
              <w:ind w:left="110" w:right="170" w:hanging="11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 </w:t>
            </w:r>
            <w:r>
              <w:rPr>
                <w:i w:val="false"/>
                <w:sz w:val="20"/>
                <w:szCs w:val="20"/>
              </w:rPr>
              <w:t>OSOBA OPRÁVNĚNÁ JEDNAT ZA ŽADATELE (statutární zástupce)</w:t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80"/>
              <w:ind w:left="170" w:right="113" w:hanging="0"/>
              <w:rPr>
                <w:rFonts w:cs="Arial"/>
              </w:rPr>
            </w:pPr>
            <w:r>
              <w:rPr>
                <w:rFonts w:cs="Arial"/>
              </w:rPr>
              <w:t>Jméno a příjmení, funkce, kontakt - mob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řivoj Směšný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osta Hasičského sboru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9 576 11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Jméno a příjmení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řivoj Směšný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Telefon/ Mobil/Fax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9 576 111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E-mail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rek.stavitel@seznam.cz</w:t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right="17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NÁZEV PROJEKTU</w:t>
            </w:r>
          </w:p>
          <w:p>
            <w:pPr>
              <w:pStyle w:val="Normal"/>
              <w:spacing w:before="40" w:after="80"/>
              <w:ind w:right="170" w:firstLine="21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de napíšete název akce na kterou požadujete dotaci</w:t>
              <w:br/>
              <w:t>Hasičské plamínky 2011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80"/>
              <w:ind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1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ČNÝ OBSAH</w:t>
            </w:r>
          </w:p>
          <w:p>
            <w:pPr>
              <w:pStyle w:val="Normal"/>
              <w:spacing w:before="40" w:after="80"/>
              <w:ind w:left="170" w:right="17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ROJEKTU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max. 10 řádků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tradiční halová soutěž mladých hasičů ve věku 5-16 let se zaměřením na zručnost  a získávání dovedností v práci s hasičským nářadím, rozvíjení paměti, tělesné zdatnosti a také  týmové spolupráce neboť soutěží 3 členná družstva systémem „ jeden za všechny a všichni za jednoho“.  Rozvoj soutěživosti a odpovědnosti jednotlivce za výsledek společně plněného úkolu. 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10" w:right="170" w:hanging="0"/>
              <w:rPr>
                <w:rFonts w:cs="Arial"/>
              </w:rPr>
            </w:pPr>
            <w:r>
              <w:rPr>
                <w:rFonts w:cs="Arial"/>
              </w:rPr>
              <w:t>Celkové předpokládané výdaje projektu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.000 Kč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  <w:t>Z toho požadovaná výše podpory (v Kč a v %)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170" w:righ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70.000……Kč, tj. …70….%</w:t>
            </w:r>
          </w:p>
        </w:tc>
      </w:tr>
      <w:tr>
        <w:trPr>
          <w:trHeight w:val="1505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ŽADATELE: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ohlašuji, že naše organizace má – nemá</w:t>
            </w:r>
            <w:r>
              <w:rPr>
                <w:rStyle w:val="FootnoteCharacters"/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</w:rPr>
              <w:t xml:space="preserve"> závazky po lhůtě splatnosti vůči Moravské hasičské jednotě, o.s. nebo jiným územním samosprávným celkům, v evidenci daní zachyceny daňové nedoplatky, nedoplatky na pojistném a na penále na veřejné zdravotní pojištění nebo na pojistném a na penále na sociální zabezpečení a příspěvku na státní politiku zaměstnanosti, s výjimkou případů, kdy bylo povoleno splácení ve splátkách a není v prodlení se splácením splátek.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/>
            </w:pPr>
            <w:r>
              <w:rPr>
                <w:rFonts w:cs="Arial"/>
              </w:rPr>
              <w:t>Prohlašuji, že byl – nebyl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</w:rPr>
              <w:t xml:space="preserve"> na majetek žadatele prohlášen konkurz nebo bylo – nebylo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</w:rPr>
              <w:t xml:space="preserve"> zahájeno konkurzní nebo vyrovnací řízení nebo byl – nebyl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</w:rPr>
              <w:t xml:space="preserve"> návrh na prohlášení konkurzu zamítnut pro nedostatek majetku úpadce nebo  žadatel je – není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</w:rPr>
              <w:t xml:space="preserve"> v likvidaci.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hlašuji, že naše organizace vede účetnictví v souladu se zněním zákona č.563/1991 Sb., o účetnictví, ve znění pozdějších a všech souvisejících právních předpisů. </w:t>
            </w:r>
          </w:p>
        </w:tc>
      </w:tr>
      <w:tr>
        <w:trPr>
          <w:trHeight w:val="7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hlašuji, že naše organizace má řádně uhrazeny členské příspěvky za dospělé členy a členy oddílu mladých hasičů registrované u žadatele. </w:t>
            </w:r>
          </w:p>
        </w:tc>
      </w:tr>
      <w:tr>
        <w:trPr>
          <w:trHeight w:val="1432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120"/>
              <w:ind w:right="170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890" w:right="17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ii rozhodnutí o přidělení IČ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ind w:left="890" w:right="17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oklad o zvolení do funkce statutárního zástupc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890" w:right="17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kopii </w:t>
            </w:r>
            <w:r>
              <w:rPr>
                <w:rFonts w:cs="Arial"/>
                <w:b/>
                <w:sz w:val="22"/>
                <w:szCs w:val="22"/>
              </w:rPr>
              <w:t>aktuální</w:t>
            </w:r>
            <w:r>
              <w:rPr>
                <w:rFonts w:cs="Arial"/>
                <w:sz w:val="22"/>
                <w:szCs w:val="22"/>
              </w:rPr>
              <w:t xml:space="preserve"> smlouvy o zřízení běžného účt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odrobný popis projektu, který musí obsahovat následující body: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1077" w:hanging="244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zev, cíl a obsah projektu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1077" w:hanging="244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novení cílové skupin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1077" w:hanging="244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ýčet, rozsah a časový plán jednotlivých aktivi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1077" w:hanging="244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eriální a personální zabezpečení projektu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1077" w:hanging="244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rtneři projektu podílející se na jeho realiza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890" w:right="170" w:hanging="360"/>
              <w:jc w:val="both"/>
              <w:rPr>
                <w:rFonts w:cs="Arial"/>
                <w:sz w:val="22"/>
                <w:szCs w:val="22"/>
              </w:rPr>
            </w:pPr>
            <w:r>
              <w:rPr/>
              <w:t>předpokládaný položkový rozpočet projekt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890" w:right="17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registraci k DPH (doloží pouze plátci daně z přidané hodnoty);</w:t>
            </w:r>
          </w:p>
          <w:p>
            <w:pPr>
              <w:pStyle w:val="Normal"/>
              <w:spacing w:before="40" w:after="80"/>
              <w:ind w:left="530" w:right="17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80"/>
              <w:ind w:left="530" w:right="17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ozn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: </w:t>
        <w:tab/>
        <w:t>Nehodící se škrtně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uvedené údaje jsou úplné a pravdivé a že nezatajuje žádné okolnosti důležité pro posouzení žádost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Žadatel souhlasí se zveřejněním svého názvu, výše poskytnuté podpory a účelu, na nějž je podpora poskytován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Žadatel je povinen písemně (nejpozději do 20-ti dnů) oznámit Prezidiu MHJ,o.s., veškeré změny údajů uvedených v žádosti, které u žadatele nastanou po podání žádost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……………………dne 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a razítko statutárního zástupce či jiné oprávněné osoby:…………………………………………</w:t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40" w:after="80"/>
        <w:jc w:val="both"/>
        <w:rPr/>
      </w:pPr>
      <w:r>
        <w:rPr>
          <w:rFonts w:cs="Arial"/>
          <w:sz w:val="16"/>
          <w:szCs w:val="16"/>
        </w:rPr>
        <w:t>Pozn. Žádost včetně příloh se podává v </w:t>
      </w:r>
      <w:r>
        <w:rPr>
          <w:rFonts w:cs="Arial"/>
          <w:b/>
          <w:sz w:val="16"/>
          <w:szCs w:val="16"/>
        </w:rPr>
        <w:t>1</w:t>
      </w:r>
      <w:r>
        <w:rPr>
          <w:rFonts w:cs="Arial"/>
          <w:sz w:val="16"/>
          <w:szCs w:val="16"/>
        </w:rPr>
        <w:t xml:space="preserve"> ks  vyhotovení. </w:t>
      </w:r>
    </w:p>
    <w:p>
      <w:pPr>
        <w:pStyle w:val="Normal"/>
        <w:pBdr>
          <w:top w:val="single" w:sz="4" w:space="1" w:color="000000"/>
        </w:pBdr>
        <w:spacing w:before="40" w:after="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Žádosti adresujte na adresu: Moravská hasičská jednota,o.s., Stará osada 608, 664 84 Zastáv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42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imSun;宋体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SimSun;宋体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ent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5:00Z</dcterms:created>
  <dc:creator>Notebook</dc:creator>
  <dc:description/>
  <dc:language>en-US</dc:language>
  <cp:lastModifiedBy>Luoo</cp:lastModifiedBy>
  <cp:lastPrinted>2010-10-07T13:48:00Z</cp:lastPrinted>
  <dcterms:modified xsi:type="dcterms:W3CDTF">2011-02-26T11:36:00Z</dcterms:modified>
  <cp:revision>4</cp:revision>
  <dc:subject/>
  <dc:title>Z á p i s   ze zasedání OV MHJ okresu Přerov dne 17</dc:title>
</cp:coreProperties>
</file>