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 xml:space="preserve">Z á p i s    </w:t>
      </w:r>
      <w:r>
        <w:rPr>
          <w:sz w:val="24"/>
          <w:u w:val="single"/>
        </w:rPr>
        <w:t>ze  schůze Okresního výboru MHJ dne 20.1.2.200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Přítomni:</w:t>
      </w:r>
      <w:r>
        <w:rPr>
          <w:sz w:val="24"/>
        </w:rPr>
        <w:t xml:space="preserve"> V. Mrtvá, J. Krátký, J. Přikryl, B. Koukal, M. Minaříková, P. Roháčová, Zd. Gajdošík, J. Roubal, L. Zatloukal.</w:t>
      </w:r>
    </w:p>
    <w:p>
      <w:pPr>
        <w:pStyle w:val="Normal"/>
        <w:rPr/>
      </w:pPr>
      <w:r>
        <w:rPr>
          <w:b/>
          <w:sz w:val="24"/>
        </w:rPr>
        <w:t xml:space="preserve">Nepřítomni: </w:t>
      </w:r>
      <w:r>
        <w:rPr>
          <w:sz w:val="24"/>
        </w:rPr>
        <w:t xml:space="preserve"> J. Řezníček, H. Lašáková, J. Štefan, R. Wildun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jednávání:</w:t>
      </w:r>
      <w:r>
        <w:rPr>
          <w:sz w:val="24"/>
        </w:rPr>
        <w:t xml:space="preserve">   - Termíny akcí : soutěže, přebory, V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4.   2008  -  Soutěž Popůvky ( okrsek  + V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5.             -  Okrsek Brodek (v Citově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5.             -  Okresní kolo mládeže (Lobod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. 5.            -  Okresní kolo dospěl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. 5.            -  Přebor MHJ mládeže (Br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6.            -  Republikové kolo mládeže (Přero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 6.            -  Velká cena Císařov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1. 6.            -                    Uhřičice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2. 6.            -                    Koko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. 6.            -  Přebor MHJ dospělých (Přero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 7.            -  Velká cena Měrovice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6. 7.            -                    Polkovice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6. 8.            -                   Cit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. 8.            -                   Rokytnice- závěrečné vyhodnocení V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9.            -  Republika dospělých</w:t>
      </w:r>
    </w:p>
    <w:p>
      <w:pPr>
        <w:pStyle w:val="Normal"/>
        <w:ind w:left="132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jeden ze závodů VC provede a zabezpečí Přerov – na Zemědělské škole</w:t>
      </w:r>
    </w:p>
    <w:p>
      <w:pPr>
        <w:pStyle w:val="Normal"/>
        <w:ind w:left="13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rmín bude upřesně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 5. 2008 – Chce udělat prezidium na výstavišti v Brně velkou společnou akci MHJ a SDHČMS při PYROS-u  nazvanou „Den dobrovolných hasičů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Valné hromady:     </w:t>
      </w:r>
      <w:r>
        <w:rPr>
          <w:sz w:val="24"/>
        </w:rPr>
        <w:t>7. 12. 2007-   18.00- Přerov ( hasičská zbrojn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7. 12.        -    18.00-  Lobodice( hasičská zbrojn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14. 12.        -    18.00- župa- Polovice ( hasičská zbrojnice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>15.12.         –    18,00 – Císařov (kulturní dům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5.  1. 2008 -   15,00 –  Kokory (motorest Kokoráče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10. 1.          -            -  Polk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11. 1.          -            -  Měr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19. 1.         -            -  Hradec nad Moravicí</w:t>
      </w:r>
    </w:p>
    <w:p>
      <w:pPr>
        <w:pStyle w:val="Normal"/>
        <w:ind w:left="1950" w:hanging="0"/>
        <w:jc w:val="both"/>
        <w:rPr>
          <w:sz w:val="24"/>
        </w:rPr>
      </w:pPr>
      <w:r>
        <w:rPr>
          <w:sz w:val="24"/>
        </w:rPr>
        <w:t>20. 1.          -  10,00 – Rokytnice (hřiště)</w:t>
      </w:r>
    </w:p>
    <w:p>
      <w:pPr>
        <w:pStyle w:val="Normal"/>
        <w:ind w:left="1950" w:hanging="0"/>
        <w:jc w:val="both"/>
        <w:rPr>
          <w:sz w:val="24"/>
        </w:rPr>
      </w:pPr>
      <w:r>
        <w:rPr>
          <w:sz w:val="24"/>
        </w:rPr>
        <w:t>26. 1.          -  17,00 -  Nelešovice (hospoda)</w:t>
      </w:r>
    </w:p>
    <w:p>
      <w:pPr>
        <w:pStyle w:val="Normal"/>
        <w:ind w:left="195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2.          -   18,00 – Citov (kulturní dům)</w:t>
      </w:r>
    </w:p>
    <w:p>
      <w:pPr>
        <w:pStyle w:val="Normal"/>
        <w:ind w:left="195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2.          -             -  Luková (hospoda)</w:t>
      </w:r>
    </w:p>
    <w:p>
      <w:pPr>
        <w:pStyle w:val="Normal"/>
        <w:ind w:left="1950" w:hanging="0"/>
        <w:jc w:val="both"/>
        <w:rPr>
          <w:sz w:val="24"/>
        </w:rPr>
      </w:pPr>
      <w:r>
        <w:rPr>
          <w:sz w:val="24"/>
        </w:rPr>
        <w:t xml:space="preserve">10. 2.          -   10,00 -  okrsek Kokory (Kokoráček)  </w:t>
      </w:r>
    </w:p>
    <w:p>
      <w:pPr>
        <w:pStyle w:val="Normal"/>
        <w:ind w:left="19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 jednání prezidia:</w:t>
      </w:r>
      <w:r>
        <w:rPr>
          <w:sz w:val="24"/>
        </w:rPr>
        <w:t xml:space="preserve"> Granty – zpřísnit pravidla pro poskytování a posílat </w:t>
      </w:r>
      <w:r>
        <w:rPr>
          <w:sz w:val="24"/>
          <w:u w:val="single"/>
        </w:rPr>
        <w:t xml:space="preserve">jedině </w:t>
      </w:r>
      <w:r>
        <w:rPr>
          <w:sz w:val="24"/>
        </w:rPr>
        <w:t xml:space="preserve"> přes okresní výbor MH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15.12.2007 – dodat Věře Mrtvé do výroční zprávy za okres výpis provedených akcí a činnosti za celý uplynulý ro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V. Mrtvá - Seznámení s částkami, které dostanou jednotlivé sbory od prezidia MHJ – Velká cena, tábor, mládež (77.500,- Kokory, 5.000,-  Lobodice, 26.786,- okres, 11.000,- za tábo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V. Mrtvá - V Křenovicích u Slavkova proběhne soutěž všestrannosti mládeže. OV MHJ odsouhlasil poskytnutí částky  11.000,- Kč na úhradu autobusů na svo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J. Přikryl - Netradiční  soutěž „Fire Dance“ – soutěžní akce pro děti v zimě</w:t>
      </w:r>
    </w:p>
    <w:p>
      <w:pPr>
        <w:pStyle w:val="Normal"/>
        <w:jc w:val="both"/>
        <w:rPr/>
      </w:pPr>
      <w:r>
        <w:rPr>
          <w:b/>
          <w:sz w:val="24"/>
        </w:rPr>
        <w:t>Připomínky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Nahlásit termíny konání valných romad – kdo ještě tak neučini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ovádět odovody známek od členů – k částce připojit  jmenné seznamy členů a předávat H. Lašákové – pokladní (možno i prostřednictvím pí. Mrtvé – starostky OV MH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předepsaném formuláři žádat o návrhy na vyznamenání členů MHJ při různých akcích ( vyznameníání za věrnost, za příkladnou práci a za zásluh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 Pravidla požárního sportu je možno si zažádat na OV MHJ za částku – přibližně 5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19. 2. 2008 v 16.15 hod. v klubovně HS Přer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ští výbor MHJ bude :  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řeji Vám všem a Vašim prostřednictvím i členům hasičských sborů našeho okres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klidné prožití Vánočních svátků a hodně zdraví a pevné nervy v roce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Věra Mrtvá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starostka  OHJ Přer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ápis zpracovala : P. Roháčová – člen OV MHJ Pře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: 21.11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04:00Z</dcterms:created>
  <dc:creator>Pavla Roháčová</dc:creator>
  <dc:description/>
  <cp:keywords/>
  <dc:language>en-US</dc:language>
  <cp:lastModifiedBy>Jaromír Krátký</cp:lastModifiedBy>
  <dcterms:modified xsi:type="dcterms:W3CDTF">2007-12-03T18:11:00Z</dcterms:modified>
  <cp:revision>3</cp:revision>
  <dc:subject/>
  <dc:title>Z á p i s    ze  schůze Okresního výboru MHJ dne 20</dc:title>
</cp:coreProperties>
</file>