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Zápis ze schůze okresního výboru MHJ Přerov</w:t>
      </w:r>
      <w:r>
        <w:rPr>
          <w:sz w:val="32"/>
          <w:szCs w:val="32"/>
        </w:rPr>
        <w:t xml:space="preserve"> -20.4.2010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řítomni:Mrtvá,Krátký,Roubal,Bařinová,Přikryl,Koukal,Roháčová,Lašáková,ing.Řihošek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Lašáková, Gajdošík</w:t>
      </w:r>
    </w:p>
    <w:p>
      <w:pPr>
        <w:pStyle w:val="Normal"/>
        <w:rPr/>
      </w:pPr>
      <w:r>
        <w:rPr/>
        <w:t>Omluveni: Zatloukal,Řezníček,Otá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)p. J.Krátký seznámil členy OV s jednáním  prezidia které se konalo v Zastávce u Brn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a)    Prezidium rozhodlo že všechny zápisy z jeho jednání budou zasílány všem starostům HS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MH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b)   do konce roku by měly být nové průkazky členů ve formátu občanského průkazu i s fotkou,s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datem narození a členstvím v MHJ.Průkazky by měly být zdarma a všechny potřebné věci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ohledně  těchto průkazek má na starost členka prezidia Věra Mrtvá.Kdy dojde k výměně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starých průkazek za nové se ještě upřesní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Tyto průkazky budou mít i děti a měly by je mít už na MR v požárním sportu v Přerově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ezident MHJ by chtěl uskutečnit setkání se všemi starosty HS MHJ.MHJ a SH-ČMS se</w:t>
      </w:r>
    </w:p>
    <w:p>
      <w:pPr>
        <w:pStyle w:val="Normal"/>
        <w:ind w:left="720" w:hanging="0"/>
        <w:rPr/>
      </w:pPr>
      <w:r>
        <w:rPr/>
        <w:t>pokusí dohodnout, že budou udělovány medaile svatého Floriána i pro naše čle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e)   p. Krátký má dojednat schůzku s hejtmanem Olomouckého kraje, které se zúčastní preziden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MHJ,p.Mrtvá a p.Krátký.</w:t>
      </w:r>
    </w:p>
    <w:p>
      <w:pPr>
        <w:pStyle w:val="Normal"/>
        <w:ind w:left="21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f)   p.Roubal byl požádán prezidentem MHJ o úplné zpracování stanov které byly poupraveny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na letošním sjezd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g)  Na postupových soutěžích zejména na přeboru ČR mezi ČHJ a MHJ by měly být povoleny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některé úpravy na nářadí.Zatím nejsou upřesněny které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h)   Doposud není známo kde se bude konat Přebor MHJ pro dospělé.V nebjližší době by měl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roběhnout jednání v Ivančicích u Brn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h)   Přihlášky na postupové soutěže budou jednotné jak pro dospělé tak pro dě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29.5.2010 se měl konat 1 závod VC v požárním sportu.Tento závod byl zrušen protože nebyl podle pravidel VC. Takže 1 závod VC je až 12.6.2010 v Císařov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Peníze z grantů musí být vyúčtovány do 30 dnů od konání akce.Může se stát že při pozdním vyúčtování nedostane HS ani korunu.Samozřejmě v případě změny termínu akce musí být nový termín nahlášen co nejdřív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Kraj potvrdil příspěvek OV MHJ 15 000 Kč  na pořádání V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Díky změně OV MHJ Přerov musí být změněno podpisové právo  minulého starosty s nový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Mělo by se dát do pořádku vlastnictví překážek které  HS Kokory v současné době maj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8.5.2010 se budou konat okrsková,župní kola a okresní kolo v Měrovicí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Občerstvení v podobě 1 balení vody  pro každé  soutěžní družstvo a občerstvení pro rozhodčí zajistí HS Měro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Velitel soutěže  bude ing. Řihošek,hl.rozhodčí p. Roubal,vedoucí sčítací komise p.Mrtvá,ceny a diplomy zajistí p.Mrtvá a p.Roubal( pro župu a okrsk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Na MR mezi ČHJ a MHJ dospělých zajistí ošetření Červený Kří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Sponzorem výše uvedených závodů bude ZUBR.Podmínky sponzorského daru se ještě dojednaj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MR mezi ČHJ a MHJ mládeže které se koná 5.6.2010. Velitel soutěže bude p. KrátkýA.</w:t>
      </w:r>
    </w:p>
    <w:p>
      <w:pPr>
        <w:pStyle w:val="Normal"/>
        <w:ind w:left="720" w:hanging="0"/>
        <w:rPr/>
      </w:pPr>
      <w:r>
        <w:rPr/>
        <w:t>Nebo ing Řihošek,hlavní rozhodčí p.Zatloukal nebo p. Krejsa J,vedoucí technické čety ještě nebyl urč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Při převozu všech překážek  na postupová kola přislíbil pomoc ředite HZS-ÚO p.Čoče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Při oslavách 100 let HS Citov by měl z OV MHJ věnován upomínkový talíř s věnování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Další schůze OV MHJ  se bude </w:t>
      </w:r>
      <w:r>
        <w:rPr>
          <w:b/>
        </w:rPr>
        <w:t>konat  18.5.2010 v 17.00 v Přerově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</w:t>
      </w:r>
      <w:r>
        <w:rPr/>
        <w:t>zapsala: Lenka Bařinová-jednatelka OV MHJ Přer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16:00Z</dcterms:created>
  <dc:creator>X Y</dc:creator>
  <dc:description/>
  <cp:keywords/>
  <dc:language>en-US</dc:language>
  <cp:lastModifiedBy>Jaromír Krátký</cp:lastModifiedBy>
  <dcterms:modified xsi:type="dcterms:W3CDTF">2010-05-05T18:16:00Z</dcterms:modified>
  <cp:revision>2</cp:revision>
  <dc:subject/>
  <dc:title>  Zápis ze schůze okresního výboru MHJ Přerov -20</dc:title>
</cp:coreProperties>
</file>