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ápis ze schůze OV MHJ Přerov, konané 20.10.2009 v Přerov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ítomni: V. Mrtvá, J. Roubal, B. Koukal, J. Přikryl, L. Zatloukal, P. Roháčová, J. Krátký,</w:t>
      </w:r>
    </w:p>
    <w:p>
      <w:pPr>
        <w:pStyle w:val="Normal"/>
        <w:rPr/>
      </w:pPr>
      <w:r>
        <w:rPr/>
        <w:t xml:space="preserve">                </w:t>
      </w:r>
      <w:r>
        <w:rPr/>
        <w:t>J. Řezníček, L. Bařinová,  Z. Gajdošík, E. Minaříková, H. Lašáková, F. Řiho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a p. starostka a přivítala přítomné.</w:t>
      </w:r>
    </w:p>
    <w:p>
      <w:pPr>
        <w:pStyle w:val="Normal"/>
        <w:rPr/>
      </w:pPr>
      <w:r>
        <w:rPr/>
        <w:t>Granty pro rok 2010 – zasláno, předložit na prezidium celkovou sumu požadavků.</w:t>
      </w:r>
    </w:p>
    <w:p>
      <w:pPr>
        <w:pStyle w:val="Normal"/>
        <w:rPr/>
      </w:pPr>
      <w:r>
        <w:rPr/>
        <w:t>Požadavky na dotace pro sbory – uzavřeno.</w:t>
      </w:r>
    </w:p>
    <w:p>
      <w:pPr>
        <w:pStyle w:val="Normal"/>
        <w:rPr/>
      </w:pPr>
      <w:r>
        <w:rPr/>
        <w:t>Schválení žádosti na zakoupení brašny na tiskárnu, drobné výdaje na soutěže a náboje do startovací pistole.</w:t>
      </w:r>
    </w:p>
    <w:p>
      <w:pPr>
        <w:pStyle w:val="Normal"/>
        <w:rPr/>
      </w:pPr>
      <w:r>
        <w:rPr>
          <w:u w:val="single"/>
        </w:rPr>
        <w:t>J. Přikryl</w:t>
      </w:r>
      <w:r>
        <w:rPr/>
        <w:t xml:space="preserve"> – reakce na republikové kolo mládeže v Hlinsku – nebudeme napříště ustupovat jejich požadavkům, které jsou nepodložené pravidly požárního sportu.</w:t>
      </w:r>
    </w:p>
    <w:p>
      <w:pPr>
        <w:pStyle w:val="Normal"/>
        <w:numPr>
          <w:ilvl w:val="0"/>
          <w:numId w:val="1"/>
        </w:numPr>
        <w:rPr/>
      </w:pPr>
      <w:r>
        <w:rPr/>
        <w:t>Přes OV MHJ budou vydávány průkazy dětí, ale nebude vedena jejich evidence.</w:t>
      </w:r>
    </w:p>
    <w:p>
      <w:pPr>
        <w:pStyle w:val="Normal"/>
        <w:numPr>
          <w:ilvl w:val="0"/>
          <w:numId w:val="1"/>
        </w:numPr>
        <w:rPr/>
      </w:pPr>
      <w:r>
        <w:rPr/>
        <w:t>Připravuje se příručka pro vedoucí kolektivů mladých hasičů</w:t>
      </w:r>
    </w:p>
    <w:p>
      <w:pPr>
        <w:pStyle w:val="Normal"/>
        <w:numPr>
          <w:ilvl w:val="0"/>
          <w:numId w:val="1"/>
        </w:numPr>
        <w:rPr/>
      </w:pPr>
      <w:r>
        <w:rPr/>
        <w:t>Upozornil na skládání zkoušek pro vedoucí mládeže</w:t>
      </w:r>
    </w:p>
    <w:p>
      <w:pPr>
        <w:pStyle w:val="Normal"/>
        <w:numPr>
          <w:ilvl w:val="0"/>
          <w:numId w:val="1"/>
        </w:numPr>
        <w:rPr/>
      </w:pPr>
      <w:r>
        <w:rPr/>
        <w:t>V sobotu 24. 10. Bude branný závod dětí v Lobodicích.</w:t>
      </w:r>
    </w:p>
    <w:p>
      <w:pPr>
        <w:pStyle w:val="Normal"/>
        <w:numPr>
          <w:ilvl w:val="0"/>
          <w:numId w:val="1"/>
        </w:numPr>
        <w:rPr/>
      </w:pPr>
      <w:r>
        <w:rPr/>
        <w:t>Dne 28.11. proběhne diskotéka v Rokytnici. Propozice zajistí p. Jiří Zoubek</w:t>
      </w:r>
    </w:p>
    <w:p>
      <w:pPr>
        <w:pStyle w:val="Normal"/>
        <w:numPr>
          <w:ilvl w:val="0"/>
          <w:numId w:val="1"/>
        </w:numPr>
        <w:rPr/>
      </w:pPr>
      <w:r>
        <w:rPr/>
        <w:t>Soptík 2009  se uskuteční dne 5.12. na ZŠ Trávník</w:t>
      </w:r>
    </w:p>
    <w:p>
      <w:pPr>
        <w:pStyle w:val="Normal"/>
        <w:numPr>
          <w:ilvl w:val="0"/>
          <w:numId w:val="1"/>
        </w:numPr>
        <w:rPr/>
      </w:pPr>
      <w:r>
        <w:rPr/>
        <w:t>Firedace 2010 se bude konat 20.3.2010 v kinosále a přilehlých prostorách a.s. PRECHEZA v Přer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VC MHJ v Měrovicích- 24.7.2010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ím známé termíny VVH: Přerov               11.12.-  18.00 h.  hasič. zbrojnice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ísařov             12.12. -  18.00 hod.  KD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obodice          18.12.-    18.00 hod. hasič. zbrojni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ěrovice           9.1.   -                     hasič . zbrojni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řenovice          9.1.  -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Týn n. Bečvou   9.1.  -     17.00 hod.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kytnice         10.1. -      10.00 hod.  hřiště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itov                 15.1. -      18.00 hod.  K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Kokory              16.1. -                         (sokolovna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enčice              16.1. -      16.00 hod.  hospod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hřičice              22.1. -     18.00 hod.   hasič. zbrojnic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uková               22.1. -      18.00 hod.  KD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lešovice         30.1. -       18.00 hod. hospoda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tříbrnice            30.1. -                         hasič. zbroj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. -  Okrsek Brodecko</w:t>
      </w:r>
    </w:p>
    <w:p>
      <w:pPr>
        <w:pStyle w:val="Normal"/>
        <w:rPr/>
      </w:pPr>
      <w:r>
        <w:rPr/>
        <w:t xml:space="preserve">5.3. – okresní konference – v 17,00 hod – Přerov – volba delegátů. 18 sborů po 2 delegátech = 36 a automat. výbor = 36 + 9 = 45 lidí. </w:t>
      </w:r>
    </w:p>
    <w:p>
      <w:pPr>
        <w:pStyle w:val="Normal"/>
        <w:rPr/>
      </w:pPr>
      <w:r>
        <w:rPr/>
        <w:t>Odsouhlasen příspěvek na stravu  - 50, Kč zaplatí  delegát při prezenci</w:t>
      </w:r>
    </w:p>
    <w:p>
      <w:pPr>
        <w:pStyle w:val="Normal"/>
        <w:rPr/>
      </w:pPr>
      <w:r>
        <w:rPr/>
        <w:t>Sjezd MHJ se bude konat 13. 3. 2010 v Brně</w:t>
      </w:r>
    </w:p>
    <w:p>
      <w:pPr>
        <w:pStyle w:val="Normal"/>
        <w:rPr/>
      </w:pPr>
      <w:r>
        <w:rPr/>
        <w:t>J. Krátký –  termín Přeboru MHJ dospělých- 19.6.2010 v Ivančicích</w:t>
      </w:r>
    </w:p>
    <w:p>
      <w:pPr>
        <w:pStyle w:val="Normal"/>
        <w:rPr>
          <w:b/>
          <w:b/>
        </w:rPr>
      </w:pPr>
      <w:r>
        <w:rPr>
          <w:b/>
        </w:rPr>
        <w:t xml:space="preserve">Výroční valné hromady se budou letos konat jako volební a proto prosím nezapomeňte </w:t>
      </w:r>
    </w:p>
    <w:p>
      <w:pPr>
        <w:pStyle w:val="Normal"/>
        <w:rPr/>
      </w:pPr>
      <w:r>
        <w:rPr>
          <w:b/>
        </w:rPr>
        <w:t>na delegáty na okresní konferenci a vhodné kandidáty do OV a Prezid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ští schůze OV se bude konat 1. prosince 2009 v 17.00 hod. V Přer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Příloha: Grant na rok 2010      </w:t>
      </w:r>
      <w:r>
        <w:rPr/>
        <w:t xml:space="preserve">    zapsala  P. Roháčová                     Věra Mrtvá starostka OV MH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3:00Z</dcterms:created>
  <dc:creator>Jaromír Krátký</dc:creator>
  <dc:description/>
  <cp:keywords/>
  <dc:language>en-US</dc:language>
  <cp:lastModifiedBy>Jaromír Krátký</cp:lastModifiedBy>
  <dcterms:modified xsi:type="dcterms:W3CDTF">2009-11-03T19:20:00Z</dcterms:modified>
  <cp:revision>12</cp:revision>
  <dc:subject/>
  <dc:title>         Zápis ze schůze OV MHJ Přerov, konané 29</dc:title>
</cp:coreProperties>
</file>