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esní výbor dne 18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Přítomni:   </w:t>
      </w:r>
      <w:r>
        <w:rPr>
          <w:sz w:val="24"/>
        </w:rPr>
        <w:t>Mrtvá V., Krátký J., Zatloukal L., ing. Řihošek Fr., Roubal J., Řezníček J., Roháčová P., Minaříková E., Přikryl J., Gajdošík Zd.</w:t>
      </w:r>
    </w:p>
    <w:p>
      <w:pPr>
        <w:pStyle w:val="Normal"/>
        <w:rPr/>
      </w:pPr>
      <w:r>
        <w:rPr>
          <w:b/>
          <w:sz w:val="24"/>
        </w:rPr>
        <w:t xml:space="preserve">Nepřítomni: </w:t>
      </w:r>
      <w:r>
        <w:rPr>
          <w:sz w:val="24"/>
        </w:rPr>
        <w:t xml:space="preserve"> Bařinová L., Štefan J., Koukal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vržení změny v pravidlech pož. sportu pro velké ceny MHJ (dále jen VC) – J. Roubal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ínový kalendář VC – dospěl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půvky           -    25.4.200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krsek a okres.kolo Císařov  -  16.5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ísařov             -    6.6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bor Moravy -    13.6.200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kory             -    21.6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tov                -    15.8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kytnice         -    29.8.2008   - vyhodnocení V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ublikové kolo  -        Nymburk – 2. – 3. víkend v září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ínový kalendář VC – dět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5.4.2008              -          okrsek v Popůvká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5.2008                -              „      v Lobodicí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0.5.2008              -           přebor  Moravy v Přerov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3.6.2008              -           republik. kolo v Čechách v Hlins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roční valné hromad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.12.2008    18,00       -        Přerov – hasičská zbrojn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3.12.2008     18,00      -        Císařov – kult. Dům  (dále jen K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1.2009       17,00      -        Kokory - sokolovna  - pak p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6.1.2009       18,00      -        Luková  - KD</w:t>
      </w:r>
    </w:p>
    <w:p>
      <w:pPr>
        <w:pStyle w:val="Normal"/>
        <w:ind w:left="360" w:hanging="0"/>
        <w:rPr/>
      </w:pPr>
      <w:r>
        <w:rPr>
          <w:sz w:val="24"/>
        </w:rPr>
        <w:t>23.1.2009       18,00      -        Citov  -  K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5.1.2009        10,00     -        Rokytnice – restaurace na hřiš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1.1.2009        18,00     -        Nelešovice – hospo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2.2009                        -        Kokory – okrsková výroční val. hromada – Brodec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átký J. -  Granty – pro příští rok předány požadavky na prezidi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U MHJ bude vydán Zápisník mladého hasiče a příručka hasiče v praxi.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Byla provedena kooptace na člena prezidia MHJ, byl schválen ing. Pavel Tománek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ab/>
        <w:t>Soutěž CTIF bude v roce 2009 v Ostravě – informoval ing. Valášek – prezident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ab/>
        <w:t>Vyhodnocení konference Moravský dobrovolný hasič není moc pro dobrovolné hasiče přínosná, uvažuje se o jejím zrušení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ab/>
        <w:t>13.12.2008 – se bude konat soutěž Soptík v České u Brna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ka informovala o tom, že dosud nebyl obdržen příspěvek z Ol. kraje ve výši 20.000,- Kč i přesto, že požadované podklady byly zaslá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ne 29.11.2008 budou provedeny zkoušky na 3. třídu odbornosti.</w:t>
      </w:r>
    </w:p>
    <w:p>
      <w:pPr>
        <w:pStyle w:val="Normal"/>
        <w:ind w:left="360" w:hanging="0"/>
        <w:rPr/>
      </w:pPr>
      <w:r>
        <w:rPr>
          <w:sz w:val="24"/>
        </w:rPr>
        <w:t xml:space="preserve">Do 2 týdnů by měla být témata pro 2. třídu na webových stránkách MHJ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ka připomněla, že výkazy o činnosti (byly přílohou zápisu z 23.9.2008) odevzdat tak, aby byly do konce února doručeny na prezidium MH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. Krátký informoval o vývoji a rozpracovanosti na nejvyšší vyznamenání v MHJ – medaili Tita Kr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okresní výbor bude dne 12.12.2008 na Černé hoře v Přerově – bowlin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ěra Mrtvá – starostka OV MHJ Přerov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Pavla Roháčová -  22.11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1:00Z</dcterms:created>
  <dc:creator>Pavla Roháčová</dc:creator>
  <dc:description/>
  <dc:language>en-US</dc:language>
  <cp:lastModifiedBy>Pavla Roháčová</cp:lastModifiedBy>
  <dcterms:modified xsi:type="dcterms:W3CDTF">2008-11-21T11:01:00Z</dcterms:modified>
  <cp:revision>2</cp:revision>
  <dc:subject/>
  <dc:title>Okresní výbor dne 18</dc:title>
</cp:coreProperties>
</file>