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ápis ze schůze OV MHJ Přerov konané 17.5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na hasičské zbrojnici v Přerov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L. Zatloukal, Ing. F. Řihošek, J.Roubal, J.Přikryl, V. Mrtvá,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I.Šebe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ůzi zahájil starosta OV p. Zatloukal a přivítal přítom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g. Řihošek podal informaci o veletrhu IDET v jehož rámci proběhla i výstava hasičské techniky PYROS, foto z této akce a další informace jsou  na </w:t>
      </w:r>
      <w:hyperlink r:id="rId2">
        <w:r>
          <w:rPr>
            <w:rStyle w:val="InternetLink"/>
            <w:sz w:val="28"/>
            <w:szCs w:val="28"/>
          </w:rPr>
          <w:t>www.mhj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 Přebor MHJ postupují v kategorii muži tato soutěžní družstva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itov, Císařov, Lobodice, Rokytnice a v kategorii ženy: Uhřičice, Císařov, Lobodice a Rokytnic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ato soutěž se koná 18.června v Přerově na Spartaku a je zhruba zajištěn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OZ a Propozice soutěže včetně přihlášek jsou na </w:t>
      </w:r>
      <w:hyperlink r:id="rId3">
        <w:r>
          <w:rPr>
            <w:rStyle w:val="InternetLink"/>
            <w:sz w:val="28"/>
            <w:szCs w:val="28"/>
          </w:rPr>
          <w:t>www.mhj.cz</w:t>
        </w:r>
      </w:hyperlink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nebudou postupujícím posílány zvlášť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kresní kolo proběhlo v Císařově v sobotu 14.5.2011, bez větších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blémů, je potřeba pouze dohlédnout na dodržování pravidel P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kud se týká organizace soutěže ze strany pořadatelů HS Císařov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ení jim co vytknout a OV děkuje sboru za přípravu soutěž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V vyslovuje poděkování HS Týn nad Bečvou za uspořádání okresníh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ola sportovní soutěže mladých hasičů 7.5.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e potřeba dořešit uložení el. časomíry včetně aparatury pokud možn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 Přerově z důvodu dopravy a obsluhy p. Vaškem Mrtvý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kud se týká výběru členských příspěvků na toto bude zpracován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jednotný formulář kde bude: Jméno a příjmení člena, datum narození a bydliště a dále místo na razítko sboru a podpis starosty sbor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ento formulář bude ke stažení na </w:t>
      </w:r>
      <w:hyperlink r:id="rId4">
        <w:r>
          <w:rPr>
            <w:rStyle w:val="InternetLink"/>
            <w:sz w:val="28"/>
            <w:szCs w:val="28"/>
          </w:rPr>
          <w:t>www.mhj-ovprerov.cz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kde jsou i další informace včetně zápisů z OV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ormulář zpracuje místostarosta OV- J. Rouba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říští schůze se bude konat 14. června 2011 v 17.00 hod. v Přerově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starosta OV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zapsala Věra Mrtvá                                 Luboš Zatloukal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j.cz/" TargetMode="External"/><Relationship Id="rId3" Type="http://schemas.openxmlformats.org/officeDocument/2006/relationships/hyperlink" Target="http://www.mhj.cz/" TargetMode="External"/><Relationship Id="rId4" Type="http://schemas.openxmlformats.org/officeDocument/2006/relationships/hyperlink" Target="http://www.mhj-ovprer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42:00Z</dcterms:created>
  <dc:creator>Jaromír Krátký</dc:creator>
  <dc:description/>
  <dc:language>en-US</dc:language>
  <cp:lastModifiedBy>Luboš Zatloukal</cp:lastModifiedBy>
  <dcterms:modified xsi:type="dcterms:W3CDTF">2011-06-06T17:18:00Z</dcterms:modified>
  <cp:revision>3</cp:revision>
  <dc:subject/>
  <dc:title>                Zápis ze schůze OV MHJ Přerov konané 17</dc:title>
</cp:coreProperties>
</file>