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Zápis ze schůze OV MHJ Přerov konané 16.2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 17.00 hod. na hasičské zbrojnici v Přer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J. Roubal, L. Zatloukal, E. Minaříková, B. Koukal, J. Přikryl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. Gajdošík, F. Řihošek, H. Lašáková,  J. Řezníč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. Roháčová, J. Krátký, V. Mrt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a: L.Baři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místostarosta J. Roub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oval o tom jak je připravena okresní konfere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nci provedenou: Ing.H. Lašáková a P.Roháčov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volební komise jsou navrženi J. Krejsa, P. Roháčová a E. Minaříkov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návrhové komise zatím J. Řezníček + 2 delegá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 Sjezd MHJ jsou za OV delegováni: L.Zatloukal, J. Roubal, V. Mrtvá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Ing. F. Řiho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za každý HS se Sjezdu účastní 1 delegát,tito budou na konferenci voleni po konferenci se bude konat krátká schůzka delegátů ohledně dopravy na Sje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župa Haná- střed si zvolila nového starostu- p. Jana Krejsu z HS Popů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V mu přeje hodně úspěchů v jeho nové funk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V. Mrtvá informovala o podané žádosti na převzetí záštity a zároveň o částku 25 000.-Kč na OL kraj jako dotaci na VC MHJ okresu Pře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 J. Přikryl informoval, že zatím není stanoveno kde se bude konat okresní kolo mladých hasičů dále o přípravě soutěže Fire Dance 2010 a vznesl dotaz ohledně průkazů pro mladé hasiče-toto bude řešeno hned po Sjez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 J. Přikryl byl pověřen jednáním s ČČK ohledně zajištění zdrav. sester na postupových soutěžích ( 3. a 4. k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 OV schválil nákup plaket, medailí a tisk pozvánek na Fire Dan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    na  konferenci bude možno zaplatit také čl. příspěvky na rok 2010 nezapomeňte přiložit seznam členů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d zasedáním OV byla provedena revize hospodaření a pokladny 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konference bude také provedena revize majetku: překážky a časomí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i této revizi bude nápomocen J.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říští schůze OV se bude konat 30. 3. 2010 v 17.00 hod. na hasičské zbrojnici v Přerově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Zapsal jednatel OV J. Řezníček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ěra Mrtvá starostka OV MH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55:00Z</dcterms:created>
  <dc:creator>Jaromír Krátký</dc:creator>
  <dc:description/>
  <cp:keywords/>
  <dc:language>en-US</dc:language>
  <cp:lastModifiedBy>Jaromír Krátký</cp:lastModifiedBy>
  <dcterms:modified xsi:type="dcterms:W3CDTF">2010-02-23T19:05:00Z</dcterms:modified>
  <cp:revision>4</cp:revision>
  <dc:subject/>
  <dc:title>                Zápis ze schůze OV MHJ Přerov konané 25</dc:title>
</cp:coreProperties>
</file>