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>Z á p i s    ze schůze okresního výboru MHJ Přerov dne 14.6.20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 L. Zatloukal, V. Mrtvá, P. Roháčová, Zd. Gajdošík, B. Koukal, J. Roubal., I.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Šebel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 Mrtvá – informovala o průběhu republikové soutěže dětí v Hlinsku. Letošní soutěž byla bez problémů ze strany pořádající ČHJ. Umístění dětí:</w:t>
      </w:r>
    </w:p>
    <w:p>
      <w:pPr>
        <w:pStyle w:val="Normal"/>
        <w:rPr>
          <w:sz w:val="24"/>
        </w:rPr>
      </w:pPr>
      <w:r>
        <w:rPr>
          <w:sz w:val="24"/>
        </w:rPr>
        <w:t>-  kategorie starší -    7. Lobodice,  8. Přerov,  - Lobodice měly nejlepší útok,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            mladší -   5. Přerov, 6. Lobodice. </w:t>
      </w:r>
    </w:p>
    <w:p>
      <w:pPr>
        <w:pStyle w:val="Normal"/>
        <w:rPr/>
      </w:pPr>
      <w:r>
        <w:rPr>
          <w:sz w:val="24"/>
        </w:rPr>
        <w:t>Za účast dostaly všechny soutěžící sbory soušku sv. Floriána.</w:t>
      </w:r>
    </w:p>
    <w:p>
      <w:pPr>
        <w:pStyle w:val="Normal"/>
        <w:rPr>
          <w:sz w:val="24"/>
        </w:rPr>
      </w:pPr>
      <w:r>
        <w:rPr>
          <w:sz w:val="24"/>
        </w:rPr>
        <w:t>Republiková soutěž dospělých bude v září – v Hlinsku.</w:t>
      </w:r>
    </w:p>
    <w:p>
      <w:pPr>
        <w:pStyle w:val="Normal"/>
        <w:rPr>
          <w:sz w:val="24"/>
        </w:rPr>
      </w:pPr>
      <w:r>
        <w:rPr>
          <w:sz w:val="24"/>
        </w:rPr>
        <w:t>J. Roubal – teď byly 2 Velké ceny (VC) – Křenovice (účast: 13 družs. muži a 8 žen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- Císařov  (účast: 7 muži a 7 ženy) – V této VC byla družstva Císařova – muži 1. a ženy 2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L. Zatloukal – Dotace na soutěže z kraje – už jsou na účtu OV, spolufinancovat bude OV asi stejnou částkou (2 x 25.000,- Kč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 výročí 10. Ročníku VC budou rozděleny odměny a tyto vloženy do materiálního vybavení v částce 40.000,-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 sobotu 18.6.2011 bude Přebor MHJ  Moravy  v požární soutěž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oval o časomíře z Troubek, která je určena jako kancelář velitele zásahu při mimořádných událostech (se vším všudy i internet) a slouží jako časomíra. Lze si ji pronajmout za 1.000,- Kč na útoky a za 1.700,- Kč na celou soutě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egát na VC Uhřičice – nezapomenou vzít s sebou pravidla V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kontroloval týlové zajištění Přeboru Moravy – Věra Mrtvá – strava bude zajištěna podle nahlášených družstev, voda – bude neslazená – zajištěn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ekážky – dovézt z Lobodic  -  doveze Avia z HZS Přerov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sicí přístroje – bude zajištěn prázdný a plný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ěh na překážkách na 100 m – běží 9 a počítá se čas lepších 6 členů družstv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lavním rozhodčím bude Jaromír Krátký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ůkazky – kdo je má, ať je s sebou doveze, nebudou se kontrolovat osoby podle OP, jen příslušnost k jednotě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rganizační přichystání Přeboru – Mrtvá i Krátký budou na stadionu už v pátek v poledne a jsou připraveni kluci na přípravu  překážek i trati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. Roubal přijede kolem 3. hod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. Zatloukal přijede určitě, ale přesný čas nelze stanov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dat Lobodice, aby zajistili doplnění štítků na putovní pohár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plomy  zajistí J. Roubal, grafický návrh zpracuje L. Zatlouk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ští schůze OV MHJ bude v úterý v 17 hod. dne </w:t>
      </w:r>
      <w:r>
        <w:rPr>
          <w:sz w:val="24"/>
          <w:u w:val="single"/>
        </w:rPr>
        <w:t>30.8.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Zpracovala: P. Roháčová</w:t>
      </w:r>
    </w:p>
    <w:p>
      <w:pPr>
        <w:pStyle w:val="Normal"/>
        <w:rPr>
          <w:sz w:val="24"/>
        </w:rPr>
      </w:pPr>
      <w:r>
        <w:rPr>
          <w:sz w:val="24"/>
        </w:rPr>
        <w:t>Dne: 17.6.2011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5:00Z</dcterms:created>
  <dc:creator>Pavla Roháčová</dc:creator>
  <dc:description/>
  <dc:language>en-US</dc:language>
  <cp:lastModifiedBy>Pavla Roháčová</cp:lastModifiedBy>
  <dcterms:modified xsi:type="dcterms:W3CDTF">2011-06-17T07:09:00Z</dcterms:modified>
  <cp:revision>5</cp:revision>
  <dc:subject/>
  <dc:title>                   Z á p i s    ze schůze okresního výboru MHJ Přerov dne 14</dc:title>
</cp:coreProperties>
</file>