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schůze OV MHJ Přerov, konané  1. září 2009 v Měrovic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V. Mrtvá, J.Krátký, L. Zatloukal, J. Přikryl, Ing. F. Řihoš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B. Koukal, J. Roubal, M. Minaříková, L. Bařinová, J. Řezníček,</w:t>
      </w:r>
    </w:p>
    <w:p>
      <w:pPr>
        <w:pStyle w:val="Normal"/>
        <w:rPr/>
      </w:pPr>
      <w:r>
        <w:rPr>
          <w:sz w:val="28"/>
          <w:szCs w:val="28"/>
        </w:rPr>
        <w:t>Omluveni: Z. Gajdošík, P. Roháčová, H. Laš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ůzi zahájila starostka OV  Věra Mrtvá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ružstvu žen HS Měrovice byl předán putovní pohár za vítězství v letošním ročníku Velké ceny MHJ okresu Přerov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ístostarosta J. Roubal provedl zhodnocení VC. bylo konstatováno, že letošní ročník proběhl bez větších problémů jen v Kokorách bude třeba projednat lepší úpravu soutěžního prostoru u základny a doporučit družstvům větší účast na soutěžích v župě Haná-střed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tovní pohár pro příští ročník věnuje Flame-servis p. Luboš Zatlouka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opět budeme žádat o převzetí záštity nad VC Ing. Pavla Horáka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áměstka  hejtmana OL kraje a o dotaci z OL kraje na ceny do soutěž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yly projednány a odsouhlaseny změny v Pravidlech VC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edoucí družstva žen nesmí jakkoli zasahovat do přípravy na základn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n. 5 vlastních členů družstva a 2 možno zapůjčit-toto nahlásit př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ezenc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ružstva žen mohou přijet na soutěž až 1.hodinu po zahájení aby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emusely čekat zbytečně dlouho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V sobotu 26. září se koná v Brně III.ročník konference“ Dobrovolný hasič“ . Více na </w:t>
      </w:r>
      <w:hyperlink r:id="rId2">
        <w:r>
          <w:rPr>
            <w:rStyle w:val="InternetLink"/>
            <w:b/>
            <w:sz w:val="28"/>
            <w:szCs w:val="28"/>
          </w:rPr>
          <w:t>www.mhj.cz</w:t>
        </w:r>
      </w:hyperlink>
      <w:r>
        <w:rPr>
          <w:b/>
          <w:sz w:val="28"/>
          <w:szCs w:val="28"/>
        </w:rPr>
        <w:t xml:space="preserve"> Zájemci ať se nahlásí do 15.9. p. starostce na mail: </w:t>
      </w:r>
      <w:hyperlink r:id="rId3">
        <w:r>
          <w:rPr>
            <w:rStyle w:val="InternetLink"/>
            <w:b/>
            <w:sz w:val="28"/>
            <w:szCs w:val="28"/>
          </w:rPr>
          <w:t>mrtvo@tiscali.cz</w:t>
        </w:r>
      </w:hyperlink>
      <w:r>
        <w:rPr>
          <w:b/>
          <w:sz w:val="28"/>
          <w:szCs w:val="28"/>
        </w:rPr>
        <w:t xml:space="preserve"> nebo p. Krátkému na </w:t>
      </w:r>
      <w:hyperlink r:id="rId4">
        <w:r>
          <w:rPr>
            <w:rStyle w:val="InternetLink"/>
            <w:b/>
            <w:sz w:val="28"/>
            <w:szCs w:val="28"/>
          </w:rPr>
          <w:t>tolikhasic@tiscali.cz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pomínáme, že vložné na konferenci může proplatit obec neboť se jedná o proškolení členů zásahových jednotek. Při dostatečném počtu zájemců objednáme autobus a každý účastník uhradí za dopravu 50.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měna termínu konání MR dospělých v Nymburce na 19.9. 2009. Ti co postoupili dodržet požadavky Čhj,ať nejsou problémy. Na úrovni prezidia budeme jednat o zbytečných excesech HS Hlinsko v Čechác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ermíny postupových soutěží na rok 2010 jsou zatím stanoveny takto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Přebor MHJ mládeže-22.5. 20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istrovství rep. mládeže- 5.6.20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istrovství rep. dospělých- 18.9. 20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. Jiří Přikryl byl pověřen vstoupit v jednání s p. Vašíčkem ze SH-ČMS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hledně pomoci jejich rozhodčích na našich vrcholných soutěží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konce září je třeba nahlásit požadavky do grantu na příští rok na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ýše uvedené adresy. Připomínáme formuláře, které jsou přílohou tohoto zápis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once září je také třeba poslat připomínky ke Stanovám MHJ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Na Výročních valných hromadách je třeba zvolit odpovědné delegáty a případné zájemce o práci v OV a Prezidiu MHJ.Výroční valné hromady je třeba uspořádat do konce ledna 2010 neboť v únoru proběhne Okresní konference a poté Sjezd MHJ. Termín Okresní konference bude stanoven na příští schůzi OV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2. proběhne v Přerově 5. ročník halové soutěže mladých hasičů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SOPTÍK 2009“ pod záštitou primátora Přerova Ing. Lajtocha a ve spolupráci se statutárním městem Přero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.2.2010 se bude konat VVH okrsku Brodeck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majetku OV byl zakoupen laminovací stroj, takže zájemci o zafoliování např. diplomů se mohou domluvit s p. starostko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 prosinci proběhne jako loni sportovní odpoledne OV-zajistí p. Zatlouk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. 9. se koná soutěž v požárním útoku ve Stříbrnicích. Příjezd mezi 13.-14. hod. Začátek soutěže ve 14.00 hod. na místním hřiš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zájemci o pořádání jednotlivých soutěží VC MHJ okresu Přerov- nahlaste termíny do 29. září 2009 p. Roubalovi na mob.: 723235189. Pozor na termíny postupových soutěží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Příští schůze OV se bude konat 29.9. 2009 v Přero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zapsal jednatel OV J. Řezní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Věra Mrtvá-starostka OV MH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j.cz/" TargetMode="External"/><Relationship Id="rId3" Type="http://schemas.openxmlformats.org/officeDocument/2006/relationships/hyperlink" Target="mailto:mrtvo@tiscali.cz" TargetMode="External"/><Relationship Id="rId4" Type="http://schemas.openxmlformats.org/officeDocument/2006/relationships/hyperlink" Target="mailto:tolikhasic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0:00Z</dcterms:created>
  <dc:creator>Jaromír Krátký</dc:creator>
  <dc:description/>
  <cp:keywords/>
  <dc:language>en-US</dc:language>
  <cp:lastModifiedBy>Jaromír Krátký</cp:lastModifiedBy>
  <dcterms:modified xsi:type="dcterms:W3CDTF">2009-09-07T17:07:00Z</dcterms:modified>
  <cp:revision>4</cp:revision>
  <dc:subject/>
  <dc:title>Zápis ze schůze OV MHJ Přerov, konané  1</dc:title>
</cp:coreProperties>
</file>