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V MHJ Přerov, konané  1. 12. 2009 v Přer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V. Mrtvá, J.Krátký, L. Zatloukal, J. Přikryl, Ing. F. Řihoš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. Koukal, J. Roubal, M. Minaříková, L. Bařinová, J. Řezní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. Gajdošík, P. Roháč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a: H. L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ůzi zahájila starostka OV  Věra Mrt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i stanoveni delegáti za OV na VVH sborů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erov-J. Krátký, Císařov- J. Krátký, V. Mrtvá, Lobodice-V. Mrtvá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ěrovice-F. Řihošek,V. Mrtvá nebo J. Krátký, Křenovice- J. Krátký, Týn n. Bečvou- J. Přikryl, Rokytnice- J. Řezníček, Citov- L. Zatloukal, Kokory-J. Roubal, Tenčice-V.Mrtvá, J. Krátký, Uhřičice-F. Řihošek, Luková-J. Roubal, L. Zatloukal, Nelešovice- J. Roubal, Stříbrnice- V. Mrtvá, J. Krátký, Polkovice-29.1. v 18.00 hod. has.zbrojnice- F. Řihošek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půvky- 22.1. v 18.00 hod. KD- Mrtvá, Přikryl, Krátký. Delegáti připomenou: hlášení o činnosti sboru, volbu nebo potvrzení starého výboru, volbu 2 delegátů na okresní konferenci, čl. příspěvky –do konce března 20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kresní výbor projednal a schválil jako svého kandidáta na funkc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ezidenta MHJ p. Zdeňka Milana ze Zastávky u B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byl schválen další kandidát do prezidia MHJ a to A. Krátký z Lobo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bylo projednáno udělení vyjímky v termínu konání okresní konferenc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sjezdu MHJ,jedná se o dodržení časového limitu mezi těmit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íští schůze OV se bude konat 16.2. 2010 v 17.00 hod. v Přer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apsal jednatel OV J. Řezníč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ěra Mrtvá-starostka OV MH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 Termínová listina VC MHJ okresu Pře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lášení o činnosti HS za minulý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zvánka na okresní konfere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kyny  pro zástupce OV na VVH hasičských sb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  <w:sz w:val="28"/>
          <w:szCs w:val="28"/>
        </w:rPr>
        <w:t>MORAVSKÁ HASIČSKÁ JEDNOT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VIII. ročník VELKÉ CENY -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0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kresu Přerov v požárním útoku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/>
        <w:t>Pořadatelem soutěže je Okresní hasičská jednota Přerov. Soutěž se koná pod záštitou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/>
        <w:t>náměstka hejtmana Olomouckého kraje ing. Pavla Horáka.</w:t>
      </w:r>
    </w:p>
    <w:p>
      <w:pPr>
        <w:pStyle w:val="Normal"/>
        <w:rPr/>
      </w:pPr>
      <w:r>
        <w:rPr/>
        <w:t xml:space="preserve">       </w:t>
      </w:r>
      <w:r>
        <w:rPr/>
        <w:t>Soutěže o Velkou cenu se mohou zúčastnit všechna družstva bez ohledu na příslušnos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 občanskému sdruž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rmíny jednotlivých pohárových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2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 5. 2010</w:t>
            </w:r>
          </w:p>
        </w:tc>
      </w:tr>
      <w:tr>
        <w:trPr>
          <w:trHeight w:val="3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 6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. 6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7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ěrov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. 7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. 7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. 8. 20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. 8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čátek všech soutěží je stanoven jednotně od 13.00 hodin (start prvního družstva v 13.30 hod.). Soutěže se řídí pravidly Velké ceny schválenými okresním výborem MHJ Přerov.                       Po ukončení poslední soutěže proběhne celkové vyhodnocení a předání cen vítězů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lomoucký kra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18288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914400" cy="1192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259" w:leader="none"/>
        </w:tabs>
        <w:rPr>
          <w:b/>
          <w:b/>
        </w:rPr>
      </w:pPr>
      <w:r>
        <w:rPr>
          <w:b/>
        </w:rPr>
        <w:t>Kontakt: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Luboš Zatloukal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mob.  605 403 261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e-mail: l.zatloukal@email.cz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ab/>
        <w:t xml:space="preserve">  Okresní hasičská jednota Přerov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Jaroslav Roubal                                                                               Šířava 25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mob.  723 235 189                                                              750 00  Přerov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e-mail: </w:t>
      </w:r>
      <w:hyperlink r:id="rId6">
        <w:r>
          <w:rPr>
            <w:rStyle w:val="InternetLink"/>
          </w:rPr>
          <w:t>roubal.ja@seznam.cz</w:t>
        </w:r>
      </w:hyperlink>
      <w:r>
        <w:rPr/>
        <w:t xml:space="preserve">                                               </w:t>
      </w:r>
      <w:hyperlink r:id="rId7">
        <w:r>
          <w:rPr>
            <w:rStyle w:val="InternetLink"/>
          </w:rPr>
          <w:t>www.ohj-prerov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yny pro zástupce okresního výboru na VVH hasičských sbo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olby - musí proběhnout volby do výboru HS, pokud zůstává beze změn VVH schválí jeho </w:t>
      </w:r>
    </w:p>
    <w:p>
      <w:pPr>
        <w:pStyle w:val="Normal"/>
        <w:rPr/>
      </w:pPr>
      <w:r>
        <w:rPr/>
        <w:t xml:space="preserve">                </w:t>
      </w:r>
      <w:r>
        <w:rPr/>
        <w:t>působení pro další obdob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volba dvou delegátů ze sboru na okresní konferenci 5.3.2010 v Přerově, prezence od 16.30,                                 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/>
        <w:t xml:space="preserve">                </w:t>
      </w:r>
      <w:r>
        <w:rPr/>
        <w:t>zahájení v 17.00 hod., příspěvek na občerstvení 50 Kč na osobu</w:t>
      </w:r>
    </w:p>
    <w:p>
      <w:pPr>
        <w:pStyle w:val="Normal"/>
        <w:rPr/>
      </w:pPr>
      <w:r>
        <w:rPr/>
        <w:t xml:space="preserve">              </w:t>
      </w:r>
      <w:r>
        <w:rPr/>
        <w:t>- připomenout sjezd MHJ 13.3.2010 v Brně</w:t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rPr/>
      </w:pPr>
      <w:r>
        <w:rPr/>
        <w:t>okrsek Brodecko – okrsková VVH se koná 21. 2. 2010 v 10.00 hod. v Kokorách, rest. Kokoráček,</w:t>
      </w:r>
    </w:p>
    <w:p>
      <w:pPr>
        <w:pStyle w:val="Normal"/>
        <w:ind w:left="768" w:hanging="0"/>
        <w:rPr/>
      </w:pPr>
      <w:r>
        <w:rPr/>
        <w:t xml:space="preserve">                   </w:t>
      </w:r>
      <w:r>
        <w:rPr/>
        <w:t>tři delegáti ze sboru plus výbor, příspěvek na stravu 100 Kč na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ční hlášení – do konce února 2010 předat okresnímu výboru tiskopis (je na stránkách OHJ) </w:t>
      </w:r>
    </w:p>
    <w:p>
      <w:pPr>
        <w:pStyle w:val="Normal"/>
        <w:rPr/>
      </w:pPr>
      <w:r>
        <w:rPr/>
        <w:t xml:space="preserve">                            </w:t>
      </w:r>
      <w:r>
        <w:rPr/>
        <w:t>nebo poslat e-mail přímo na prez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lenské příspěvky – po dohodě s Hanou Lašákovou zaplatit nejpozději do konce března 2010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 příspěvkům je nutné doložit seznam členů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pomenout, že stále hledáme nové zájemce o práci v OV a v prezidiu MHJ</w:t>
      </w:r>
    </w:p>
    <w:p>
      <w:pPr>
        <w:pStyle w:val="Normal"/>
        <w:rPr/>
      </w:pPr>
      <w:r>
        <w:rPr/>
        <w:t xml:space="preserve">    </w:t>
      </w:r>
      <w:r>
        <w:rPr/>
        <w:t>( pokud někoho ze sboru navrhují, měl by být delegátem na konfere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HJ Přerov bude v roce 2010 pořádat MR mládeže i dospělých – požádat o pomoc a pod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elká cena MHJ – 8 soutěží, změny pravidel, pořadatel musí zajistit zdravotní službu!!,</w:t>
      </w:r>
    </w:p>
    <w:p>
      <w:pPr>
        <w:pStyle w:val="Normal"/>
        <w:rPr/>
      </w:pPr>
      <w:r>
        <w:rPr/>
        <w:t xml:space="preserve">      </w:t>
      </w:r>
      <w:r>
        <w:rPr/>
        <w:t xml:space="preserve">jednotné začátky, start prvního družstva v 13.30 hod. schválený OV, doporučený časový rozvrh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.30-13.00 hod. příjezd družstev a prezence, 13.00-13.25 hod. nástup, porada vedoucích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ozhodčích, organizační pokyny, 13.30 hod. start soutěže 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3716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ORAVSKÁ HASIČSKÁ JEDNO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OKRESNÍ HASIČSKÁ JEDNOTA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PŘER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NA OKRESNÍ KONFEREN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Kdy:         </w:t>
      </w:r>
      <w:r>
        <w:rPr>
          <w:sz w:val="36"/>
          <w:szCs w:val="36"/>
        </w:rPr>
        <w:t>5. 3. 2010   v  16.3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Kde:         </w:t>
      </w:r>
      <w:r>
        <w:rPr>
          <w:sz w:val="36"/>
          <w:szCs w:val="36"/>
        </w:rPr>
        <w:t>Přerov – sál hasičské zbrojnice HS Přer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36"/>
          <w:szCs w:val="36"/>
        </w:rPr>
        <w:t>Program:</w:t>
        <w:tab/>
      </w:r>
      <w:r>
        <w:rPr>
          <w:sz w:val="28"/>
          <w:szCs w:val="28"/>
        </w:rPr>
        <w:t>1. prezentace delegátů od 16.30 hodi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zahájení v 17.00 hodi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ab/>
        <w:t>3. volba komise volební a mandátové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olba komise návrhové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zpráva o činnosti OHJ Přerov od minulé konferenc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zpráva o činnosti mládež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zpráva o hospodaření OHJ Přerov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zpráva revizní komis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8. návrh plánu práce na období 2010 – 201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diskuz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volby okresní rad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volby revizní komis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volby delegátů na sjezd MHJ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 usnesení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. závěr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Účast delegátů ve stejnokroji je žádoucí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rdečně zve okresní výbor MHJ Přerov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Věra  Mrtvá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starostka OV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oubal.ja@seznam.cz" TargetMode="External"/><Relationship Id="rId7" Type="http://schemas.openxmlformats.org/officeDocument/2006/relationships/hyperlink" Target="http://www.ohj-prerov.com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5:00Z</dcterms:created>
  <dc:creator>Jaromír Krátký</dc:creator>
  <dc:description/>
  <dc:language>en-US</dc:language>
  <cp:lastModifiedBy>Luoo</cp:lastModifiedBy>
  <dcterms:modified xsi:type="dcterms:W3CDTF">2009-12-16T18:30:00Z</dcterms:modified>
  <cp:revision>9</cp:revision>
  <dc:subject/>
  <dc:title>Zápis ze schůze OV MHJ Přerov, konané  1</dc:title>
</cp:coreProperties>
</file>