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  <w:u w:val="single"/>
        </w:rPr>
        <w:t>Z á p i s    ze schůze okresního výboru MHJ Přerov dne  1. 11. 201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Přítomni:</w:t>
      </w:r>
      <w:r>
        <w:rPr>
          <w:sz w:val="24"/>
        </w:rPr>
        <w:t xml:space="preserve">  L. Zatloukal, V. Mrtvá, P. Roháčová,  J. Roubal, I. Šebelová, J. Krátký.</w:t>
      </w:r>
    </w:p>
    <w:p>
      <w:pPr>
        <w:pStyle w:val="Normal"/>
        <w:rPr/>
      </w:pPr>
      <w:r>
        <w:rPr>
          <w:sz w:val="24"/>
          <w:u w:val="single"/>
        </w:rPr>
        <w:t>Omluveni:</w:t>
      </w:r>
      <w:r>
        <w:rPr>
          <w:sz w:val="24"/>
        </w:rPr>
        <w:t xml:space="preserve">  . Zd. Gajdošík, B. Koukal, J. Přikry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. Zatloukal a J. Roubal –  termíny konání výročních valných hromad sborů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1701"/>
        <w:gridCol w:w="1276"/>
        <w:gridCol w:w="1843"/>
        <w:gridCol w:w="1843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pů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KD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r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Hasičárna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Gajdošík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bod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ísař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kulturní dům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Roubal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ýn nad Bečv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x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becní úřad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ulturní dům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k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okolovna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t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ulturní dům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ky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ude upřesněno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leš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hostinec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VH okrsku Kok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st.Kokoráček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l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broj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Řihošek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hřič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broj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ěr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řen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nč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říbr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radec n. Moravi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  <w:t xml:space="preserve"> </w:t>
      </w:r>
      <w:r>
        <w:rPr/>
        <w:t>Do konce listopadu nahlásit termíny, časy a místa  konání valných hromad jednotlivých neuvedených  sborů !!!</w:t>
      </w:r>
    </w:p>
    <w:p>
      <w:pPr>
        <w:pStyle w:val="Normal"/>
        <w:rPr>
          <w:sz w:val="24"/>
        </w:rPr>
      </w:pPr>
      <w:r>
        <w:rPr>
          <w:sz w:val="24"/>
        </w:rPr>
        <w:t>J. Roubal – termíny konání velkých cen  (VC) tvoří přílohu tohoto zápisu.</w:t>
      </w:r>
    </w:p>
    <w:p>
      <w:pPr>
        <w:pStyle w:val="Normal"/>
        <w:rPr>
          <w:sz w:val="24"/>
        </w:rPr>
      </w:pPr>
      <w:r>
        <w:rPr>
          <w:sz w:val="24"/>
        </w:rPr>
        <w:t>L. Zatloukal  a J. Roubal –  sestaví dopisy pro starosty obcí k 10. výročí založení VC MHJ.</w:t>
      </w:r>
    </w:p>
    <w:p>
      <w:pPr>
        <w:pStyle w:val="Normal"/>
        <w:rPr>
          <w:sz w:val="24"/>
        </w:rPr>
      </w:pPr>
      <w:r>
        <w:rPr>
          <w:sz w:val="24"/>
        </w:rPr>
        <w:t>J. Roubal –  sestaví žádost o záštitu ze strany Olomouckého kraje pro pořádání VC MHJ v Přerově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OV MHJ hledá zájemce o pořádání okresního kola přeboru dospělých v požárním sportu. Zájemci, prosím, přihlaste se starostovi OV MHJ  na adresu:</w:t>
      </w:r>
      <w:r>
        <w:rPr>
          <w:sz w:val="24"/>
        </w:rPr>
        <w:t xml:space="preserve">  </w:t>
      </w:r>
      <w:hyperlink r:id="rId2">
        <w:r>
          <w:rPr>
            <w:rStyle w:val="InternetLink"/>
          </w:rPr>
          <w:t>l.zatloukal@email.cz</w:t>
        </w:r>
      </w:hyperlink>
    </w:p>
    <w:p>
      <w:pPr>
        <w:pStyle w:val="Normal"/>
        <w:rPr>
          <w:sz w:val="24"/>
        </w:rPr>
      </w:pPr>
      <w:r>
        <w:rPr>
          <w:sz w:val="24"/>
        </w:rPr>
        <w:t>J. Roubal  -  přednesl úpravy pravidel v požárním sportu k VC.</w:t>
      </w:r>
    </w:p>
    <w:p>
      <w:pPr>
        <w:pStyle w:val="Normal"/>
        <w:rPr>
          <w:sz w:val="24"/>
        </w:rPr>
      </w:pPr>
      <w:r>
        <w:rPr>
          <w:sz w:val="24"/>
        </w:rPr>
        <w:t>J. Krátký – předal zprávy z prezidia:  -  Odznaky pro vedoucí mládeže jsou zajištěny – 100 kusů v ceně 4.000,- Kč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ude změna stejnokrojového předpisu – hodnostní značení prezidenta  i prezidia.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. Krátký a V. Mrtvá zařídí jednání s hejtmanem Ol. kraje kvůli dotacím na soutěž Mistrovství republiky dospělých v Přerově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ylo iniciováno jednámí přes ing.  Dvořáka na finanční příspěvek na soutěž dětí – na MR MHJ dětí ve výši 25.000,- Kč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zident si vzal za své zajištění odznaků Tita Kršky pro zasloužilé hasiče MHJ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yla navržena odměna pro organizátory přeborču mládeže MHJ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ne 30.10. bylo provedeno vyhodnocení filmových šotů s hasičskou tématikou, kterou pořádala RWE – Brno, hotel Voroně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ěti budou mít slavnostní vyhodnocení umístění na MR v divadle u Hasičů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3.12. bude na Zastávce Soptík MHJ, OV zaplatí dopravu autobusem. Odsouhlasena částka 7.000,- Kč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 tábor mladých hasičů musí OV MHJ vrátit částku 10.500,- Kč z poskytnuté dotace z důvodů nedodržení kritérií (účast 50 dětí a 8 dní trvání tábora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zidim zaplatilo 6.300,- Kč za zhotovení 2 desek na uzlovou štafetu.</w:t>
      </w:r>
    </w:p>
    <w:p>
      <w:pPr>
        <w:pStyle w:val="TextBody"/>
        <w:ind w:left="284" w:hanging="284"/>
        <w:rPr/>
      </w:pPr>
      <w:r>
        <w:rPr/>
        <w:t xml:space="preserve">L. Zatloukal – má dobré kontakty s poslancem za ODS Mgr. Zdeňkem Boháčem a chystá projekt, který poslanec Boháč předběžně slíbil podporovat. L. Zatloukal zajistí propagaci a na jednotlivých členech a sborech požaduje podání námětů, kde by hasiči zasloužili podporu, požadavky a přání na zlepšení požární ochrany v obcích a zlepšení spolupráce. Podněty posílejte na adresu: </w:t>
      </w:r>
      <w:hyperlink r:id="rId3">
        <w:r>
          <w:rPr>
            <w:rStyle w:val="InternetLink"/>
          </w:rPr>
          <w:t>l.zatloukal@email.cz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V MHJ schválil uvolnění částky ve výši 8.000,- Kč na zaplacení aktualizace webových stránek  OV MHJ, na kterých bude proveden redesign, aby dosáhly reprezentativnějšího vzhledu, ale hlavně bude k dispozici administrační systém, který usnadní obsluhu celého webu a jeho plnění již nebude závislé pouze na jednotliv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 zasílání členských příspěvků je nezbytně nutné využívat prezenční listiny, která je umístěna na našich webových stránkách. Přístup je: </w:t>
      </w:r>
      <w:r>
        <w:rPr>
          <w:b/>
          <w:sz w:val="24"/>
          <w:u w:val="single"/>
        </w:rPr>
        <w:t>mhj-ovprerov.cz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Příští schůze OV MHJ bude v úterý v 17 hod. dne  </w:t>
      </w:r>
      <w:r>
        <w:rPr>
          <w:sz w:val="24"/>
          <w:u w:val="single"/>
        </w:rPr>
        <w:t>6. 12. 2011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both"/>
        <w:rPr/>
      </w:pPr>
      <w:r>
        <w:rPr/>
        <w:t>Zpracovala: P. Roháč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e: 4.11.2011</w:t>
      </w:r>
    </w:p>
    <w:p>
      <w:pPr>
        <w:pStyle w:val="Normal"/>
        <w:ind w:left="10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4859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  <w:r>
        <w:rPr>
          <w:b/>
          <w:sz w:val="32"/>
          <w:szCs w:val="32"/>
        </w:rPr>
        <w:t>MORAVSKÁ HASIČSKÁ JEDNOTA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okres Přerov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rPr/>
        <w:t xml:space="preserve">                                           </w:t>
      </w:r>
      <w:r>
        <w:rPr>
          <w:sz w:val="40"/>
          <w:szCs w:val="40"/>
        </w:rPr>
        <w:t>Kalendář akcí na rok 20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36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 4.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ovač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, hasičské piškvork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4.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Popůvky  </w:t>
            </w:r>
            <w:r>
              <w:rPr/>
              <w:t>( zač.  9.00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, okrskové ko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4.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Popůvky  </w:t>
            </w:r>
            <w:r>
              <w:rPr/>
              <w:t>( zač.13.00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(vlastní pravidla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5.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Lobod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/>
              <w:t xml:space="preserve">MH, okresní soutěž 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5.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Císař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Okresní soutěž v PS </w:t>
            </w:r>
            <w:r>
              <w:rPr>
                <w:sz w:val="16"/>
                <w:szCs w:val="16"/>
              </w:rPr>
              <w:t>( plus okrsek a župa 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. 5.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Ivanč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bor MHJ – mladí hasič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6. 20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Křeno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-10. 6.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řer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, MR mezi ČHJ a MH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6.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ísař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>23. 6.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Přer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bor MHJ v PS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6.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Kok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7. 7. 2012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Uhřič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 7. 20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olko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. 8.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it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rPr>
                <w:color w:val="FF0000"/>
                <w:sz w:val="28"/>
                <w:szCs w:val="28"/>
              </w:rPr>
              <w:t>25. 8.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Lobod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 9.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Rokyt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8. 9.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tříbrnice</w:t>
            </w:r>
            <w:r>
              <w:rPr/>
              <w:t xml:space="preserve">  ( zač. 13.00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(vlastní pravidla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9.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řer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mezi ČHJ a MH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H – mladí hasiči, PS – požární sport, VC – velká cena, MR – mistrovství rep.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čátek pohárových soutěží zařazených do Velké ceny MHJ je stanoven                                                              jednotně od 13.00 hodin (start prvního družstva nejpozději v 13.30 hod.)                                            Celkové vyhodnocení proběhne při poslední soutěži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Takto označené údaje jsou zatím pouze předběžné a budou upřesněny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Pokud má některý HS zájem zařadit nějakou akci nebo soutěž do okresního</w:t>
      </w:r>
    </w:p>
    <w:p>
      <w:pPr>
        <w:pStyle w:val="Normal"/>
        <w:jc w:val="center"/>
        <w:rPr/>
      </w:pPr>
      <w:r>
        <w:rPr/>
        <w:t>kalendáře, je třeba toto nahlásit na OV.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zatloukal@email.cz" TargetMode="External"/><Relationship Id="rId3" Type="http://schemas.openxmlformats.org/officeDocument/2006/relationships/hyperlink" Target="mailto:l.zatloukal@email.cz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06:00Z</dcterms:created>
  <dc:creator>Pavla Roháčová</dc:creator>
  <dc:description/>
  <dc:language>en-US</dc:language>
  <cp:lastModifiedBy>Luoo</cp:lastModifiedBy>
  <dcterms:modified xsi:type="dcterms:W3CDTF">2011-11-08T15:10:00Z</dcterms:modified>
  <cp:revision>26</cp:revision>
  <dc:subject/>
  <dc:title>                   Z á p i s    ze schůze okresního výboru MHJ Přerov dne 14</dc:title>
</cp:coreProperties>
</file>