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115820" cy="22752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MORAVSKÁ HASIČSKÁ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JEDNOT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Hasičský sbor MHJ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Horní Dol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Český stat. úřad                                          Horní Dolní 12.12. 20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kraj. reprezentace OSTR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práva registr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Repinova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2 03 OSTR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Věc: Žádost o přidělení identifikačního čísla organiza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Žádáme tímto o přidělení IČO pro has. Sbor Horní Dol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žádosti přikládáme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tanovy Moravské hasičské jednoty)-</w:t>
      </w:r>
      <w:r>
        <w:rPr>
          <w:b/>
          <w:sz w:val="28"/>
          <w:szCs w:val="28"/>
          <w:u w:val="single"/>
        </w:rPr>
        <w:t>neposílat už jsou tam poslán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ční list hasičského sboru –kopi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 zašlete prosím na adres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rosta (stka) </w:t>
      </w:r>
      <w:r>
        <w:rPr>
          <w:b/>
        </w:rPr>
        <w:t xml:space="preserve"> HS Střední 50 Horní Dolní 721 09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razítko a podpis starosty hasičského sbor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3:30:00Z</dcterms:created>
  <dc:creator>Jaromír Krátký</dc:creator>
  <dc:description/>
  <cp:keywords/>
  <dc:language>en-US</dc:language>
  <cp:lastModifiedBy>Jaromír Krátký</cp:lastModifiedBy>
  <cp:lastPrinted>2005-12-12T19:31:00Z</cp:lastPrinted>
  <dcterms:modified xsi:type="dcterms:W3CDTF">2005-12-19T17:42:00Z</dcterms:modified>
  <cp:revision>16</cp:revision>
  <dc:subject/>
  <dc:title>MORAVSKÁ HASIČSKÁ</dc:title>
</cp:coreProperties>
</file>