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VNI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ální ředitelství Hasičského záchranného sboru České republik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Kloknerova 26, pošt. přihr. 69,  148 01    PRAHA 414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Čj. PO-147/IZS-2006</w:t>
      </w:r>
      <w:r>
        <w:rPr>
          <w:b/>
        </w:rPr>
        <w:t xml:space="preserve">                                                                 </w:t>
        <w:tab/>
        <w:t xml:space="preserve">     </w:t>
      </w:r>
      <w:r>
        <w:rPr/>
        <w:t>Praha   13. ledna 2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     Počet listů: 1                                 </w:t>
        <w:br/>
        <w:t xml:space="preserve">                                                                                                     </w:t>
        <w:tab/>
        <w:t xml:space="preserve">     </w:t>
      </w:r>
    </w:p>
    <w:p>
      <w:pPr>
        <w:pStyle w:val="Heading2"/>
        <w:rPr>
          <w:u w:val="none"/>
        </w:rPr>
      </w:pPr>
      <w:r>
        <w:rPr>
          <w:u w:val="none"/>
        </w:rPr>
        <w:t xml:space="preserve">HZS krajů </w:t>
      </w:r>
    </w:p>
    <w:p>
      <w:pPr>
        <w:pStyle w:val="Normal"/>
        <w:rPr/>
      </w:pPr>
      <w:r>
        <w:rPr/>
        <w:t>Sdružení hasičů Čech, Moravy a Slezska</w:t>
      </w:r>
    </w:p>
    <w:p>
      <w:pPr>
        <w:pStyle w:val="Normal"/>
        <w:rPr/>
      </w:pPr>
      <w:r>
        <w:rPr/>
        <w:t>Česká hasičská jednota</w:t>
      </w:r>
    </w:p>
    <w:p>
      <w:pPr>
        <w:pStyle w:val="Normal"/>
        <w:rPr/>
      </w:pPr>
      <w:r>
        <w:rPr/>
        <w:t>Moravská hasičská jednota</w:t>
      </w:r>
    </w:p>
    <w:p>
      <w:pPr>
        <w:pStyle w:val="Normal"/>
        <w:rPr/>
      </w:pPr>
      <w:r>
        <w:rPr/>
        <w:t>Asociace velitelů HZS podnik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ind w:left="708" w:hanging="708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ind w:left="708" w:hanging="708"/>
        <w:rPr/>
      </w:pPr>
      <w:r>
        <w:rPr/>
        <w:t xml:space="preserve">Používání přetlakového ventilu v soutěžích v požárním sportu </w:t>
      </w:r>
    </w:p>
    <w:p>
      <w:pPr>
        <w:pStyle w:val="TextBody"/>
        <w:rPr>
          <w:sz w:val="20"/>
        </w:rPr>
      </w:pPr>
      <w:r>
        <w:rPr>
          <w:sz w:val="20"/>
        </w:rPr>
        <w:t xml:space="preserve">Vyřizuje: kpt. Pavel Pečený, tel. 974819803, e-mail: </w:t>
      </w:r>
      <w:hyperlink r:id="rId2">
        <w:r>
          <w:rPr>
            <w:rStyle w:val="InternetLink"/>
            <w:sz w:val="20"/>
          </w:rPr>
          <w:t>pavel.peceny@grh.izscr.cz</w:t>
        </w:r>
      </w:hyperlink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/>
      </w:pPr>
      <w:r>
        <w:rPr/>
        <w:t>V souladu s pravidlem 48 odst. 4 Pravidel požárního sportu (dále jen „Pravidla“), vydanými Pokynem generálního ředitele Hasičského záchranného sboru ČR a náměstka ministra vnitra č. 9/2004 a v zájmu zvýšení bezpečnosti soutěžících, stanovilo MV-generální ředitelství HZS ČR dopisem pod č.j. PO-1827/IZS-2004 ze dne 25. května 2004 povinné používání přetlakového ventilu v disciplíně požární útok od 1. května 2006 ve všech soutěžích v požárním sportu s výjimkou soutěží mezinárodních. Tuto povinnost připomínáme z důvodu dotazů ze strany pořadatelů soutěží připravovaných na rok 2006.</w:t>
      </w:r>
    </w:p>
    <w:p>
      <w:pPr>
        <w:pStyle w:val="TextBody"/>
        <w:ind w:firstLine="426"/>
        <w:rPr/>
      </w:pPr>
      <w:r>
        <w:rPr/>
        <w:t xml:space="preserve">Současně Vás žádáme, abyste u pořadatelů, zejména postupových kol soutěží v požárním sportu, doporučovali provedení disciplíny požární útok nejenom s jednotným přetlakovým ventilem, ale i jednotnou přenosnou motorovou stříkačkou. 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ab/>
      </w:r>
    </w:p>
    <w:p>
      <w:pPr>
        <w:pStyle w:val="TextBody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Náměstek generálního ředitele HZS ČR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/>
      </w:pPr>
      <w:r>
        <w:rPr/>
        <w:t>plk. Ing. Václav Muchna v.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20" w:after="0"/>
        <w:ind w:firstLine="38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701" w:hanging="1701"/>
      <w:jc w:val="both"/>
      <w:textAlignment w:val="auto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1077" w:hanging="0"/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eceny@grh.izs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12:00Z</dcterms:created>
  <dc:creator>Pečený</dc:creator>
  <dc:description/>
  <dc:language>en-US</dc:language>
  <cp:lastModifiedBy>Jan Dvořák</cp:lastModifiedBy>
  <cp:lastPrinted>2006-01-11T10:08:00Z</cp:lastPrinted>
  <dcterms:modified xsi:type="dcterms:W3CDTF">2006-01-16T08:15:00Z</dcterms:modified>
  <cp:revision>4</cp:revision>
  <dc:subject/>
  <dc:title>Komise OP</dc:title>
</cp:coreProperties>
</file>