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ášení o činnosti Hasičského sboru</w:t>
      </w:r>
    </w:p>
    <w:p>
      <w:pPr>
        <w:pStyle w:val="Normal"/>
        <w:rPr/>
      </w:pPr>
      <w:r>
        <w:rPr/>
        <w:t>V ___ ______________________za rok ___________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7"/>
        <w:gridCol w:w="327"/>
        <w:gridCol w:w="327"/>
        <w:gridCol w:w="327"/>
        <w:gridCol w:w="327"/>
        <w:gridCol w:w="327"/>
        <w:gridCol w:w="327"/>
        <w:gridCol w:w="328"/>
        <w:gridCol w:w="251"/>
        <w:gridCol w:w="251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251"/>
        <w:gridCol w:w="251"/>
        <w:gridCol w:w="328"/>
        <w:gridCol w:w="328"/>
        <w:gridCol w:w="328"/>
        <w:gridCol w:w="328"/>
        <w:gridCol w:w="328"/>
        <w:gridCol w:w="328"/>
        <w:gridCol w:w="328"/>
        <w:gridCol w:w="251"/>
      </w:tblGrid>
      <w:tr>
        <w:trPr/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</w:t>
            </w:r>
          </w:p>
        </w:tc>
        <w:tc>
          <w:tcPr>
            <w:tcW w:w="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gistrační číslo</w:t>
            </w:r>
          </w:p>
        </w:tc>
        <w:tc>
          <w:tcPr>
            <w:tcW w:w="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093"/>
        <w:gridCol w:w="1100"/>
        <w:gridCol w:w="1100"/>
        <w:gridCol w:w="1101"/>
        <w:gridCol w:w="851"/>
        <w:gridCol w:w="992"/>
        <w:gridCol w:w="1360"/>
      </w:tblGrid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lenská základna HS k 31. prosinci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řípravka do 6 let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ladí hasiči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sič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 do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 až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 až 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Čin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řis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elk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hlapci, muž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ívky, ž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očty družstev zúčastněných v soutěžích mládeže a dorostu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993"/>
        <w:gridCol w:w="708"/>
        <w:gridCol w:w="993"/>
        <w:gridCol w:w="708"/>
        <w:gridCol w:w="993"/>
        <w:gridCol w:w="850"/>
        <w:gridCol w:w="1134"/>
        <w:gridCol w:w="709"/>
        <w:gridCol w:w="12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Obvodní ko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Okresní ko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Přebor MH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istrovství Č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Všestranné sout.*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Ostatní sout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oro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oro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oro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or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or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oro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*plamen, desetiboj, branné závody, vědomostně praktické jako Soptík apod.; **memoriály, pohárové sout.</w:t>
        <w:tab/>
        <w:tab/>
      </w:r>
    </w:p>
    <w:p>
      <w:pPr>
        <w:pStyle w:val="Normal"/>
        <w:spacing w:before="0" w:after="200"/>
        <w:contextualSpacing/>
        <w:rPr/>
      </w:pPr>
      <w:r>
        <w:rPr/>
        <w:t>Akce organizované HS pro mládež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828"/>
        <w:gridCol w:w="708"/>
        <w:gridCol w:w="85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olnočasové aktivity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tní výcvikové tábory a soustředě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Název a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at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í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n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ět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očty družstev dospělých zúčastněných v soutěžích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91"/>
        <w:gridCol w:w="992"/>
        <w:gridCol w:w="993"/>
        <w:gridCol w:w="992"/>
        <w:gridCol w:w="992"/>
        <w:gridCol w:w="1276"/>
        <w:gridCol w:w="1288"/>
        <w:gridCol w:w="1061"/>
        <w:gridCol w:w="106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Obvodní kol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Okresní kol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řebor MHJ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istrovství ČHJ a MHJ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Ostatní soutěž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očet zásahů podle K 0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708"/>
        <w:gridCol w:w="1134"/>
        <w:gridCol w:w="993"/>
        <w:gridCol w:w="992"/>
        <w:gridCol w:w="709"/>
        <w:gridCol w:w="992"/>
        <w:gridCol w:w="1276"/>
        <w:gridCol w:w="1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Pož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opravní neh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Živelní poh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Únik 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Technické havá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Radiační havá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Ostatní 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Planý po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Taktická cvi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Prověřovací cvičen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Seznam akcí HS v průběhu roku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2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Název akce (propagační cvičení, oslavy založení, školení občanů, dětí, asistence, sběr odpadových surovin, společenské akce apod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atu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30"/>
        <w:gridCol w:w="420"/>
        <w:gridCol w:w="425"/>
        <w:gridCol w:w="3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Peněžní ústav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Poštovní spořit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Číslo úč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/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dhlášení členové od 1. 1. do 31.12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366"/>
        <w:gridCol w:w="2177"/>
        <w:gridCol w:w="1359"/>
        <w:gridCol w:w="17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Jméno a příjm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atum na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ůvo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Jméno a příjmen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atum na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ůvo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Nově přijatí členové od 1.1. do 31.12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4395"/>
        <w:gridCol w:w="15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atum na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Adre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atum přij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Kontaktní adres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204"/>
        <w:gridCol w:w="3076"/>
        <w:gridCol w:w="1220"/>
        <w:gridCol w:w="26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Funk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Jméno a příjmen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Adr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Telef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Email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Staros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ístostaros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Jednate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Pokladní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Ved. mládež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řehled o historické technice a historických praporech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50"/>
        <w:gridCol w:w="3595"/>
        <w:gridCol w:w="1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Název - ty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Rok zhotoven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Název - ty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Rok zhotov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statní sdělení HS pro vyšší orgány MHJ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5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Razítko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Podpis starosty H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highlight w:val="lightGray"/>
        </w:rPr>
      </w:pPr>
      <w:r>
        <w:rPr>
          <w:highlight w:val="lightGray"/>
        </w:rPr>
        <w:t>Hlášení zaslat na OHJ nejpozději do 15. února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40:00Z</dcterms:created>
  <dc:creator>Ing. Valášek Rudolf</dc:creator>
  <dc:description/>
  <dc:language>en-US</dc:language>
  <cp:lastModifiedBy>Ing. Valášek Rudolf</cp:lastModifiedBy>
  <dcterms:modified xsi:type="dcterms:W3CDTF">2008-01-14T14:44:00Z</dcterms:modified>
  <cp:revision>5</cp:revision>
  <dc:subject/>
  <dc:title/>
</cp:coreProperties>
</file>