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 doložit k „Žádosti o finanční příspěvek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Soutěže </w:t>
      </w:r>
      <w:r>
        <w:rPr/>
        <w:t xml:space="preserve"> – doložit propozicemi, ty by měly obsahovat údaj o počtu členů družstv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zpravidla 9 soutěžících, trenér, řidič), výsledkovými listinami družstev, pokud soutěží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ednotlivci tak jednotlivců, soupisem cen a jejich rozdělením </w:t>
      </w:r>
    </w:p>
    <w:p>
      <w:pPr>
        <w:pStyle w:val="Normal"/>
        <w:rPr/>
      </w:pPr>
      <w:r>
        <w:rPr/>
        <w:t xml:space="preserve">                      </w:t>
      </w:r>
      <w:r>
        <w:rPr/>
        <w:t>např.:</w:t>
      </w:r>
      <w:r>
        <w:rPr>
          <w:b/>
          <w:bCs/>
        </w:rPr>
        <w:t xml:space="preserve"> </w:t>
      </w:r>
      <w:r>
        <w:rPr/>
        <w:t xml:space="preserve">1. cena – sada soutěžních hadic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Školení rozhodčích, odborné semináře apod.</w:t>
      </w:r>
      <w:r>
        <w:rPr/>
        <w:t xml:space="preserve"> – doložit program akce a prezenční list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Vyúčtování nákladů</w:t>
      </w:r>
      <w:r>
        <w:rPr/>
        <w:t xml:space="preserve"> – soupiska prvotních dokladů, která musí obsahovat (viz vzor)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yúčtování ná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a </w:t>
      </w:r>
      <w:r>
        <w:rPr/>
        <w:t>(soutěž, výcvikový tábor mladých hasičů nebo jinou akci)</w:t>
      </w:r>
      <w:r>
        <w:rPr>
          <w:b/>
          <w:bCs/>
        </w:rPr>
        <w:t xml:space="preserve">     konanou dne        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2880"/>
        <w:gridCol w:w="342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ř. čí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. účet. do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dav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dod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ta s.r.o. Pře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áry, plak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cké potřeby Kojet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tovací náb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aurace Zátiší Pře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l Přísno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stadi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 23 = pokladní doklad číslo 23                 FP 7 = faktura přijatá pořadové číslo 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dnotlivé výdaje musí odpovídat zápisům v účetní (pokladní) evidenci pod uvedenými čísly účetních dokladů.</w:t>
      </w:r>
    </w:p>
    <w:p>
      <w:pPr>
        <w:pStyle w:val="Normal"/>
        <w:rPr/>
      </w:pPr>
      <w:r>
        <w:rPr/>
        <w:t>Kopie prvotních dokladů očíslujte pořadovými čísly podle tabulky Vyúčtování nákl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Kopie prvotních nákladů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/>
      </w:pPr>
      <w:r>
        <w:rPr/>
        <w:t xml:space="preserve">Prvotní doklady (faktury, paragony) musí být konkrétní, nepřipouští se všeobecný popis jako např. potraviny, kancelářské potřeby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fakturách</w:t>
      </w:r>
      <w:r>
        <w:rPr/>
        <w:t xml:space="preserve"> musí být uvedeno, při jaké příležitosti se výdaj uskutečnil a jeho podrobný rozpis např.:</w:t>
      </w:r>
    </w:p>
    <w:p>
      <w:pPr>
        <w:pStyle w:val="Normal"/>
        <w:rPr/>
      </w:pPr>
      <w:r>
        <w:rPr/>
        <w:t>strava při okresním kole v požárním sportu mužů a žen  dne 3.6.2006 v Zakřanech</w:t>
      </w:r>
    </w:p>
    <w:p>
      <w:pPr>
        <w:pStyle w:val="Normal"/>
        <w:rPr/>
      </w:pPr>
      <w:r>
        <w:rPr/>
        <w:t>polévka čočková                                   230 porcí      za porci    15,00        celkem     3.450,00</w:t>
      </w:r>
    </w:p>
    <w:p>
      <w:pPr>
        <w:pStyle w:val="Normal"/>
        <w:rPr/>
      </w:pPr>
      <w:r>
        <w:rPr/>
        <w:t>vepřový řízek, bramborový salát          230 porcí      za porci    85,00        celkem   19.550,00</w:t>
      </w:r>
    </w:p>
    <w:p>
      <w:pPr>
        <w:pStyle w:val="Normal"/>
        <w:rPr/>
      </w:pPr>
      <w:r>
        <w:rPr/>
        <w:t>perlivá voda „Zon“                               230 ks           za kus         6,50        celkem     1.495,00</w:t>
      </w:r>
    </w:p>
    <w:p>
      <w:pPr>
        <w:pStyle w:val="Heading2"/>
        <w:rPr>
          <w:u w:val="single"/>
        </w:rPr>
      </w:pPr>
      <w:r>
        <w:rPr>
          <w:u w:val="single"/>
        </w:rPr>
        <w:t>Faktury musí být adresovány na Hasičský sb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Na paragonech</w:t>
      </w:r>
      <w:r>
        <w:rPr/>
        <w:t xml:space="preserve"> musí být uvedeno např.:</w:t>
      </w:r>
    </w:p>
    <w:p>
      <w:pPr>
        <w:pStyle w:val="Normal"/>
        <w:rPr/>
      </w:pPr>
      <w:r>
        <w:rPr/>
        <w:t xml:space="preserve">chleba                                                        5 ks      cena za ks     18,00        celkem    90,00 </w:t>
      </w:r>
    </w:p>
    <w:p>
      <w:pPr>
        <w:pStyle w:val="Normal"/>
        <w:rPr/>
      </w:pPr>
      <w:r>
        <w:rPr/>
        <w:t xml:space="preserve">rohlíky                                                     60 ks      cena za ks       1,60        celkem    96,00 </w:t>
      </w:r>
    </w:p>
    <w:p>
      <w:pPr>
        <w:pStyle w:val="Normal"/>
        <w:rPr/>
      </w:pPr>
      <w:r>
        <w:rPr/>
        <w:t xml:space="preserve">vepřová kýta                                              5 kg      cena za kg  125,00        celkem  625,00 </w:t>
      </w:r>
    </w:p>
    <w:p>
      <w:pPr>
        <w:pStyle w:val="Normal"/>
        <w:rPr/>
      </w:pPr>
      <w:r>
        <w:rPr/>
        <w:t>propisovačka                                           20 ks       cena za ks       5,00        celkem  100,00</w:t>
      </w:r>
    </w:p>
    <w:p>
      <w:pPr>
        <w:pStyle w:val="Normal"/>
        <w:rPr/>
      </w:pPr>
      <w:r>
        <w:rPr/>
        <w:t>fixy                                                          10 ks       cena za ks       8,00        celkem    80,00</w:t>
      </w:r>
    </w:p>
    <w:p>
      <w:pPr>
        <w:pStyle w:val="Normal"/>
        <w:rPr/>
      </w:pPr>
      <w:r>
        <w:rPr/>
        <w:t>poznámkové bloky                                  10 ks       cena za ks       8,00        celkem    80,00</w:t>
      </w:r>
    </w:p>
    <w:p>
      <w:pPr>
        <w:pStyle w:val="Normal"/>
        <w:rPr/>
      </w:pPr>
      <w:r>
        <w:rPr/>
        <w:t>ubytování při Mistrovství ČR v požárním sportu mužů a žen dne 16.9.2006</w:t>
      </w:r>
    </w:p>
    <w:p>
      <w:pPr>
        <w:pStyle w:val="Normal"/>
        <w:rPr/>
      </w:pPr>
      <w:r>
        <w:rPr/>
        <w:t xml:space="preserve">22 osob      za osobu 250,00 Kč          celkem   5.500,00 Kč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agony musí být opatřeny razítkem, datem prodeje a podpisem prodávajícíh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žadujte vždy daňový doklad!!!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3:00Z</dcterms:created>
  <dc:creator>Ladislav Nečas</dc:creator>
  <dc:description/>
  <dc:language>en-US</dc:language>
  <cp:lastModifiedBy>Zatloukal</cp:lastModifiedBy>
  <dcterms:modified xsi:type="dcterms:W3CDTF">2006-09-08T17:23:00Z</dcterms:modified>
  <cp:revision>2</cp:revision>
  <dc:subject/>
  <dc:title>Co doložit k „Žádosti o finanční příspěvek „</dc:title>
</cp:coreProperties>
</file>