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42950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ORAVSKÁ HASIČSKÁ JEDNOTA</w:t>
      </w:r>
    </w:p>
    <w:p>
      <w:pPr>
        <w:pStyle w:val="Subtitle"/>
        <w:ind w:firstLine="708"/>
        <w:rPr>
          <w:color w:val="0000FF"/>
        </w:rPr>
      </w:pPr>
      <w:r>
        <w:rPr>
          <w:color w:val="0000FF"/>
        </w:rPr>
        <w:t>HASIČSKÝ SBOR xxxxx</w:t>
      </w:r>
    </w:p>
    <w:p>
      <w:pPr>
        <w:pStyle w:val="Subtitle"/>
        <w:jc w:val="left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Washington 21.dubna 2005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tisk číslo:</w:t>
        <w:tab/>
        <w:t>1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čet listů : </w:t>
        <w:tab/>
        <w:t>1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řílohy:</w:t>
      </w:r>
      <w:r>
        <w:rPr>
          <w:rFonts w:cs="Arial" w:ascii="Arial" w:hAnsi="Arial"/>
        </w:rPr>
        <w:t xml:space="preserve"> </w:t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avská hasičská jednota, o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á osada 6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4 84 Za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Věc] žádost o příspě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Franta Flinta, tel. 999999999, email: franta@quick,cz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ážené presidium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asičský sbor MHJ Washington zorganizoval (soutěž v požárním sportu, netradiční soutěž, výcvikový tábor mládeže, školení velitelů a strojníků, školení pracovníků obcí na úseku krizového řízení, školení spojené s ukázkou MPT, propagační cvičení, školení rozhodčích, atd.) Uvedená akce se konala dne 2. dubna 2005 a zúčastnilo se jí 50 ( soutěžících jednotlivců, rozhodčích, účastníků, soutěžních družstev mládeže, dospělých, zásahových jednotek apod.). </w:t>
      </w:r>
    </w:p>
    <w:p>
      <w:pPr>
        <w:pStyle w:val="Subtitle"/>
        <w:ind w:firstLine="709"/>
        <w:jc w:val="left"/>
        <w:rPr/>
      </w:pPr>
      <w:r>
        <w:rPr>
          <w:b w:val="false"/>
          <w:bCs w:val="false"/>
          <w:sz w:val="24"/>
        </w:rPr>
        <w:t>Vzhledem k tomu, že náklady na organizační zabezpečení shora jmenované akce činily 7142 Kč., obracíme se na Vás se žádostí o poskytnutí příspěvku ze schválených grantů na částečné uhrazení vzniklých nákladů. Akce byla schválena (ÚS MHJ, Prezidiem) – pokud možno datum schválení, ale není to nutné.</w:t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loze této žádosti dokládáme kopie dokladů o vydaných nákladech na soutěž a přehled o nákladech. Dále dokládáme dokumentaci akce (propozice soutěže a výsledkovou listinu; program výcvikového tábor s denním rozpisem a seznamem účastníků; programem ukázek MPT a výcviku jednotky; programem školení a seznamem účastníků; apod.) 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Věříme, že na žádosti vyhovíte a zvážíte poskytnutí příspěvku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Franta Flinta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Starosta MHJ – HS Washingt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9:00Z</dcterms:created>
  <dc:creator>Valasek</dc:creator>
  <dc:description/>
  <dc:language>en-US</dc:language>
  <cp:lastModifiedBy>Luboš Zatloukal</cp:lastModifiedBy>
  <dcterms:modified xsi:type="dcterms:W3CDTF">2011-09-12T07:49:00Z</dcterms:modified>
  <cp:revision>2</cp:revision>
  <dc:subject/>
  <dc:title>MORAVSKÁ HASIČSKÁ JEDNOTA</dc:title>
</cp:coreProperties>
</file>