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mlouva o spoluprá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Sdružení hasičů Čech Moravy a Slezka </w:t>
      </w:r>
      <w:r>
        <w:rPr>
          <w:rFonts w:cs="Times New Roman" w:ascii="Times New Roman" w:hAnsi="Times New Roman"/>
          <w:b w:val="false"/>
          <w:sz w:val="28"/>
        </w:rPr>
        <w:t xml:space="preserve">se sídlem v Praze na ulici Řípské 45, zastoupená starostou sdružení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g. Karlem Richtre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dále jen sdzužení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 </w:t>
      </w:r>
    </w:p>
    <w:p>
      <w:pPr>
        <w:pStyle w:val="Normal"/>
        <w:rPr/>
      </w:pPr>
      <w:r>
        <w:rPr>
          <w:b/>
          <w:i/>
          <w:sz w:val="28"/>
        </w:rPr>
        <w:t xml:space="preserve">Moravská hasičská jednota </w:t>
      </w:r>
      <w:r>
        <w:rPr>
          <w:i/>
          <w:sz w:val="28"/>
        </w:rPr>
        <w:t xml:space="preserve">se sídlem na ulici </w:t>
      </w:r>
    </w:p>
    <w:p>
      <w:pPr>
        <w:pStyle w:val="Normal"/>
        <w:rPr/>
      </w:pPr>
      <w:r>
        <w:rPr>
          <w:i/>
          <w:sz w:val="28"/>
        </w:rPr>
        <w:t>Kšírova 45 . 619 00 Brno. zastoupená prezidentem MH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c. Josefem Halouzko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dále jen MHJ 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ceňujíce svoji dosavadní vzájemně prospěšnou spolupráci, se dohodly v zájmu jejího prohlubování  a upevňování uzavřít tuto smlouvu o spoluprá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ě smluvní strany se dohodly preferovat ve vzájemné spolupráci především oblast společného postupu, při zabezpečování oblasti požární ochrany a spolupráce na poli svých společenských a soutěžních aktivi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sahem této smlouvy je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Článek I.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Moravská hasičská jednota se zavazuje</w:t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Zkladntext2"/>
        <w:numPr>
          <w:ilvl w:val="0"/>
          <w:numId w:val="5"/>
        </w:numPr>
        <w:rPr>
          <w:sz w:val="24"/>
        </w:rPr>
      </w:pPr>
      <w:r>
        <w:rPr>
          <w:sz w:val="24"/>
        </w:rPr>
        <w:t>Na pozvání se zúčastnit jednání vedení SH ČMS popřípadě jednání VV SH ČMS a v nižších článcích sdružení jejich jednání orgánů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Na pozvání se zúčastnit oblastních i celostátních společenských akcí požádaných Sdružení hasičů ČMS a jejich organizačními články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Na pozvání se zúčastnit oblastních i celostátních sportovních akcí Sdružení hasičů ČMS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4"/>
        </w:rPr>
        <w:t>Na základě žádosti organizačních jednotek Sdružení hasičů ČMS, podle svých možností, pomáhat při organizování a zabezpečování akcí sdružení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Článek 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družení hasičů se zavazu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numPr>
          <w:ilvl w:val="0"/>
          <w:numId w:val="4"/>
        </w:numPr>
        <w:rPr>
          <w:sz w:val="24"/>
        </w:rPr>
      </w:pPr>
      <w:r>
        <w:rPr>
          <w:sz w:val="24"/>
        </w:rPr>
        <w:t>Na pozvání se zúčastnit jednání prezídia MHJ popřípadě jednání v nižších článcích MHJ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Na pozvání se zúčastnit oblastních i celostátních společenských akcí pořádaných MHJ a jejími organizačními články 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Na pozvání se zúčastnit oblastních i celostátních sportovních akcí pořádaných MHJ a jejími organizačními články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Na základě žádosti organizačních jednotek MHJ, podle svých možností, pomáhat při organizování a zabezpečování  akcí MH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Článek I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ba smluvní partneři se zavazuj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Seznámit s obsahem této smlouvy všechny všechny své členské subjekt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Vzájemně podporovat vznik společných sportovních a kulturních akcí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Vzájemně se podporovat, navazovat kontakty a poskytovat si užitečné informace na všech stupních svých organizačních struktur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polupracovat při tvorbě a připomínkování legislativy spadající pod úsek požární ochrany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Vzájemně podporovat integraci obou sdružení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stupovat koordinovaně a rozvíjet společné kontakty s partnery v mezinárodních hasičských organizacích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i jednání s třetími partnery se zdržet takových jednání a projevů, které by ohrožovaly zájmy či poškozovaly pověst jedné ze smluvních stran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bsah této smlouvy operativně rozpracovávat do dílčích dohod na konkrétní období či konkrétní akce, a to na všech stupních svých organizačních struktur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ravidelně jedenkrát ročně vyhodnocovat plnění této smlouv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Článek 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Tato smlouva je sepsána ve dvou vyhotoveních z nichž každá strana obdrží po jednom pa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Tato smlouva nabývá platnosti a účinnosti  podpisem  oběma smluvními stranami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Tato smlouva může být měněna a doplňována pouze písemnými dodatky podepsanými oběma smluvními stranam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Praze 4.6.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....................................                       ......................................................</w:t>
      </w:r>
    </w:p>
    <w:p>
      <w:pPr>
        <w:pStyle w:val="Heading4"/>
        <w:rPr/>
      </w:pPr>
      <w:r>
        <w:rPr/>
        <w:t xml:space="preserve">               </w:t>
      </w:r>
      <w:r>
        <w:rPr/>
        <w:t>Bc. Josef HALOUZKA v.r.                                                               Ing. Karel Richter v.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rezident Moravské hasičské jednoty                                                               starosta SH Č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onet" w:hAnsi="Coronet" w:cs="Coronet"/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4:48:00Z</dcterms:created>
  <dc:creator>BRNO</dc:creator>
  <dc:description/>
  <dc:language>en-US</dc:language>
  <cp:lastModifiedBy>Halouzka_J</cp:lastModifiedBy>
  <dcterms:modified xsi:type="dcterms:W3CDTF">2004-06-07T05:56:00Z</dcterms:modified>
  <cp:revision>6</cp:revision>
  <dc:subject/>
  <dc:title>Smlouva o spolupráci</dc:title>
</cp:coreProperties>
</file>