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án odborné přípravy členů JSDH obcí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k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na základě sbírky Interních aktů řízení ředitele Hasičského záchranného sboru Jihomoravského kraje  částky 153 ze dne 8.12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62430</wp:posOffset>
            </wp:positionH>
            <wp:positionV relativeFrom="paragraph">
              <wp:posOffset>91440</wp:posOffset>
            </wp:positionV>
            <wp:extent cx="2286000" cy="1657350"/>
            <wp:effectExtent l="0" t="0" r="0" b="0"/>
            <wp:wrapSquare wrapText="bothSides"/>
            <wp:docPr id="1" name="Firefigh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figh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 :  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Dne :              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Sbírka interních aktů řízení KŘ HZS Jihomoravského kraje částka  153/2005             </w:t>
        <w:tab/>
        <w:t xml:space="preserve">Příloha č. 3                 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zaměření pravidelné odborné přípravy členů jednotek SDH obcí </w:t>
        <w:br/>
        <w:t>a členů jednotek SDH podniků na rok 2006</w:t>
      </w:r>
    </w:p>
    <w:p>
      <w:pPr>
        <w:pStyle w:val="TextBody"/>
        <w:spacing w:before="12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Všeobecné zaměření pravidelné odborné přípravy </w:t>
      </w:r>
    </w:p>
    <w:p>
      <w:pPr>
        <w:pStyle w:val="TextBody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Arial" w:ascii="Arial" w:hAnsi="Arial"/>
        </w:rPr>
        <w:t>Pravidelnou odbornou přípravu členů jednotek SDH obcí a členů jednotek SDH podniků (dále jen „dobrovolná jednotka“) řídí, organizuje a ověřuje její velitel. Cílem této odborné přípravy je prohloubení znalostí a praktických  dovedností hasičů, které jsou požadovány pro výkon zastávané funkce, aby mohli plnit standardní úkoly stanovené dobrovolné jednotce. Je vhodné, aby se u dobrovolné jednotky prováděl teoretický i praktický výcvik pravidelně v průběhu celého roku s přihlédnutím k místním podmínkám a předurčenosti této jednotky. Požadavky na znalosti a dovednosti hasičů stanovují normy znalostí hasičů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V rámci teoretické přípravy je třeba se v potřebném rozsahu seznámit s ustanoveními vyhlášky č. 247/2001 Sb., o organizaci a činnosti jednotek požární ochrany, ve znění vyhlášky č. 226/2005 Sb. (dále jen „vyhláška o jednotkách PO“), vyhlášky č. 328/2001 Sb., o některých podrobnostech zabezpečení integrovaného záchranného systému, ve znění vyhlášky č. 429/2003 Sb., a vyhlášky č. 380/2002 Sb., k přípravě a provádění úkolů ochrany obyvatelstva. Je nutné v potřebném rozsahu znát Bojový řád jednotek PO, očekávané zvláštnosti, nebezpečí a bezpečnostní zásady stanovené u zásahů standardně prováděných dobrovolnou jednotkou.  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ověření výcviku je třeba provádět bojová rozvinutí podle Cvičebního řádu jednotek PO - technický výcvik, procvičovat řízení požárních automobilů se zvláštním výstražným zařízením modré barvy a používání věcných prostředků požární ochrany v rozsahu stanoveném v § 37 odst. 2 písm. a) až d) vyhlášky o jednotkách PO. V  rámci prohloubení pravidelné odborné přípravy a zvýšení akceschopnosti dobrovolné jednotky uskutečnit nejméně jedno taktické cvičení dobrovolné jednotky, organizované ve správním obvodu obecního úřadu za účasti orgánů obce.</w:t>
      </w:r>
    </w:p>
    <w:p>
      <w:pPr>
        <w:pStyle w:val="TextBody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dobrovolných jednotek kategorie JPO II, které již naplňují podmínky akceschopnosti i organizace výkonu služby podle Pokynu generálního ředitele HZS ČR a náměstka ministra vnitra č. 54/2003, je třeba pomoci velitelům těchto jednotek tak, že HZS krajů umožní na územně příslušných stanicích HZS krajů odbornou přípravu formou výcviku celé dobrovolné jednotky v minimálním rozsahu 40 % (16 hodin) celkové roční doby pravidelné odborné přípravy této jednotky. Odbornou a fyzickou přípravu osob vykonávajících službu v dobrovolných jednotkách jako svoje zaměstnání je třeba přizpůsobit zásadám stanoveným profesionálním hasičům a funkčnímu zařazení. </w:t>
      </w:r>
    </w:p>
    <w:p>
      <w:pPr>
        <w:pStyle w:val="TextBody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cvičení vybraných druhů bojových rozvinutí a k podpoře zdravé soutěživosti se doporučuje organizovat pro dobrovolné jednotky ze strany HZS kraje a ve spolupráci s občanskými sdruženími působícími na úseku požární ochrany (dále jen „občanská sdružení“) místní soutěže ve speciální tělesné přípravě s prvky bojového rozvinutí. Tyto místní soutěže je výhodné organizovat podle hasebních obvodů jednotlivých stanic HZS kraje nebo jako doplňkovou disciplínu  místních kol požárního sportu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speciální tělesné přípravy se doporučuje organizovat ve spolupráci s HZS kraje a občanskými sdruženími soutěže v požárním sportu v kategorii dobrovolní hasiči. Občanská sdružení mohou pro tento účel získat státní dotaci na organizaci místních (okresních), krajských (regionálních) kol a mistrovství v požárním sport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émata pravidelné odborné příprav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>Témata pravidelné odborné přípravy členů dobrovolné jednotky stanoví velitel jednotky v souladu se všeobecným zaměřením pravidelné odborné přípravy, normou znalostí hasičů a s přihlédnutím k předurčenosti dobrovolné jednotky v systému plošného pokrytí. V potřebném rozsahu je nutné doplnit také témata, stanovená MV-generálním ředitelstvím HZS ČR na příslušný kalendářní rok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íle pravidelné odborné přípravy témat stanovených podle výše uvedených zásad blíže specifikují tzv. TEZE odborné přípravy pro funkci hasič, čj. PO-1331/IZS-2003, uveřejněné ve Sbírce interních aktů řízení generálního ředitele HZS ČR a náměstka ministra vnitra - částka 17 ze dne 15.4.2003.</w:t>
      </w:r>
    </w:p>
    <w:p>
      <w:pPr>
        <w:pStyle w:val="TextBody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7"/>
        <w:gridCol w:w="1276"/>
        <w:gridCol w:w="1559"/>
      </w:tblGrid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tém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ichni členov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jní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litelé jednotek a jejich zástupci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známení s vyhláškou č. 226/2005 Sb., kterou se mění vyhláška </w:t>
              <w:br/>
              <w:t xml:space="preserve">č. 247/2001 Sb., o organizaci a činnosti jednotek P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rFonts w:cs="Arial" w:ascii="Arial" w:hAnsi="Arial"/>
                <w:color w:val="000000"/>
              </w:rPr>
              <w:t>Seznámení s požárním poplachovým plánem kraje, předurčením dobrovolné jednotky a dalších jednotek PO v tomto plánu pro zásahy ve svém zásahovém obvodu, obci nebo podni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 zásady a postupy při zásazích prováděných jednotkou SD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šetřování osobních ochranných prostředk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hyb v neznámém prostřed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řívodní hadicové vedení a čerpání v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í žebřík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luha, používání a údržba MPT v jednotce podle návodu k obsluze a interních aktů říze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ktické a bezpečnostní zásady pro umisťování MPT na místě zásahu (u požáru, dopravní nehody, v blízkosti troleje apod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</w:rPr>
        <w:t>Legenda:</w:t>
      </w:r>
      <w:r>
        <w:rPr>
          <w:rFonts w:cs="Arial" w:ascii="Arial" w:hAnsi="Arial"/>
        </w:rPr>
        <w:t xml:space="preserve"> </w:t>
      </w:r>
    </w:p>
    <w:p>
      <w:pPr>
        <w:pStyle w:val="Footnote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*  </w:t>
        <w:tab/>
        <w:t xml:space="preserve">Cíle pravidelné odborné přípravy tohoto tématu blíže specifikují TEZE (témata) odborné přípravy pro funkci  hasič čj. PO-1331/IZS-2003, uveřejněné ve Sbírce interních aktů řízení generálního ředitele HZS ČR a náměstka ministra vnitra - částka 17 ze dne 15.4.2003. </w:t>
      </w:r>
    </w:p>
    <w:p>
      <w:pPr>
        <w:pStyle w:val="Footnote"/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 </w:t>
        <w:tab/>
        <w:t>- provádění tématu</w:t>
        <w:tab/>
        <w:tab/>
        <w:tab/>
      </w:r>
    </w:p>
    <w:p>
      <w:pPr>
        <w:pStyle w:val="Footnote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PT</w:t>
        <w:tab/>
        <w:t>- mobilní požární techni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EDEN 2006</w:t>
      </w:r>
      <w:r>
        <w:rPr>
          <w:b w:val="false"/>
          <w:bCs w:val="false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datum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5529"/>
        <w:gridCol w:w="1044"/>
        <w:gridCol w:w="155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m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hod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itel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e P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Vyhláška MV č. 247/2001 Sb. ve znění vyhlášky MV č. 226/2005 Sb. O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rganizaci a činnosti jednotek P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žární takti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6"/>
                </w:rPr>
                <w:t>Nebezpečí fyzického vyčerpání</w:t>
              </w:r>
            </w:hyperlink>
            <w:r>
              <w:rPr>
                <w:rFonts w:cs="Arial" w:ascii="Arial" w:hAnsi="Arial"/>
                <w:color w:val="404040"/>
                <w:sz w:val="16"/>
              </w:rPr>
              <w:t xml:space="preserve"> – ML č. 1/N bojového řádu (BŘ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16"/>
                </w:rPr>
                <w:t>Nebezpečí infekce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2/N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6"/>
                </w:rPr>
                <w:t>Přijetí zprávy o události</w:t>
              </w:r>
            </w:hyperlink>
            <w:r>
              <w:rPr>
                <w:rFonts w:cs="Arial" w:ascii="Arial" w:hAnsi="Arial"/>
                <w:color w:val="404040"/>
                <w:sz w:val="16"/>
              </w:rPr>
              <w:t xml:space="preserve"> ML č. 1/O (BŘ)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6"/>
                </w:rPr>
                <w:t>Zdolávání požáru</w:t>
              </w:r>
            </w:hyperlink>
            <w:hyperlink r:id="rId7" w:tgtFrame="_blank">
              <w:r>
                <w:rPr>
                  <w:rFonts w:cs="Arial" w:ascii="Arial" w:hAnsi="Arial"/>
                  <w:color w:val="404040"/>
                  <w:sz w:val="16"/>
                </w:rPr>
                <w:t xml:space="preserve"> ML č. 1/P (BŘ)</w:t>
              </w:r>
            </w:hyperlink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16"/>
                  <w:u w:val="none"/>
                </w:rPr>
                <w:t xml:space="preserve">- 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Požární útok</w:t>
              </w:r>
            </w:hyperlink>
            <w:r>
              <w:rPr>
                <w:rFonts w:cs="Arial" w:ascii="Arial" w:hAnsi="Arial"/>
                <w:color w:val="404040"/>
                <w:sz w:val="16"/>
              </w:rPr>
              <w:t xml:space="preserve"> ML č. 2/P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16"/>
                </w:rPr>
                <w:t>Požární obrana</w:t>
              </w:r>
            </w:hyperlink>
            <w:r>
              <w:rPr>
                <w:rFonts w:cs="Arial" w:ascii="Arial" w:hAnsi="Arial"/>
                <w:color w:val="404040"/>
                <w:sz w:val="16"/>
              </w:rPr>
              <w:t xml:space="preserve"> ML č. 3/P (B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16"/>
                </w:rPr>
                <w:t>Dopravní nehoda na pozemních komunikacích - obecně</w:t>
              </w:r>
            </w:hyperlink>
            <w:r>
              <w:rPr>
                <w:rFonts w:cs="Arial" w:ascii="Arial" w:hAnsi="Arial"/>
                <w:color w:val="404040"/>
                <w:sz w:val="16"/>
              </w:rPr>
              <w:t xml:space="preserve"> č. 1/D (BŘ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é prostřed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šetřování osobních ochranných prostředk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 výcv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16"/>
                </w:rPr>
                <w:t xml:space="preserve">Obecné zásady při provádění bojových rozvinutí, přenášení technických  </w:t>
              </w:r>
            </w:hyperlink>
          </w:p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eastAsia="Arial" w:cs="Arial" w:ascii="Arial" w:hAnsi="Arial"/>
                  <w:sz w:val="16"/>
                  <w:u w:val="none"/>
                </w:rPr>
                <w:t xml:space="preserve">   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prostředků a metodika výcviku</w:t>
              </w:r>
            </w:hyperlink>
            <w:r>
              <w:rPr>
                <w:rFonts w:cs="Arial" w:ascii="Arial" w:hAnsi="Arial"/>
                <w:color w:val="404040"/>
                <w:sz w:val="16"/>
              </w:rPr>
              <w:t xml:space="preserve"> – MLč. 1/obec cvičebního řádu (CV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16"/>
                </w:rPr>
                <w:t>Povely a povelová technika pro bojová rozvinutí</w:t>
              </w:r>
            </w:hyperlink>
            <w:r>
              <w:rPr>
                <w:rFonts w:cs="Arial" w:ascii="Arial" w:hAnsi="Arial"/>
                <w:color w:val="404040"/>
                <w:sz w:val="16"/>
              </w:rPr>
              <w:t xml:space="preserve"> – ML č.2/obec (CV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16"/>
                </w:rPr>
                <w:t>Obecná činnost členů družstva 1+3</w:t>
              </w:r>
            </w:hyperlink>
            <w:r>
              <w:rPr>
                <w:rFonts w:cs="Arial" w:ascii="Arial" w:hAnsi="Arial"/>
                <w:color w:val="404040"/>
                <w:sz w:val="16"/>
              </w:rPr>
              <w:t xml:space="preserve"> – ML č. 1/DR3 (CV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16"/>
                </w:rPr>
                <w:t>Nástupy a organizace družstva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– ML č. 2/DR3 (CVŘ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yzická přípra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silovací cviky, míčové hry, disciplíny pož. sport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Seznam školených členů JSDH: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519"/>
        <w:gridCol w:w="2569"/>
        <w:gridCol w:w="2618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 datum doškolen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datum doškolení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ým podpisem stvrzuji, že jsem byl seznáme s daným tématem, s dodržování BOZP a užívání OOPP a plně danému tématu rozumím a nemám k němu dotazů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odpisy školitelů:         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ÚNOR 2006</w:t>
      </w:r>
      <w:r>
        <w:rPr>
          <w:b w:val="false"/>
          <w:bCs w:val="false"/>
        </w:rPr>
        <w:t xml:space="preserve">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datum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5529"/>
        <w:gridCol w:w="1044"/>
        <w:gridCol w:w="155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ém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hod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itel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e P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</w:rPr>
                <w:t>zákon o požární ochraně č. 133/85 Sb. ve znění pozdějších předpisů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</w:rPr>
                <w:t xml:space="preserve">nařízení vlády č. 172/2001 Sb. ve znění pozdějšího předpisu k provedení 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18">
              <w:r>
                <w:rPr>
                  <w:rStyle w:val="InternetLink"/>
                  <w:rFonts w:eastAsia="Arial" w:cs="Arial" w:ascii="Arial" w:hAnsi="Arial"/>
                  <w:sz w:val="16"/>
                  <w:u w:val="none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zákona o PO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žární takti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19" w:tgtFrame="_blank">
              <w:r>
                <w:rPr>
                  <w:rStyle w:val="InternetLink"/>
                  <w:rFonts w:cs="Arial" w:ascii="Arial" w:hAnsi="Arial"/>
                  <w:sz w:val="16"/>
                </w:rPr>
                <w:t>Nebezpečí intoxikace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 xml:space="preserve">– ML č. 3/N bojového řádu (BŘ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16"/>
                </w:rPr>
                <w:t>Nebezpečí ionizujícího záření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4/N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16"/>
                </w:rPr>
                <w:t>Výjezd jednotky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3/O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16"/>
                </w:rPr>
                <w:t>Doprava na místo zásahu</w:t>
              </w:r>
            </w:hyperlink>
            <w:r>
              <w:rPr>
                <w:rFonts w:cs="Arial" w:ascii="Arial" w:hAnsi="Arial"/>
                <w:color w:val="404040"/>
                <w:sz w:val="16"/>
              </w:rPr>
              <w:t xml:space="preserve"> ML č. 4/O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23" w:tgtFrame="_blank">
              <w:r>
                <w:rPr>
                  <w:rStyle w:val="InternetLink"/>
                  <w:rFonts w:cs="Arial" w:ascii="Arial" w:hAnsi="Arial"/>
                  <w:sz w:val="16"/>
                </w:rPr>
                <w:t>Příjezd na místo zásahu</w:t>
              </w:r>
            </w:hyperlink>
            <w:r>
              <w:rPr>
                <w:rFonts w:cs="Arial" w:ascii="Arial" w:hAnsi="Arial"/>
                <w:color w:val="404040"/>
                <w:sz w:val="16"/>
              </w:rPr>
              <w:t xml:space="preserve"> ML č. 5/O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24" w:tgtFrame="_blank">
              <w:r>
                <w:rPr>
                  <w:rStyle w:val="InternetLink"/>
                  <w:rFonts w:cs="Arial" w:ascii="Arial" w:hAnsi="Arial"/>
                  <w:sz w:val="16"/>
                </w:rPr>
                <w:t>Zásobování vodou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4/P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25" w:tgtFrame="_blank">
              <w:r>
                <w:rPr>
                  <w:rStyle w:val="InternetLink"/>
                  <w:rFonts w:cs="Arial" w:ascii="Arial" w:hAnsi="Arial"/>
                  <w:sz w:val="16"/>
                </w:rPr>
                <w:t>Hašení požáru za nedostatku vody</w:t>
              </w:r>
            </w:hyperlink>
            <w:r>
              <w:rPr>
                <w:rFonts w:cs="Arial" w:ascii="Arial" w:hAnsi="Arial"/>
                <w:color w:val="404040"/>
                <w:sz w:val="16"/>
              </w:rPr>
              <w:t xml:space="preserve"> ML č. 5/P (B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26" w:tgtFrame="_blank">
              <w:r>
                <w:rPr>
                  <w:rStyle w:val="InternetLink"/>
                  <w:rFonts w:cs="Arial" w:ascii="Arial" w:hAnsi="Arial"/>
                  <w:sz w:val="16"/>
                </w:rPr>
                <w:t>Vyprošťování osob z havarovaných vozidel</w:t>
              </w:r>
            </w:hyperlink>
            <w:r>
              <w:rPr>
                <w:rFonts w:cs="Arial" w:ascii="Arial" w:hAnsi="Arial"/>
                <w:color w:val="404040"/>
                <w:sz w:val="16"/>
              </w:rPr>
              <w:t xml:space="preserve"> č. 2/D (BŘ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é prostřed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užití, ošetřování, údržba JMP, čerpadel, El. centrá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ontroly záchranných la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 výcv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27" w:tgtFrame="_blank">
              <w:r>
                <w:rPr>
                  <w:rStyle w:val="InternetLink"/>
                  <w:rFonts w:cs="Arial" w:ascii="Arial" w:hAnsi="Arial"/>
                  <w:sz w:val="16"/>
                </w:rPr>
                <w:t>Signály pro dodávku vody, Varovné signály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– MLč. 3/obec (CV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28" w:tgtFrame="_blank">
              <w:r>
                <w:rPr>
                  <w:rStyle w:val="InternetLink"/>
                  <w:rFonts w:cs="Arial" w:ascii="Arial" w:hAnsi="Arial"/>
                  <w:sz w:val="18"/>
                </w:rPr>
                <w:t>Vysvětlivky grafického značení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 xml:space="preserve">Grafické značky požární techniky a technických prostředků   </w:t>
              </w:r>
            </w:hyperlink>
          </w:p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rFonts w:eastAsia="Arial" w:cs="Arial" w:ascii="Arial" w:hAnsi="Arial"/>
                  <w:sz w:val="18"/>
                  <w:u w:val="none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požární ochrany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– ML č.4/obec (CV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30" w:tgtFrame="_blank">
              <w:r>
                <w:rPr>
                  <w:rStyle w:val="InternetLink"/>
                  <w:rFonts w:cs="Arial" w:ascii="Arial" w:hAnsi="Arial"/>
                  <w:sz w:val="16"/>
                </w:rPr>
                <w:t>Přívodní, dopravní a útočné vedení pro první proud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– ML č. 3/DR3 (CV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31" w:tgtFrame="_blank">
              <w:r>
                <w:rPr>
                  <w:rStyle w:val="InternetLink"/>
                  <w:rFonts w:cs="Arial" w:ascii="Arial" w:hAnsi="Arial"/>
                  <w:sz w:val="16"/>
                </w:rPr>
                <w:t>Jednoduché vedení C od stroje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– ML č. 4/DR3 (CVŘ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yzická přípra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silovací cviky, míčové hry, disciplíny pož. sport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ečnost prá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školení a přezkoušení znalostí bezpečnosti prác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37 čl. 2 Vyhlášky 247/2001  Sb.ve znění pozdějších předpis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Seznam školených členů JSDH: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519"/>
        <w:gridCol w:w="2569"/>
        <w:gridCol w:w="2618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 datum doškolen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datum doškolení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ým podpisem stvrzuji, že jsem byl seznáme s daným tématem, s dodržování BOZP a užívání OOPP a plně danému tématu rozumím a nemám k němu dotazů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4"/>
        </w:rPr>
        <w:t>Podpisy školitelů:         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rial" w:ascii="Arial" w:hAnsi="Arial"/>
        </w:rPr>
        <w:t>-------------------------------------------------------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sz w:val="24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ŘEZEN 2006</w:t>
      </w:r>
      <w:r>
        <w:rPr>
          <w:b w:val="false"/>
          <w:bCs w:val="false"/>
        </w:rPr>
        <w:t xml:space="preserve">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datum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5529"/>
        <w:gridCol w:w="1044"/>
        <w:gridCol w:w="155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m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hod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itel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avotní přípra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znalost poskytování neodkladné předlékařské pomoci – akutní stavy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esuscitace, tepenné a žilní krvácení,zlomeniny, popáleniny, poleptání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provedení preventivních lékařských prohlídek členů JSDH v průběhu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měsíce března 2006  - </w:t>
            </w:r>
            <w:hyperlink r:id="rId32">
              <w:r>
                <w:rPr>
                  <w:rStyle w:val="InternetLink"/>
                  <w:rFonts w:cs="Arial" w:ascii="Arial" w:hAnsi="Arial"/>
                  <w:sz w:val="16"/>
                </w:rPr>
                <w:t>viz.  samostatné protokoly dle nařízení vlády č.  352/2003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žární takti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33" w:tgtFrame="_blank">
              <w:r>
                <w:rPr>
                  <w:rStyle w:val="InternetLink"/>
                  <w:rFonts w:cs="Arial" w:ascii="Arial" w:hAnsi="Arial"/>
                  <w:sz w:val="16"/>
                </w:rPr>
                <w:t>Nebezpečí opaření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 xml:space="preserve">– ML č. 5/N  (BŘ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34" w:tgtFrame="_blank">
              <w:r>
                <w:rPr>
                  <w:rStyle w:val="InternetLink"/>
                  <w:rFonts w:cs="Arial" w:ascii="Arial" w:hAnsi="Arial"/>
                  <w:sz w:val="16"/>
                </w:rPr>
                <w:t>Nebezpečí pádu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6/N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35" w:tgtFrame="_blank">
              <w:r>
                <w:rPr>
                  <w:rStyle w:val="InternetLink"/>
                  <w:rFonts w:cs="Arial" w:ascii="Arial" w:hAnsi="Arial"/>
                  <w:sz w:val="16"/>
                </w:rPr>
                <w:t>Průzkum</w:t>
              </w:r>
            </w:hyperlink>
            <w:r>
              <w:rPr>
                <w:rFonts w:cs="Arial" w:ascii="Arial" w:hAnsi="Arial"/>
                <w:color w:val="404040"/>
                <w:sz w:val="16"/>
              </w:rPr>
              <w:t xml:space="preserve"> ML č. 6/O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36" w:tgtFrame="_blank">
              <w:r>
                <w:rPr>
                  <w:rStyle w:val="InternetLink"/>
                  <w:rFonts w:cs="Arial" w:ascii="Arial" w:hAnsi="Arial"/>
                  <w:sz w:val="16"/>
                </w:rPr>
                <w:t>Hašení požáru za silného větru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6/P (B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37" w:tgtFrame="_blank">
              <w:r>
                <w:rPr>
                  <w:rStyle w:val="InternetLink"/>
                  <w:rFonts w:cs="Arial" w:ascii="Arial" w:hAnsi="Arial"/>
                  <w:sz w:val="16"/>
                </w:rPr>
                <w:t>Hašení požáru za silného mrazu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7/P (BŘ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é prostřed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zduchové dýchací přístroje – laická kontrola, použití, TT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bleky proti sálavému teplu OL-2 – TTD, použit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 výcv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38" w:tgtFrame="_blank">
              <w:r>
                <w:rPr>
                  <w:rStyle w:val="InternetLink"/>
                  <w:rFonts w:cs="Arial" w:ascii="Arial" w:hAnsi="Arial"/>
                  <w:sz w:val="16"/>
                </w:rPr>
                <w:t>Výcvik s hadicemi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– MLč. 5/obec (CV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39" w:tgtFrame="_blank">
              <w:r>
                <w:rPr>
                  <w:rStyle w:val="InternetLink"/>
                  <w:rFonts w:cs="Arial" w:ascii="Arial" w:hAnsi="Arial"/>
                  <w:sz w:val="16"/>
                </w:rPr>
                <w:t>Jednoduché vedení C od hydrantu</w:t>
              </w:r>
            </w:hyperlink>
            <w:r>
              <w:rPr>
                <w:rFonts w:cs="Arial" w:ascii="Arial" w:hAnsi="Arial"/>
                <w:color w:val="404040"/>
                <w:sz w:val="16"/>
              </w:rPr>
              <w:t xml:space="preserve"> – ML č. 5/DR3 (CV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40" w:tgtFrame="_blank">
              <w:r>
                <w:rPr>
                  <w:rStyle w:val="InternetLink"/>
                  <w:rFonts w:cs="Arial" w:ascii="Arial" w:hAnsi="Arial"/>
                  <w:sz w:val="16"/>
                </w:rPr>
                <w:t xml:space="preserve">Druhý proud na vybudované dopravní vedení B s rozdělovačem družstva  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41" w:tgtFrame="_blank">
              <w:r>
                <w:rPr>
                  <w:rStyle w:val="InternetLink"/>
                  <w:rFonts w:eastAsia="Arial" w:cs="Arial" w:ascii="Arial" w:hAnsi="Arial"/>
                  <w:sz w:val="16"/>
                  <w:u w:val="none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1+5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– ML č. 6/DR3 (CVŘ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yzická přípra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silovací cviky, míčové hry, disciplíny pož. sport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aktický výcv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raktický výcvik nositelů VDP v polygonu OUPO Brno -Lišeň – čtvrtletní použití VDP a pololetní použití ochranných oděvů – OL2 pokud mají ve výbav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Seznam školených členů JSDH: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519"/>
        <w:gridCol w:w="2569"/>
        <w:gridCol w:w="2618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 datum doškolen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datum doškolení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ým podpisem stvrzuji, že jsem byl seznáme s daným tématem, s dodržování BOZP a užívání OOPP a plně danému tématu rozumím a nemám k němu dotazů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4"/>
        </w:rPr>
        <w:t>Podpisy školitelů:         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rial" w:ascii="Arial" w:hAnsi="Arial"/>
        </w:rPr>
        <w:t xml:space="preserve">-------------------------------------------------------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UBEN 2006</w:t>
      </w:r>
      <w:r>
        <w:rPr>
          <w:b w:val="false"/>
          <w:bCs w:val="false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datum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5529"/>
        <w:gridCol w:w="1044"/>
        <w:gridCol w:w="155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m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hod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itel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e P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Seznámení s požárním poplachovým plánem kraje, předurčení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dobrovolné jednotky a dalších jednotek PO v tomto plánu pro zásahy v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vém zásahovém obvod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žární takti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42" w:tgtFrame="_blank">
              <w:r>
                <w:rPr>
                  <w:rStyle w:val="InternetLink"/>
                  <w:rFonts w:cs="Arial" w:ascii="Arial" w:hAnsi="Arial"/>
                  <w:sz w:val="16"/>
                </w:rPr>
                <w:t>Nebezpečí podchlazení a omrznutí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 xml:space="preserve">– ML č. 7/N bojového řádu (BŘ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43" w:tgtFrame="_blank">
              <w:r>
                <w:rPr>
                  <w:rStyle w:val="InternetLink"/>
                  <w:rFonts w:cs="Arial" w:ascii="Arial" w:hAnsi="Arial"/>
                  <w:sz w:val="16"/>
                </w:rPr>
                <w:t>Nebezpečí poleptání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8/N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44" w:tgtFrame="_blank">
              <w:r>
                <w:rPr>
                  <w:rStyle w:val="InternetLink"/>
                  <w:rFonts w:cs="Arial" w:ascii="Arial" w:hAnsi="Arial"/>
                  <w:sz w:val="16"/>
                </w:rPr>
                <w:t>Nebezpečí popálení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9/N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45" w:tgtFrame="_blank">
              <w:r>
                <w:rPr>
                  <w:rStyle w:val="InternetLink"/>
                  <w:rFonts w:cs="Arial" w:ascii="Arial" w:hAnsi="Arial"/>
                  <w:sz w:val="16"/>
                </w:rPr>
                <w:t>Záchrana osob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7/O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46" w:tgtFrame="_blank">
              <w:r>
                <w:rPr>
                  <w:rStyle w:val="InternetLink"/>
                  <w:rFonts w:cs="Arial" w:ascii="Arial" w:hAnsi="Arial"/>
                  <w:sz w:val="16"/>
                </w:rPr>
                <w:t>Hašení požáru při silném zakouření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8/P (BŘ)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47" w:tgtFrame="_blank">
              <w:r>
                <w:rPr>
                  <w:rStyle w:val="InternetLink"/>
                  <w:rFonts w:cs="Arial" w:ascii="Arial" w:hAnsi="Arial"/>
                  <w:sz w:val="16"/>
                </w:rPr>
                <w:t>Přetlaková ventilace při zdolávání požáru - Odvedení horkého kouře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04040"/>
                <w:sz w:val="16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6"/>
              </w:rPr>
              <w:t>ML č. 9/P (B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48" w:tgtFrame="_blank">
              <w:r>
                <w:rPr>
                  <w:rStyle w:val="InternetLink"/>
                  <w:rFonts w:cs="Arial" w:ascii="Arial" w:hAnsi="Arial"/>
                  <w:sz w:val="16"/>
                </w:rPr>
                <w:t>Dopravní nehody s velkým počtem zraněných osob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č. 3/D (BŘ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é prostřed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řetlakové ventilátory, odsavače kouře – praktické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Obsluha, používání MPT v jednotce dle návodu k obsluze a interních aktů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řízen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i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principy hasebního účinku jednotlivých hasiv (voda, pěna, prášek, halon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nert …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znalost použití a TTD pěnidla, kterým je jednotka vybave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(polární/nepolární kapaliny, vodní film, procento přimíšení, ….), znalos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oužití smáčed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 výcv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49" w:tgtFrame="_blank">
              <w:r>
                <w:rPr>
                  <w:rStyle w:val="InternetLink"/>
                  <w:rFonts w:cs="Arial" w:ascii="Arial" w:hAnsi="Arial"/>
                  <w:sz w:val="16"/>
                </w:rPr>
                <w:t>Základy lanové techniky, uzly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– MLč. 1/výš (CV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50" w:tgtFrame="_blank">
              <w:r>
                <w:rPr>
                  <w:rStyle w:val="InternetLink"/>
                  <w:rFonts w:cs="Arial" w:ascii="Arial" w:hAnsi="Arial"/>
                  <w:sz w:val="16"/>
                </w:rPr>
                <w:t xml:space="preserve">Třetí proud na vybudované dopravní vedení B s rozdělovačem družstva    </w:t>
              </w:r>
            </w:hyperlink>
          </w:p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rFonts w:eastAsia="Arial" w:cs="Arial" w:ascii="Arial" w:hAnsi="Arial"/>
                  <w:sz w:val="16"/>
                  <w:u w:val="none"/>
                </w:rPr>
                <w:t xml:space="preserve">   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1+5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– ML č. 7/DR3 (CV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52" w:tgtFrame="_blank">
              <w:r>
                <w:rPr>
                  <w:rStyle w:val="InternetLink"/>
                  <w:rFonts w:cs="Arial" w:ascii="Arial" w:hAnsi="Arial"/>
                  <w:sz w:val="16"/>
                </w:rPr>
                <w:t>Jednoduché vedení s pěnou od CAS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– ML č. 8/DR3 (CVŘ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yzická přípra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silovací cviky, míčové hry, disciplíny pož. sport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Seznam školených členů JSDH: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519"/>
        <w:gridCol w:w="2569"/>
        <w:gridCol w:w="2618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 datum doškolen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datum doškolení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ým podpisem stvrzuji, že jsem byl seznáme s daným tématem, s dodržování BOZP a užívání OOPP a plně danému tématu rozumím a nemám k němu dotazů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4"/>
        </w:rPr>
        <w:t>Podpisy školitelů:         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-------------------------------------------------------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VĚTEN 2006</w:t>
      </w:r>
      <w:r>
        <w:rPr>
          <w:b w:val="false"/>
          <w:bCs w:val="false"/>
        </w:rPr>
        <w:t xml:space="preserve">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datum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5529"/>
        <w:gridCol w:w="1044"/>
        <w:gridCol w:w="155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m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hod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itel</w:t>
            </w:r>
          </w:p>
        </w:tc>
      </w:tr>
      <w:tr>
        <w:trPr>
          <w:trHeight w:val="105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žární takti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53" w:tgtFrame="_blank">
              <w:r>
                <w:rPr>
                  <w:rStyle w:val="InternetLink"/>
                  <w:rFonts w:cs="Arial" w:ascii="Arial" w:hAnsi="Arial"/>
                  <w:sz w:val="16"/>
                </w:rPr>
                <w:t>Nebezpečí na pozemních komunikacích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 xml:space="preserve">– ML č. 10/N (BŘ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54" w:tgtFrame="_blank">
              <w:r>
                <w:rPr>
                  <w:rStyle w:val="InternetLink"/>
                  <w:rFonts w:cs="Arial" w:ascii="Arial" w:hAnsi="Arial"/>
                  <w:sz w:val="16"/>
                </w:rPr>
                <w:t>Nebezpečí přehřátí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11/N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55" w:tgtFrame="_blank">
              <w:r>
                <w:rPr>
                  <w:rStyle w:val="InternetLink"/>
                  <w:rFonts w:cs="Arial" w:ascii="Arial" w:hAnsi="Arial"/>
                  <w:sz w:val="16"/>
                </w:rPr>
                <w:t>Záchrana zvířat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8/O (BŘ)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56" w:tgtFrame="_blank">
              <w:r>
                <w:rPr>
                  <w:rStyle w:val="InternetLink"/>
                  <w:rFonts w:cs="Arial" w:ascii="Arial" w:hAnsi="Arial"/>
                  <w:sz w:val="16"/>
                </w:rPr>
                <w:t>Přetlaková ventilace po uhašení požáru-Odvedení studeného kouře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04040"/>
                <w:sz w:val="16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6"/>
              </w:rPr>
              <w:t>ML č. 10/P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57" w:tgtFrame="_blank">
              <w:r>
                <w:rPr>
                  <w:rStyle w:val="InternetLink"/>
                  <w:rFonts w:cs="Arial" w:ascii="Arial" w:hAnsi="Arial"/>
                  <w:sz w:val="16"/>
                </w:rPr>
                <w:t>Odstraňování následků dopravních nehod na pozemních komunikacích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 xml:space="preserve">č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404040"/>
                <w:sz w:val="16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6"/>
              </w:rPr>
              <w:t>4/D (BŘ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jen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použití RDST ve výbavě jednotky, řád analogové radiové sítě, navazování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spojení, síť velitele zásahu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é prostřed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žívání a obsluha věcných prostředků dle návodu výrobce – dle vlastní výbavy sboru, včetně prax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ování hasiv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přehled a znalost zdrojů vody v hasebním obvodu jednotk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přívodní hadicové vedení a čerpání  z volného zdroje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 výcv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58" w:tgtFrame="_blank">
              <w:r>
                <w:rPr>
                  <w:rStyle w:val="InternetLink"/>
                  <w:rFonts w:cs="Arial" w:ascii="Arial" w:hAnsi="Arial"/>
                  <w:sz w:val="16"/>
                </w:rPr>
                <w:t>Sebejištění, pracovní polohování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– MLč. 2/výš (CV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59" w:tgtFrame="_blank">
              <w:r>
                <w:rPr>
                  <w:rStyle w:val="InternetLink"/>
                  <w:rFonts w:cs="Arial" w:ascii="Arial" w:hAnsi="Arial"/>
                  <w:sz w:val="16"/>
                </w:rPr>
                <w:t>Jednoduché útočné vedení s pěnou na přiměšovač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– ML č. 9/DR3 (CVŘ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yzická přípra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silovací cviky, míčové hry, disciplíny pož. sport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Seznam školených členů JSDH: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519"/>
        <w:gridCol w:w="2569"/>
        <w:gridCol w:w="2618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 datum doškolen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datum doškolení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ým podpisem stvrzuji, že jsem byl seznáme s daným tématem, s dodržování BOZP a užívání OOPP a plně danému tématu rozumím a nemám k němu dotazů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odpisy školitelů:         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-------------------------------------------------------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ČERVEN 2006</w:t>
      </w:r>
      <w:r>
        <w:rPr>
          <w:b w:val="false"/>
          <w:bCs w:val="false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datum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5529"/>
        <w:gridCol w:w="1044"/>
        <w:gridCol w:w="155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m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hod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itel</w:t>
            </w:r>
          </w:p>
        </w:tc>
      </w:tr>
      <w:tr>
        <w:trPr>
          <w:trHeight w:val="105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žární takti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60" w:tgtFrame="_blank">
              <w:r>
                <w:rPr>
                  <w:rStyle w:val="InternetLink"/>
                  <w:rFonts w:cs="Arial" w:ascii="Arial" w:hAnsi="Arial"/>
                  <w:sz w:val="16"/>
                </w:rPr>
                <w:t>Nebezpečí psychického vyčerpání („únavový syndrom“)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 xml:space="preserve">– ML č. 12/N (BŘ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61" w:tgtFrame="_blank">
              <w:r>
                <w:rPr>
                  <w:rStyle w:val="InternetLink"/>
                  <w:rFonts w:cs="Arial" w:ascii="Arial" w:hAnsi="Arial"/>
                  <w:sz w:val="16"/>
                </w:rPr>
                <w:t>Nebezpečí udušení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13/N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62" w:tgtFrame="_blank">
              <w:r>
                <w:rPr>
                  <w:rStyle w:val="InternetLink"/>
                  <w:rFonts w:cs="Arial" w:ascii="Arial" w:hAnsi="Arial"/>
                  <w:sz w:val="16"/>
                </w:rPr>
                <w:t>Záchrana majetku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9/O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63" w:tgtFrame="_blank">
              <w:r>
                <w:rPr>
                  <w:rStyle w:val="InternetLink"/>
                  <w:rFonts w:cs="Arial" w:ascii="Arial" w:hAnsi="Arial"/>
                  <w:sz w:val="16"/>
                </w:rPr>
                <w:t>Hašení požáru ve sklepních prostorech budov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11/P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64" w:tgtFrame="_blank">
              <w:r>
                <w:rPr>
                  <w:rStyle w:val="InternetLink"/>
                  <w:rFonts w:cs="Arial" w:ascii="Arial" w:hAnsi="Arial"/>
                  <w:sz w:val="16"/>
                </w:rPr>
                <w:t>Hašení bytových požárů</w:t>
              </w:r>
            </w:hyperlink>
            <w:r>
              <w:rPr>
                <w:rFonts w:cs="Arial" w:ascii="Arial" w:hAnsi="Arial"/>
                <w:color w:val="404040"/>
                <w:sz w:val="16"/>
              </w:rPr>
              <w:t xml:space="preserve">  ML č. 12/P (B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65" w:tgtFrame="_blank">
              <w:r>
                <w:rPr>
                  <w:rStyle w:val="InternetLink"/>
                  <w:rFonts w:cs="Arial" w:ascii="Arial" w:hAnsi="Arial"/>
                  <w:sz w:val="16"/>
                </w:rPr>
                <w:t>Zásah s přítomností nebezpečných látek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č.  1/L (BŘ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avotní přípra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mozko-lebeční poranění, poranění hrudníku, vnitřní krvácení – první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omo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é prostřed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zduchové dýchací přístroje – laická kontrola, použití, TT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 výcv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66" w:tgtFrame="_blank">
              <w:r>
                <w:rPr>
                  <w:rStyle w:val="InternetLink"/>
                  <w:rFonts w:cs="Arial" w:ascii="Arial" w:hAnsi="Arial"/>
                  <w:sz w:val="16"/>
                </w:rPr>
                <w:t>Sebezáchrana slaněním - nouzové způsoby slanění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– MLč. 3/výš (CV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67" w:tgtFrame="_blank">
              <w:r>
                <w:rPr>
                  <w:rStyle w:val="InternetLink"/>
                  <w:rFonts w:cs="Arial" w:ascii="Arial" w:hAnsi="Arial"/>
                  <w:sz w:val="16"/>
                </w:rPr>
                <w:t>Bojové rozvinutí s dýchacími přístroji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– ML č. 10/DR3 (CVŘ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yzická přípra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silovací cviky, míčové hry, disciplíny pož. sport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cký výcv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praktický výcvik nositelů VDP – čtvrtletní použití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cký výcv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praktický výcvik pilařů – přípravné práce, způsoby kácení, BOZP, at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mimo toto školení v jiném termínu v měsíci červnu - prezenční listi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školení bude vedena zvlášť včetně instruktora JM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center"/>
        <w:rPr/>
      </w:pPr>
      <w:r>
        <w:rPr/>
        <w:t>Seznam školených členů JSDH: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519"/>
        <w:gridCol w:w="2569"/>
        <w:gridCol w:w="2618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 datum doškolen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datum doškolení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ým podpisem stvrzuji, že jsem byl seznáme s daným tématem, s dodržování BOZP a užívání OOPP a plně danému tématu rozumím a nemám k němu dotazů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odpisy školitelů:         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-----------------------------------------------------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ČERVENEC 2006</w:t>
      </w:r>
      <w:r>
        <w:rPr>
          <w:b w:val="false"/>
          <w:bCs w:val="false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datum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5529"/>
        <w:gridCol w:w="1044"/>
        <w:gridCol w:w="155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m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hod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itel</w:t>
            </w:r>
          </w:p>
        </w:tc>
      </w:tr>
      <w:tr>
        <w:trPr>
          <w:trHeight w:val="105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žární takti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68" w:tgtFrame="_blank">
              <w:r>
                <w:rPr>
                  <w:rStyle w:val="InternetLink"/>
                  <w:rFonts w:cs="Arial" w:ascii="Arial" w:hAnsi="Arial"/>
                  <w:sz w:val="16"/>
                </w:rPr>
                <w:t>Nebezpečí úrazu elektrickým proudem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 xml:space="preserve">– ML č. 14/N (BŘ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69" w:tgtFrame="_blank">
              <w:r>
                <w:rPr>
                  <w:rStyle w:val="InternetLink"/>
                  <w:rFonts w:cs="Arial" w:ascii="Arial" w:hAnsi="Arial"/>
                  <w:sz w:val="16"/>
                </w:rPr>
                <w:t>Nebezpečí utonutí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15/N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70" w:tgtFrame="_blank">
              <w:r>
                <w:rPr>
                  <w:rStyle w:val="InternetLink"/>
                  <w:rFonts w:cs="Arial" w:ascii="Arial" w:hAnsi="Arial"/>
                  <w:sz w:val="16"/>
                </w:rPr>
                <w:t>Předání místa zásahu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10/O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71" w:tgtFrame="_blank">
              <w:r>
                <w:rPr>
                  <w:rStyle w:val="InternetLink"/>
                  <w:rFonts w:cs="Arial" w:ascii="Arial" w:hAnsi="Arial"/>
                  <w:sz w:val="16"/>
                </w:rPr>
                <w:t>Hašení požáru v podkroví a v půdním prostoru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13/P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72" w:tgtFrame="_blank">
              <w:r>
                <w:rPr>
                  <w:rStyle w:val="InternetLink"/>
                  <w:rFonts w:cs="Arial" w:ascii="Arial" w:hAnsi="Arial"/>
                  <w:sz w:val="16"/>
                </w:rPr>
                <w:t>Požáry garáží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14/P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73" w:tgtFrame="_blank">
              <w:r>
                <w:rPr>
                  <w:rStyle w:val="InternetLink"/>
                  <w:rFonts w:cs="Arial" w:ascii="Arial" w:hAnsi="Arial"/>
                  <w:sz w:val="16"/>
                </w:rPr>
                <w:t>Činnost hasičů v nástupním prostoru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č.  2/L (B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hyb v neznámém prostředí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74">
              <w:r>
                <w:rPr>
                  <w:rStyle w:val="InternetLink"/>
                  <w:rFonts w:cs="Arial" w:ascii="Arial" w:hAnsi="Arial"/>
                  <w:sz w:val="16"/>
                </w:rPr>
                <w:t>Odhad sil a technických prosředků jednotek PO pro zdolávání požá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é prostřed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bříky – použití TTD, zkouš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luha, používání a  BP – EC, kalová čerpad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 výcv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75" w:tgtFrame="_blank">
              <w:r>
                <w:rPr>
                  <w:rStyle w:val="InternetLink"/>
                  <w:rFonts w:cs="Arial" w:ascii="Arial" w:hAnsi="Arial"/>
                  <w:sz w:val="16"/>
                </w:rPr>
                <w:t>Slanění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– MLč. 4/výš (CV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76" w:tgtFrame="_blank">
              <w:r>
                <w:rPr>
                  <w:rStyle w:val="InternetLink"/>
                  <w:rFonts w:cs="Arial" w:ascii="Arial" w:hAnsi="Arial"/>
                  <w:sz w:val="16"/>
                </w:rPr>
                <w:t>Útok s přenosným navijákem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– ML č. 11/DR3 (CVŘ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yzická přípra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silovací cviky, míčové hry, disciplíny pož. sport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Seznam školených členů JSDH: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519"/>
        <w:gridCol w:w="2569"/>
        <w:gridCol w:w="2618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 datum doškolen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datum doškolení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ým podpisem stvrzuji, že jsem byl seznáme s daným tématem, s dodržování BOZP a užívání OOPP a plně danému tématu rozumím a nemám k němu dotazů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odpisy školitelů:         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4"/>
        </w:rPr>
        <w:t>-------------------------------------------------------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RPEN 2006</w:t>
      </w:r>
      <w:r>
        <w:rPr>
          <w:b w:val="false"/>
          <w:bCs w:val="false"/>
        </w:rPr>
        <w:t xml:space="preserve">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datum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5529"/>
        <w:gridCol w:w="1044"/>
        <w:gridCol w:w="155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m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hod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itel</w:t>
            </w:r>
          </w:p>
        </w:tc>
      </w:tr>
      <w:tr>
        <w:trPr>
          <w:trHeight w:val="105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e P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77">
              <w:r>
                <w:rPr>
                  <w:rStyle w:val="InternetLink"/>
                  <w:rFonts w:cs="Arial" w:ascii="Arial" w:hAnsi="Arial"/>
                  <w:sz w:val="16"/>
                </w:rPr>
                <w:t xml:space="preserve">vyhláška MV č. 328/2001 Sb. ve znění pozdější vyhlášky o některých </w:t>
              </w:r>
            </w:hyperlink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eastAsia="Arial" w:cs="Arial" w:ascii="Arial" w:hAnsi="Arial"/>
                  <w:sz w:val="16"/>
                  <w:u w:val="none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 xml:space="preserve">podrobnostech zajištění IZS 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79" w:tgtFrame="_blank">
              <w:r>
                <w:rPr>
                  <w:rStyle w:val="InternetLink"/>
                  <w:rFonts w:cs="Arial" w:ascii="Arial" w:hAnsi="Arial"/>
                  <w:sz w:val="16"/>
                </w:rPr>
                <w:t xml:space="preserve">vyhláška MV č. 380/2002 k přípravě a provádění úkolů ochrany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80" w:tgtFrame="_blank">
              <w:r>
                <w:rPr>
                  <w:rStyle w:val="InternetLink"/>
                  <w:rFonts w:eastAsia="Arial" w:cs="Arial" w:ascii="Arial" w:hAnsi="Arial"/>
                  <w:sz w:val="16"/>
                  <w:u w:val="none"/>
                </w:rPr>
                <w:t xml:space="preserve">  </w:t>
              </w:r>
              <w:r>
                <w:rPr>
                  <w:rStyle w:val="InternetLink"/>
                  <w:rFonts w:eastAsia="Arial" w:cs="Arial" w:ascii="Arial" w:hAnsi="Arial"/>
                  <w:sz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obyvatelstva</w:t>
              </w:r>
            </w:hyperlink>
            <w:r>
              <w:rPr>
                <w:rFonts w:cs="Arial" w:ascii="Arial" w:hAnsi="Arial"/>
                <w:color w:val="00FF00"/>
                <w:sz w:val="16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žární takti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8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bezpečí výbuchu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 xml:space="preserve">– ML č. 16/N (BŘ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8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bezpečí zasypání a zavalení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17/N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8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djezd z místa zásahu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11/O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8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žáry střešních konstrukcí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15/P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8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žáry vícepodlažních a výškových budov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ML č. 16/P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hyperlink r:id="rId8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Činnost hasičů v nebezpečné zóně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č.  3/L (BŘ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é prostřed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asící přístroje, konstrukce, rozdělení, hasiva, použit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 výcv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8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ištění další osoby</w:t>
              </w:r>
            </w:hyperlink>
            <w:r>
              <w:rPr>
                <w:rFonts w:cs="Arial" w:ascii="Arial" w:hAnsi="Arial"/>
                <w:color w:val="404040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6"/>
              </w:rPr>
              <w:t>– MLč. 5/výš (CV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8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Útočný vysokotlaký proud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– ML č. 12/DR3 (CVŘ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yzická přípra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silovací cviky, míčové hry, disciplíny pož. sport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Seznam školených členů JSDH: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519"/>
        <w:gridCol w:w="2569"/>
        <w:gridCol w:w="2618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 datum doškolen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datum doškolení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ým podpisem stvrzuji, že jsem byl seznáme s daným tématem, s dodržování BOZP a užívání OOPP a plně danému tématu rozumím a nemám k němu dotazů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odpisy školitelů:         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4"/>
        </w:rPr>
        <w:t>-------------------------------------------------------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ÁŘÍ 2006</w:t>
      </w:r>
      <w:r>
        <w:rPr>
          <w:b w:val="false"/>
          <w:bCs w:val="fals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datum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5529"/>
        <w:gridCol w:w="1044"/>
        <w:gridCol w:w="155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m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hod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itel</w:t>
            </w:r>
          </w:p>
        </w:tc>
      </w:tr>
      <w:tr>
        <w:trPr>
          <w:trHeight w:val="105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žární takti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8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bezpečí zřícení konstrukcí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 xml:space="preserve">– ML č. 18/N  (BŘ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9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bezpečí ztráty orientace</w:t>
              </w:r>
            </w:hyperlink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ML č. 19/N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hyperlink r:id="rId9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vedení jednotky do akceschopnosti po příjezdu z místa zásahu</w:t>
              </w:r>
            </w:hyperlink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 ML č. 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12/O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hyperlink r:id="rId9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žáry na stavbách</w:t>
              </w:r>
            </w:hyperlink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ML č. 17/P (B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- </w:t>
            </w:r>
            <w:hyperlink r:id="rId9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žáry na polích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ML č. 18/P (BŘ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é prostřed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zduchové dýchací přístroje – laická kontrola, použití, TT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bleky proti sálavému teplu OL-2 – TTD, použití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rotichemické obleky  - druhy, konstrukce, použití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řád chemické služby v P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 výcv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9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vely a signály při práci ve výšce a nad volnou hloubkou</w:t>
              </w:r>
            </w:hyperlink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– MLč. 6/výš   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(CV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- </w:t>
            </w:r>
            <w:hyperlink r:id="rId9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ednoduché vedení do poschodí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 xml:space="preserve">  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Útočný proud do poschodí</w:t>
              </w:r>
            </w:hyperlink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– ML č. 13/DR3 (CVŘ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yzická přípra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silovací cviky, míčové hry, disciplíny pož. sport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cký výcv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praktický výcvik nositelů VDP – čtvrtletní použití VDP a pololetní použití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chranných oděvů – OL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ečnost prá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školení a instruktáž OBP – dle přílohy č.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Seznam školených členů JSDH: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519"/>
        <w:gridCol w:w="2569"/>
        <w:gridCol w:w="2618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 datum doškolen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datum doškolení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ým podpisem stvrzuji, že jsem byl seznáme s daným tématem, s dodržování BOZP a užívání OOPP a plně danému tématu rozumím a nemám k němu dotazů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odpisy školitelů:         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rial" w:ascii="Arial" w:hAnsi="Arial"/>
        </w:rPr>
        <w:t xml:space="preserve">-------------------------------------------------------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-------------------------------------------------------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ŘÍJEN 2006</w:t>
      </w:r>
      <w:r>
        <w:rPr>
          <w:b w:val="false"/>
          <w:bCs w:val="false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datum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5529"/>
        <w:gridCol w:w="1044"/>
        <w:gridCol w:w="155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m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hod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itel</w:t>
            </w:r>
          </w:p>
        </w:tc>
      </w:tr>
      <w:tr>
        <w:trPr>
          <w:trHeight w:val="105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žární takti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9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bezpečí z ohrožení zvířaty</w:t>
              </w:r>
            </w:hyperlink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– ML č. 20/N  (BŘ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- </w:t>
            </w:r>
            <w:hyperlink r:id="rId9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bezpečí na železnici</w:t>
              </w:r>
            </w:hyperlink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ML č. 21/N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hyperlink r:id="rId9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yslání a přesun jednotky nebo odřadu na velké vzdálenosti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ML č. 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13/O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- 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Nařízení Jihomoravského kraje, kterým se mění nařízení Jihomoravského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kraje č. 24/2004, kterým se vydává Požární poplachový plán  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Style w:val="InternetLink"/>
                <w:rFonts w:eastAsia="Arial" w:cs="Arial" w:ascii="Arial" w:hAnsi="Arial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Jihomoravského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hyperlink r:id="rId9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žáry v objektech textilního průmyslu</w:t>
              </w:r>
            </w:hyperlink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ML č. 19/P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- </w:t>
            </w:r>
            <w:hyperlink r:id="rId10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žáry v kabelových kanálech a prostorech</w:t>
              </w:r>
            </w:hyperlink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ML č. 20/P (B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- </w:t>
            </w: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kumentace zdolávání požáru - všeobecně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é prostřed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ktické a bezpečnostní zásady pro umisťování MPT na místě zásahu (u požáru, dopravní nehody, v blízkosti troleje apod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 výcv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- </w:t>
            </w:r>
            <w:hyperlink r:id="rId10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Útočný proud nebo jednoduché vedení po automobilovém žebříku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– ML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č. 14/DR3 (CVŘ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yzická přípra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silovací cviky, míčové hry, disciplíny pož. sport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ečnost prá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školení a instruktáž OBP – dle přílohy č.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ověření znalostí OB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center"/>
        <w:rPr/>
      </w:pPr>
      <w:r>
        <w:rPr/>
        <w:t>Seznam školených členů JSDH: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519"/>
        <w:gridCol w:w="2569"/>
        <w:gridCol w:w="2618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 datum doškolen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datum doškolení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ým podpisem stvrzuji, že jsem byl seznáme s daným tématem, s dodržování BOZP a užívání OOPP a plně danému tématu rozumím a nemám k němu dotazů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odpisy školitelů:         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rial" w:ascii="Arial" w:hAnsi="Arial"/>
        </w:rPr>
        <w:t xml:space="preserve">-------------------------------------------------------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-------------------------------------------------------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ISTOPAD 2006</w:t>
      </w:r>
      <w:r>
        <w:rPr>
          <w:b w:val="false"/>
          <w:bCs w:val="false"/>
        </w:rPr>
        <w:t xml:space="preserve">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datum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5529"/>
        <w:gridCol w:w="1044"/>
        <w:gridCol w:w="155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m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hod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itel</w:t>
            </w:r>
          </w:p>
        </w:tc>
      </w:tr>
      <w:tr>
        <w:trPr>
          <w:trHeight w:val="105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žární takti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</w:rPr>
              <w:t xml:space="preserve">- </w:t>
            </w:r>
            <w:hyperlink r:id="rId10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bezpečí výbuchu výbušných látek a pyrotechnických směsí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– ML č.   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22/N  (BŘ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hyperlink r:id="rId10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esní požáry</w:t>
              </w:r>
            </w:hyperlink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ML č. 21/P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- </w:t>
            </w:r>
            <w:hyperlink r:id="rId10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žáry v muzeích, knihovnách, archivech a na výstavách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ML č. 22/P  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hyperlink r:id="rId10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žáry otevřených technologických zařízení</w:t>
              </w:r>
            </w:hyperlink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ML č. 23/P (BŘ)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- </w:t>
            </w: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ces hoření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- </w:t>
            </w: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dukty hoření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é prostřed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S12, PS8 – konstrukce, obsluha, zkoušky čerpad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evize PHP – provedení revizí PHP ve výbavě jednotk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 výcv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- </w:t>
            </w:r>
            <w:hyperlink r:id="rId10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ýcvik s ejektory</w:t>
              </w:r>
            </w:hyperlink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– ML  č. 20/DR5 (CV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hyperlink r:id="rId11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ýcvik s přívěsy</w:t>
              </w:r>
            </w:hyperlink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– ML  č. 21/DR5 (CVŘ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yzická přípra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silovací cviky, míčové hry, disciplíny pož. sport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Seznam školených členů JSDH: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519"/>
        <w:gridCol w:w="2569"/>
        <w:gridCol w:w="2618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 datum doškolen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datum doškolení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ým podpisem stvrzuji, že jsem byl seznáme s daným tématem, s dodržování BOZP a užívání OOPP a plně danému tématu rozumím a nemám k němu dotazů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odpisy školitelů:         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rial" w:ascii="Arial" w:hAnsi="Arial"/>
        </w:rPr>
        <w:t xml:space="preserve">-------------------------------------------------------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SINEC 2006</w:t>
      </w:r>
      <w:r>
        <w:rPr>
          <w:b w:val="false"/>
          <w:bCs w:val="false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datum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5529"/>
        <w:gridCol w:w="1044"/>
        <w:gridCol w:w="155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m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hod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itel</w:t>
            </w:r>
          </w:p>
        </w:tc>
      </w:tr>
      <w:tr>
        <w:trPr>
          <w:trHeight w:val="105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žární takti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hyperlink r:id="rId11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žáry v dětských předškolních zařízeních a základních školách</w:t>
              </w:r>
            </w:hyperlink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ML č.  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24/P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- </w:t>
            </w:r>
            <w:hyperlink r:id="rId11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ašení vodou elektrických zařízení a vedení pod napětím do 400 V</w:t>
              </w:r>
            </w:hyperlink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ML č.  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25/P (B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hyperlink r:id="rId11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žáry skládek tuhých odpadů</w:t>
              </w:r>
            </w:hyperlink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ML č. 26/P (BŘ)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- </w:t>
            </w:r>
            <w:hyperlink r:id="rId1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rametry požáru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- </w:t>
            </w:r>
            <w:hyperlink r:id="rId1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ýměna plynů při požá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é prostřed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zduchové dýchací přístroje – laická kontrola, použití, TT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yzická přípra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silovací cviky, míčové hry, disciplíny pož. sport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cký výcv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praktický výcvik nositelů VDP – čtvrtletní použití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věr rok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přezkoušení znalostí odborné přípravy – test, zakončení odborné příprav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v roce 2006 – ( využít dokumentaci přílohy č. 2-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Seznam školených členů JSDH: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519"/>
        <w:gridCol w:w="2569"/>
        <w:gridCol w:w="2618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 datum doškolen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mé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/datum doškolení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ým podpisem stvrzuji, že jsem byl seznáme s daným tématem, s dodržování BOZP a užívání OOPP a plně danému tématu rozumím a nemám k němu dotazů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odpisy školitelů:         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-----------------------------------------------------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spacing w:before="600" w:after="240"/>
        <w:rPr/>
      </w:pPr>
      <w:r>
        <w:rPr>
          <w:spacing w:val="100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Příloha č. 1</w:t>
      </w:r>
      <w:r>
        <w:rPr>
          <w:spacing w:val="100"/>
          <w:sz w:val="22"/>
        </w:rPr>
        <w:t xml:space="preserve"> </w:t>
      </w:r>
    </w:p>
    <w:p>
      <w:pPr>
        <w:pStyle w:val="Heading7"/>
        <w:tabs>
          <w:tab w:val="left" w:pos="708" w:leader="none"/>
        </w:tabs>
        <w:ind w:left="2832" w:firstLine="708"/>
        <w:rPr>
          <w:b/>
          <w:b/>
          <w:spacing w:val="100"/>
        </w:rPr>
      </w:pPr>
      <w:r>
        <w:rPr>
          <w:b/>
          <w:spacing w:val="100"/>
        </w:rPr>
        <w:t>Záznam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o vstupním školení s instruktáží současně s opakovaným o bezpečnosti a ochraně zdraví při práci zaměstnanců </w:t>
      </w:r>
      <w:r>
        <w:rPr/>
        <w:t>/dále jen BOZP/ na základě  §§ 35, 133 zákona č. 65/1965 Sb., zákoník práce ve znění poz. předpisů a podle tematického plánu školení</w:t>
      </w:r>
    </w:p>
    <w:p>
      <w:pPr>
        <w:pStyle w:val="Zkladntextodsazen3"/>
        <w:spacing w:before="0" w:after="0"/>
        <w:rPr/>
      </w:pPr>
      <w:r>
        <w:rPr/>
      </w:r>
    </w:p>
    <w:p>
      <w:pPr>
        <w:pStyle w:val="Zkladntext3"/>
        <w:tabs>
          <w:tab w:val="clear" w:pos="708"/>
          <w:tab w:val="left" w:pos="3544" w:leader="none"/>
        </w:tabs>
        <w:spacing w:before="0" w:after="1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Školení provedl vedoucí:       ............................. </w:t>
        <w:tab/>
        <w:t xml:space="preserve"> </w:t>
      </w:r>
    </w:p>
    <w:p>
      <w:pPr>
        <w:pStyle w:val="Zkladntext3"/>
        <w:tabs>
          <w:tab w:val="clear" w:pos="708"/>
          <w:tab w:val="left" w:pos="3544" w:leader="none"/>
        </w:tabs>
        <w:spacing w:before="0" w:after="160"/>
        <w:jc w:val="both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Dne:</w:t>
      </w:r>
      <w:r>
        <w:rPr>
          <w:sz w:val="24"/>
        </w:rPr>
        <w:t>…..……..……….</w:t>
      </w:r>
      <w:r>
        <w:rPr>
          <w:b/>
          <w:bCs/>
          <w:sz w:val="24"/>
        </w:rPr>
        <w:t xml:space="preserve">                                                  </w:t>
      </w:r>
      <w:r>
        <w:rPr>
          <w:bCs/>
          <w:i/>
          <w:iCs/>
          <w:sz w:val="24"/>
        </w:rPr>
        <w:t xml:space="preserve">Funkce:     </w:t>
      </w:r>
      <w:r>
        <w:rPr>
          <w:bCs/>
          <w:sz w:val="24"/>
        </w:rPr>
        <w:t>..……………..…</w:t>
      </w:r>
    </w:p>
    <w:p>
      <w:pPr>
        <w:pStyle w:val="Zkladntextodsazen2"/>
        <w:tabs>
          <w:tab w:val="clear" w:pos="708"/>
          <w:tab w:val="left" w:pos="3544" w:leader="none"/>
        </w:tabs>
        <w:spacing w:before="0" w:after="160"/>
        <w:ind w:left="0" w:hanging="0"/>
        <w:rPr/>
      </w:pPr>
      <w:r>
        <w:rPr>
          <w:bCs/>
          <w:i/>
          <w:iCs/>
        </w:rPr>
        <w:t xml:space="preserve">Jméno, příjmení, titul školeného: </w:t>
      </w:r>
      <w:r>
        <w:rPr>
          <w:b/>
        </w:rPr>
        <w:t>............................................................................................</w:t>
      </w:r>
    </w:p>
    <w:p>
      <w:pPr>
        <w:pStyle w:val="Heading1"/>
        <w:spacing w:before="100" w:after="100"/>
        <w:rPr>
          <w:sz w:val="24"/>
        </w:rPr>
      </w:pPr>
      <w:r>
        <w:rPr>
          <w:sz w:val="24"/>
        </w:rPr>
        <w:t>Obsah instruktá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14" w:hanging="357"/>
        <w:jc w:val="both"/>
        <w:rPr/>
      </w:pPr>
      <w:r>
        <w:rPr/>
        <w:t>Návody k obsluhám používaných zařízení, se kterými konkrétní zaměstnanec pracuje.</w:t>
      </w:r>
    </w:p>
    <w:p>
      <w:pPr>
        <w:pStyle w:val="TextBodyIndent"/>
        <w:numPr>
          <w:ilvl w:val="0"/>
          <w:numId w:val="3"/>
        </w:numPr>
        <w:spacing w:before="0" w:after="0"/>
        <w:ind w:left="714" w:hanging="357"/>
        <w:rPr/>
      </w:pPr>
      <w:r>
        <w:rPr/>
        <w:t>Vnitřní předpisy s konkrétními připomínkami bezpečnosti práce na pracovišti.</w:t>
      </w:r>
    </w:p>
    <w:p>
      <w:pPr>
        <w:pStyle w:val="TextBodyIndent"/>
        <w:numPr>
          <w:ilvl w:val="0"/>
          <w:numId w:val="3"/>
        </w:numPr>
        <w:spacing w:before="0" w:after="0"/>
        <w:ind w:left="714" w:hanging="357"/>
        <w:rPr/>
      </w:pPr>
      <w:r>
        <w:rPr/>
        <w:t>Příklady možnosti vzniku úrazu a způsob ochrany proti nim.</w:t>
      </w:r>
    </w:p>
    <w:p>
      <w:pPr>
        <w:pStyle w:val="TextBodyIndent"/>
        <w:numPr>
          <w:ilvl w:val="0"/>
          <w:numId w:val="3"/>
        </w:numPr>
        <w:spacing w:before="0" w:after="0"/>
        <w:ind w:left="714" w:hanging="357"/>
        <w:rPr/>
      </w:pPr>
      <w:r>
        <w:rPr/>
        <w:t>Zakázané a nebezpečné činnosti.</w:t>
      </w:r>
    </w:p>
    <w:p>
      <w:pPr>
        <w:pStyle w:val="TextBodyIndent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Poskytnutí první pomoci při úrazech </w:t>
      </w:r>
    </w:p>
    <w:p>
      <w:pPr>
        <w:pStyle w:val="Heading8"/>
        <w:ind w:left="5041" w:hanging="5041"/>
        <w:rPr>
          <w:b/>
          <w:b/>
          <w:bCs/>
        </w:rPr>
      </w:pPr>
      <w:r>
        <w:rPr>
          <w:b/>
          <w:bCs/>
        </w:rPr>
        <w:t>Doporučená literatura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b/>
          <w:b/>
          <w:bCs/>
        </w:rPr>
      </w:pPr>
      <w:r>
        <w:rPr>
          <w:b/>
          <w:bCs/>
        </w:rPr>
        <w:t>Zákoník práce a předpisy související</w:t>
      </w:r>
    </w:p>
    <w:p>
      <w:pPr>
        <w:pStyle w:val="Normal"/>
        <w:ind w:left="284" w:hanging="0"/>
        <w:jc w:val="both"/>
        <w:rPr/>
      </w:pPr>
      <w:r>
        <w:rPr/>
        <w:t>Zák.č. 65/1965 Sb., zákoník práce, ve znění pozdějších předpisů § 18 odst.1§ 73 odst.1,  §§ 133, 134, 134b, 134e, 135, 171.  Pracovní doba §§ 89, 90-92, 96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b/>
          <w:b/>
          <w:bCs/>
        </w:rPr>
      </w:pPr>
      <w:r>
        <w:rPr>
          <w:b/>
          <w:bCs/>
        </w:rPr>
        <w:t xml:space="preserve">Zdravotní a hygienické předpisy  </w:t>
      </w:r>
    </w:p>
    <w:p>
      <w:pPr>
        <w:pStyle w:val="TextBody"/>
        <w:ind w:right="-425" w:firstLine="284"/>
        <w:rPr/>
      </w:pPr>
      <w:r>
        <w:rPr/>
        <w:t xml:space="preserve">Zákon  č. 37/1989 Sb., o alkoholismu a toxikománii ve znění pozdějších předpisů §§ 1, 2, 4 odst. f, § 7. </w:t>
      </w:r>
    </w:p>
    <w:p>
      <w:pPr>
        <w:pStyle w:val="TextBody"/>
        <w:ind w:firstLine="284"/>
        <w:rPr/>
      </w:pPr>
      <w:r>
        <w:rPr/>
        <w:t>Zákon č. 200/1990 Sb., o přestupcích ve znění pozdějších předpisů § 30.</w:t>
      </w:r>
    </w:p>
    <w:p>
      <w:pPr>
        <w:pStyle w:val="Normal"/>
        <w:ind w:firstLine="284"/>
        <w:jc w:val="both"/>
        <w:rPr/>
      </w:pPr>
      <w:r>
        <w:rPr/>
        <w:t>Zákon č. 20/1966 Sb., péče o zdraví lidu ve znění pozdějších předpisů, §§ 8, 18a, 35a.</w:t>
      </w:r>
    </w:p>
    <w:p>
      <w:pPr>
        <w:pStyle w:val="Normal"/>
        <w:ind w:left="284" w:hanging="0"/>
        <w:jc w:val="both"/>
        <w:rPr/>
      </w:pPr>
      <w:r>
        <w:rPr/>
        <w:t>Nařízení vlády č. 178/2001 Sb., kterým se stanoví podmínky ochrany zdraví zaměstnanců při práci, ve znění pozdějších předpisů §§ 3 - 6, 8 - 13, 27, příl. 5 část C, příl. 6, 7.</w:t>
      </w:r>
    </w:p>
    <w:p>
      <w:pPr>
        <w:pStyle w:val="Normal"/>
        <w:ind w:left="284" w:hanging="0"/>
        <w:jc w:val="both"/>
        <w:rPr/>
      </w:pPr>
      <w:r>
        <w:rPr/>
        <w:t>Směrnice MZd č. 49/1967 Věstníku MZd o posouzení zdravotní způsobilosti k práci ve znění pozdějších předpisů. §§ 3, 8, 9 odst. 2.</w:t>
      </w:r>
    </w:p>
    <w:p>
      <w:pPr>
        <w:pStyle w:val="TextBody"/>
        <w:ind w:left="284" w:hanging="0"/>
        <w:rPr/>
      </w:pPr>
      <w:r>
        <w:rPr/>
        <w:t>Zákon č. 65/1965 Sb., zákoník práce, ve znění pozdějších předpisů § 2, § 132a odst. 6, § 134 písm. f. , zásady poskytování první pomoci.</w:t>
      </w:r>
    </w:p>
    <w:p>
      <w:pPr>
        <w:pStyle w:val="Normal"/>
        <w:ind w:left="284" w:hanging="0"/>
        <w:jc w:val="both"/>
        <w:rPr/>
      </w:pPr>
      <w:r>
        <w:rPr/>
        <w:t>Vyhl. 288/2003 Sb. kterou se stanoví práce a pracoviště, které jsou zakázané těhotným ženám, matkám do konce devátého měsíce po porodu  §§ 2, 4, včetně příloh, - interní směrnice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b/>
          <w:b/>
          <w:bCs/>
        </w:rPr>
      </w:pPr>
      <w:r>
        <w:rPr>
          <w:b/>
          <w:bCs/>
        </w:rPr>
        <w:t>Prevence rizik</w:t>
      </w:r>
    </w:p>
    <w:p>
      <w:pPr>
        <w:pStyle w:val="TextBody"/>
        <w:ind w:firstLine="284"/>
        <w:rPr/>
      </w:pPr>
      <w:r>
        <w:rPr/>
        <w:t>Zákon č. 65/1965 Sb., zákoník práce, ve znění pozdějších předpisů §§ 132, 132 a, b, 134c.</w:t>
      </w:r>
    </w:p>
    <w:p>
      <w:pPr>
        <w:pStyle w:val="TextBody"/>
        <w:ind w:firstLine="284"/>
        <w:rPr/>
      </w:pPr>
      <w:r>
        <w:rPr/>
        <w:t>Vyhláška č. 432/2003 Sb., kterou se stanoví podmínky pro zařazování prací do kategorií. §§ 2, 3.</w:t>
      </w:r>
    </w:p>
    <w:p>
      <w:pPr>
        <w:pStyle w:val="Normal"/>
        <w:ind w:firstLine="284"/>
        <w:jc w:val="both"/>
        <w:rPr/>
      </w:pPr>
      <w:r>
        <w:rPr/>
        <w:t>Zákon č. 258/2000 Sb., o ochraně veřejného zdraví, ve znění pozdějších předpisů §§ 37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b/>
          <w:b/>
          <w:bCs/>
        </w:rPr>
      </w:pPr>
      <w:r>
        <w:rPr>
          <w:b/>
          <w:bCs/>
        </w:rPr>
        <w:t>Osobní ochranné pracovní prostředky (OOPP) – interní směrnice</w:t>
      </w:r>
    </w:p>
    <w:p>
      <w:pPr>
        <w:pStyle w:val="Normal"/>
        <w:ind w:left="284" w:hanging="0"/>
        <w:jc w:val="both"/>
        <w:rPr/>
      </w:pPr>
      <w:r>
        <w:rPr/>
        <w:t xml:space="preserve">Nařízení vlády č. 495/2001 Sb., kterým se stanoví rozsah a bližší podmínky poskytování OOPP, mycích, čistících a dezinfekčních prostředků §§ 2, 3. </w:t>
      </w:r>
    </w:p>
    <w:p>
      <w:pPr>
        <w:pStyle w:val="TextBody"/>
        <w:ind w:left="284" w:hanging="0"/>
        <w:rPr/>
      </w:pPr>
      <w:r>
        <w:rPr/>
        <w:t>Zákon č. 65/1965 Sb., zákoník práce, ve znění pozdějších předpisů § 133a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b/>
          <w:b/>
          <w:bCs/>
        </w:rPr>
      </w:pPr>
      <w:r>
        <w:rPr>
          <w:b/>
          <w:bCs/>
        </w:rPr>
        <w:t>Evidence a registrace pracovních úrazů</w:t>
      </w:r>
    </w:p>
    <w:p>
      <w:pPr>
        <w:pStyle w:val="TextBody"/>
        <w:ind w:left="284" w:hanging="0"/>
        <w:rPr/>
      </w:pPr>
      <w:r>
        <w:rPr/>
        <w:t>Zákon č. 65/1965 Sb., zákoník práce, ve znění pozdějších předpisů §§ 133c, 190,193.</w:t>
      </w:r>
    </w:p>
    <w:p>
      <w:pPr>
        <w:pStyle w:val="TextBody"/>
        <w:ind w:left="284" w:hanging="0"/>
        <w:rPr/>
      </w:pPr>
      <w:r>
        <w:rPr/>
        <w:t>Nař. vlády 108/1994 Sb. kterým se provádí zákoník práce ve znění pozdějších předpisů §§ 25, 26.</w:t>
      </w:r>
    </w:p>
    <w:p>
      <w:pPr>
        <w:pStyle w:val="Normal"/>
        <w:ind w:left="284" w:hanging="0"/>
        <w:jc w:val="both"/>
        <w:rPr/>
      </w:pPr>
      <w:r>
        <w:rPr/>
        <w:t>Nařízení vlády  494/2001 Sb., kterým se stanoví způsob evidence, hlášení a zasílání záznamu o úrazu a  okruh orgánů a institucí, kterým se zasílá záznam o úrazu §§ 1, 3, 4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b/>
          <w:b/>
          <w:bCs/>
        </w:rPr>
      </w:pPr>
      <w:r>
        <w:rPr>
          <w:b/>
          <w:bCs/>
        </w:rPr>
        <w:t>El. zařízení a nářadí, odborná způsobilost v elektrotechnice</w:t>
      </w:r>
    </w:p>
    <w:p>
      <w:pPr>
        <w:pStyle w:val="TextBody"/>
        <w:ind w:left="284" w:hanging="0"/>
        <w:rPr/>
      </w:pPr>
      <w:r>
        <w:rPr/>
        <w:t xml:space="preserve">ČSN 34 3108 - Bezpečnostní předpisy o zacházení s el. zařízením osobami bez el. kvalifikace </w:t>
      </w:r>
    </w:p>
    <w:p>
      <w:pPr>
        <w:pStyle w:val="TextBody"/>
        <w:ind w:left="284" w:hanging="0"/>
        <w:rPr/>
      </w:pPr>
      <w:r>
        <w:rPr/>
        <w:t>Vyhláška 50/1978 Sb., o odborné způsobilosti v elektrotechnice § 3, 4, 5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Na závěr školení bylo provedeno ověření znalostí posluchačů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2835" w:leader="none"/>
          <w:tab w:val="left" w:pos="5954" w:leader="none"/>
        </w:tabs>
        <w:jc w:val="center"/>
        <w:rPr/>
      </w:pPr>
      <w:r>
        <w:rPr/>
        <w:t xml:space="preserve">testem </w:t>
      </w:r>
      <w:r>
        <w:rPr>
          <w:vertAlign w:val="superscript"/>
        </w:rPr>
        <w:t>x)</w:t>
      </w:r>
      <w:r>
        <w:rPr/>
        <w:tab/>
        <w:t xml:space="preserve"> zkouškou </w:t>
      </w:r>
      <w:r>
        <w:rPr>
          <w:vertAlign w:val="superscript"/>
        </w:rPr>
        <w:t>x)</w:t>
      </w:r>
      <w:r>
        <w:rPr/>
        <w:tab/>
        <w:t xml:space="preserve">závěrečným pohovorem </w:t>
      </w:r>
      <w:r>
        <w:rPr>
          <w:vertAlign w:val="superscript"/>
        </w:rPr>
        <w:t>x)</w:t>
      </w:r>
      <w:r>
        <w:rPr/>
        <w:tab/>
        <w:t xml:space="preserve">závěrečnou besedou </w:t>
      </w:r>
      <w:r>
        <w:rPr>
          <w:vertAlign w:val="superscript"/>
        </w:rPr>
        <w:t>x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2835" w:leader="none"/>
          <w:tab w:val="left" w:pos="5954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( </w:t>
      </w:r>
      <w:r>
        <w:rPr>
          <w:vertAlign w:val="superscript"/>
        </w:rPr>
        <w:t>x)</w:t>
      </w:r>
      <w:r>
        <w:rPr/>
        <w:t xml:space="preserve"> nehodící se škrtnete)</w:t>
      </w:r>
    </w:p>
    <w:p>
      <w:pPr>
        <w:pStyle w:val="Normal"/>
        <w:tabs>
          <w:tab w:val="clear" w:pos="708"/>
          <w:tab w:val="left" w:pos="7088" w:leader="none"/>
        </w:tabs>
        <w:spacing w:before="600" w:after="0"/>
        <w:rPr/>
      </w:pPr>
      <w:r>
        <w:rPr/>
        <w:t xml:space="preserve">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odpis školitele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TextBodyIndent"/>
        <w:spacing w:before="100" w:after="600"/>
        <w:ind w:left="0" w:hanging="0"/>
        <w:rPr/>
      </w:pPr>
      <w:r>
        <w:rPr/>
        <w:t xml:space="preserve">Potvrzuji svým podpisem, že jsem byl/a seznámen/a se zásadami bezpečnosti práce podle uvedeného obsahu školení a že mi byly zodpovězeny dotazy, které jsem k obsahu školení měl/a s vhodnou formou přezkoušení. 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/>
        <w:t xml:space="preserve">   </w:t>
      </w:r>
      <w:r>
        <w:rPr/>
        <w:t>V ......................  dne  ...................2006                             ………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podpis zaměstnance </w:t>
      </w:r>
    </w:p>
    <w:p>
      <w:pPr>
        <w:pStyle w:val="TextBodyIndent"/>
        <w:tabs>
          <w:tab w:val="clear" w:pos="708"/>
          <w:tab w:val="left" w:pos="7088" w:leader="none"/>
        </w:tabs>
        <w:spacing w:before="24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100"/>
        </w:rPr>
      </w:pPr>
      <w:r>
        <w:rPr>
          <w:spacing w:val="100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24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spacing w:before="240" w:after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říloha č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dnotka požární ochrany  Sboru  dobrovolných hasičů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Obce ……………………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ab/>
        <w:tab/>
      </w:r>
      <w:r>
        <w:rPr>
          <w:b/>
        </w:rPr>
        <w:tab/>
        <w:tab/>
        <w:tab/>
        <w:tab/>
        <w:tab/>
        <w:tab/>
      </w:r>
      <w:r>
        <w:rPr/>
        <w:t>Pořadové číslo : ……/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 O T V R Z E N 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  závěrečné  zkoušce ze základní odborné přípravy člena JSDH obce …………….  dle § 40 odst. 5. vyhlášky MV č.  247 / 2001 Sb. o organizaci a činnosti jednotek požární ochrany ve znění vyhlášky č.226/2005 Sb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ákladní odborná příprava byla prováděna v průběhu roku 2006 v rozsahu …….  hod. Termíny a jednotlivá témata jsou uvedeny v plánu školení a potvrzena účast na přiložených presenčních listinách z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Jméno, příjmení : </w:t>
      </w:r>
      <w:r>
        <w:rPr>
          <w:sz w:val="36"/>
          <w:szCs w:val="36"/>
        </w:rPr>
        <w:t xml:space="preserve"> </w:t>
        <w:tab/>
        <w:t>……………………..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/>
        <w:tab/>
        <w:t>Jednotka SDH obce:   ………………………………..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  <w:t>V …………………..  dne       . prosince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en komise : </w:t>
        <w:tab/>
        <w:t xml:space="preserve">  </w:t>
        <w:tab/>
        <w:t>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>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seda komise   </w:t>
        <w:tab/>
        <w:t>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  ( razítko SD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ind w:left="2124" w:firstLine="708"/>
        <w:rPr/>
      </w:pPr>
      <w:r>
        <w:rPr/>
        <w:t xml:space="preserve">                                </w:t>
      </w:r>
      <w:r>
        <w:rPr/>
        <w:t>velitel jednotky SDH obce ……………..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  <w:t>Příloha č.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dnotka požární ochrany  Sboru  dobrovolných hasičů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Obce ……………………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ab/>
        <w:tab/>
      </w:r>
      <w:r>
        <w:rPr>
          <w:b/>
        </w:rPr>
        <w:tab/>
        <w:tab/>
        <w:tab/>
        <w:tab/>
        <w:tab/>
        <w:tab/>
      </w:r>
      <w:r>
        <w:rPr/>
        <w:t>Pořadové číslo : ……/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O T O K O 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výsledku  ověření odborné přípravy členů JSDH obce ……………. za vzdělávací rok 2006  dle § 36 odst. 4. vyhlášky MV č.  247 / 2001 Sb. ve znění vyhlášky č. 226/2005 Sb.  o organizaci a činnosti jednotek požární ochrany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407"/>
        <w:gridCol w:w="1201"/>
        <w:gridCol w:w="1681"/>
        <w:gridCol w:w="16"/>
        <w:gridCol w:w="1356"/>
        <w:gridCol w:w="1645"/>
        <w:gridCol w:w="8"/>
      </w:tblGrid>
      <w:tr>
        <w:trPr>
          <w:cantSplit w:val="true"/>
        </w:trPr>
        <w:tc>
          <w:tcPr>
            <w:tcW w:w="1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4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58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ěření odborných znalostí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ísemné -tes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ck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ě</w:t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 / N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Prospěl = P / neprospěl=N *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Odborná příprava  členů jednotky SDH  byla prováděna v průběhu roku 2006 v rozsahu min. 40 hodin. Termíny a jednotlivá témata jsou uvedeny v plánu školení a potvrzena účast na přiložených presenčních listinách za rok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konání :  …….. prosince 2006 na požární zbrojnici JSDH-O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en komise : </w:t>
        <w:tab/>
        <w:t xml:space="preserve">  </w:t>
        <w:tab/>
        <w:t>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>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seda komise   </w:t>
        <w:tab/>
        <w:t>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</w:t>
      </w:r>
      <w:r>
        <w:rPr>
          <w:sz w:val="20"/>
          <w:szCs w:val="20"/>
        </w:rPr>
        <w:t>Příloha č.4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dnotka požární ochrany  Sboru  dobrovolných hasičů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Obce ……………………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ab/>
        <w:tab/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 M E N O V Á N Í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 ověření odborné přípravy členů zásahové jednotky SDH obce …………  dle § 36 odst. 4. vyhlášky MV č.  247 / 2001 Sb. o organizaci a činnosti jednotek požární ochrany ve znění vyhlášky č.226/2005 Sb. jmenuji pro přezkoušení odborné přípravy za rok 2006  tříčlennou komisi ve složen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ředseda komise</w:t>
        <w:tab/>
        <w:t>:   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Člen  komise</w:t>
        <w:tab/>
        <w:tab/>
        <w:t>:    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Člen  komise</w:t>
        <w:tab/>
        <w:tab/>
        <w:t>:    ……………………….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V   ………………..  dne ……….. listopadu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                                      </w:t>
        <w:tab/>
        <w:tab/>
        <w:t xml:space="preserve">     velitel jednotky SDH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16"/>
      <w:headerReference w:type="first" r:id="rId117"/>
      <w:footerReference w:type="default" r:id="rId118"/>
      <w:footerReference w:type="first" r:id="rId119"/>
      <w:footnotePr>
        <w:numFmt w:val="decimal"/>
      </w:footnotePr>
      <w:type w:val="nextPage"/>
      <w:pgSz w:w="11906" w:h="16838"/>
      <w:pgMar w:left="1418" w:right="1418" w:gutter="0" w:header="36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sz w:val="20"/>
        </w:rPr>
        <w:t>Pokyn generálního ředitele HZS ČR a náměstka ministra vnitra č. 17/2003, ve znění Pokynu generálního ře-ditele a náměstka ministra vnitra č. 49/2003 a č. 43/2004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lán odborné přípravy členů JSDH obcí na rok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FFFF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before="0" w:after="480"/>
      <w:ind w:left="284" w:hanging="2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vcr.cz/hasici/izs/bojrad/ml_n1.pdf" TargetMode="External"/><Relationship Id="rId4" Type="http://schemas.openxmlformats.org/officeDocument/2006/relationships/hyperlink" Target="http://www.mvcr.cz/hasici/izs/bojrad/ml_n2.pdf" TargetMode="External"/><Relationship Id="rId5" Type="http://schemas.openxmlformats.org/officeDocument/2006/relationships/hyperlink" Target="http://www.mvcr.cz/hasici/izs/bojrad/ml_o1.pdf" TargetMode="External"/><Relationship Id="rId6" Type="http://schemas.openxmlformats.org/officeDocument/2006/relationships/hyperlink" Target="http://www.mvcr.cz/hasici/izs/bojrad/ml_p1.pdf" TargetMode="External"/><Relationship Id="rId7" Type="http://schemas.openxmlformats.org/officeDocument/2006/relationships/hyperlink" Target="http://www.mvcr.cz/hasici/izs/bojrad/ml_p2.pdf" TargetMode="External"/><Relationship Id="rId8" Type="http://schemas.openxmlformats.org/officeDocument/2006/relationships/hyperlink" Target="http://www.mvcr.cz/hasici/izs/bojrad/ml_p2.pdf" TargetMode="External"/><Relationship Id="rId9" Type="http://schemas.openxmlformats.org/officeDocument/2006/relationships/hyperlink" Target="http://www.mvcr.cz/hasici/izs/bojrad/ml_p3.pdf" TargetMode="External"/><Relationship Id="rId10" Type="http://schemas.openxmlformats.org/officeDocument/2006/relationships/hyperlink" Target="http://www.mvcr.cz/hasici/izs/bojrad/ml_d1.pdf" TargetMode="External"/><Relationship Id="rId11" Type="http://schemas.openxmlformats.org/officeDocument/2006/relationships/hyperlink" Target="http://www.mvcr.cz/hasici/izs/cvicrad/cr1ml01.pdf" TargetMode="External"/><Relationship Id="rId12" Type="http://schemas.openxmlformats.org/officeDocument/2006/relationships/hyperlink" Target="http://www.mvcr.cz/hasici/izs/cvicrad/cr1ml01.pdf" TargetMode="External"/><Relationship Id="rId13" Type="http://schemas.openxmlformats.org/officeDocument/2006/relationships/hyperlink" Target="http://www.mvcr.cz/hasici/izs/cvicrad/cr1ml02.pdf" TargetMode="External"/><Relationship Id="rId14" Type="http://schemas.openxmlformats.org/officeDocument/2006/relationships/hyperlink" Target="http://www.mvcr.cz/hasici/izs/cvicrad/cr3ml01.pdf" TargetMode="External"/><Relationship Id="rId15" Type="http://schemas.openxmlformats.org/officeDocument/2006/relationships/hyperlink" Target="http://www.mvcr.cz/hasici/izs/cvicrad/cr3ml02.pdf" TargetMode="External"/><Relationship Id="rId16" Type="http://schemas.openxmlformats.org/officeDocument/2006/relationships/hyperlink" Target="http://www.osh.cz/dokument.asp?dokument=20" TargetMode="External"/><Relationship Id="rId17" Type="http://schemas.openxmlformats.org/officeDocument/2006/relationships/hyperlink" Target="http://www.osh.cz/dokument.asp?dokument=39" TargetMode="External"/><Relationship Id="rId18" Type="http://schemas.openxmlformats.org/officeDocument/2006/relationships/hyperlink" Target="http://www.osh.cz/dokument.asp?dokument=39" TargetMode="External"/><Relationship Id="rId19" Type="http://schemas.openxmlformats.org/officeDocument/2006/relationships/hyperlink" Target="http://www.mvcr.cz/hasici/izs/bojrad/ml_n3.pdf" TargetMode="External"/><Relationship Id="rId20" Type="http://schemas.openxmlformats.org/officeDocument/2006/relationships/hyperlink" Target="http://www.mvcr.cz/hasici/izs/bojrad/ml_n4.pdf" TargetMode="External"/><Relationship Id="rId21" Type="http://schemas.openxmlformats.org/officeDocument/2006/relationships/hyperlink" Target="http://www.mvcr.cz/hasici/izs/bojrad/ml_o3.pdf" TargetMode="External"/><Relationship Id="rId22" Type="http://schemas.openxmlformats.org/officeDocument/2006/relationships/hyperlink" Target="http://www.mvcr.cz/hasici/izs/bojrad/ml_o4.pdf" TargetMode="External"/><Relationship Id="rId23" Type="http://schemas.openxmlformats.org/officeDocument/2006/relationships/hyperlink" Target="http://www.mvcr.cz/hasici/izs/bojrad/ml_o5.pdf" TargetMode="External"/><Relationship Id="rId24" Type="http://schemas.openxmlformats.org/officeDocument/2006/relationships/hyperlink" Target="http://www.mvcr.cz/hasici/izs/bojrad/ml_p4.pdf" TargetMode="External"/><Relationship Id="rId25" Type="http://schemas.openxmlformats.org/officeDocument/2006/relationships/hyperlink" Target="http://www.mvcr.cz/hasici/izs/bojrad/ml_p5.pdf" TargetMode="External"/><Relationship Id="rId26" Type="http://schemas.openxmlformats.org/officeDocument/2006/relationships/hyperlink" Target="http://www.mvcr.cz/hasici/izs/bojrad/ml_d2.pdf" TargetMode="External"/><Relationship Id="rId27" Type="http://schemas.openxmlformats.org/officeDocument/2006/relationships/hyperlink" Target="http://www.mvcr.cz/hasici/izs/cvicrad/cr1ml03.pdf" TargetMode="External"/><Relationship Id="rId28" Type="http://schemas.openxmlformats.org/officeDocument/2006/relationships/hyperlink" Target="http://www.mvcr.cz/hasici/izs/cvicrad/cr1ml04.pdf" TargetMode="External"/><Relationship Id="rId29" Type="http://schemas.openxmlformats.org/officeDocument/2006/relationships/hyperlink" Target="http://www.mvcr.cz/hasici/izs/cvicrad/cr1ml04.pdf" TargetMode="External"/><Relationship Id="rId30" Type="http://schemas.openxmlformats.org/officeDocument/2006/relationships/hyperlink" Target="http://www.mvcr.cz/hasici/izs/cvicrad/cr3ml03.pdf" TargetMode="External"/><Relationship Id="rId31" Type="http://schemas.openxmlformats.org/officeDocument/2006/relationships/hyperlink" Target="http://www.mvcr.cz/hasici/izs/cvicrad/cr3ml04.pdf" TargetMode="External"/><Relationship Id="rId32" Type="http://schemas.openxmlformats.org/officeDocument/2006/relationships/hyperlink" Target="http://www.zidlochovice.cz/jsdh/posudek.doc" TargetMode="External"/><Relationship Id="rId33" Type="http://schemas.openxmlformats.org/officeDocument/2006/relationships/hyperlink" Target="http://www.mvcr.cz/hasici/izs/bojrad/ml_n5.pdf" TargetMode="External"/><Relationship Id="rId34" Type="http://schemas.openxmlformats.org/officeDocument/2006/relationships/hyperlink" Target="http://www.mvcr.cz/hasici/izs/bojrad/ml_n6.pdf" TargetMode="External"/><Relationship Id="rId35" Type="http://schemas.openxmlformats.org/officeDocument/2006/relationships/hyperlink" Target="http://www.mvcr.cz/hasici/izs/bojrad/ml_o6.pdf" TargetMode="External"/><Relationship Id="rId36" Type="http://schemas.openxmlformats.org/officeDocument/2006/relationships/hyperlink" Target="http://www.mvcr.cz/hasici/izs/bojrad/ml_p6.pdf" TargetMode="External"/><Relationship Id="rId37" Type="http://schemas.openxmlformats.org/officeDocument/2006/relationships/hyperlink" Target="http://www.mvcr.cz/hasici/izs/bojrad/ml_p7.pdf" TargetMode="External"/><Relationship Id="rId38" Type="http://schemas.openxmlformats.org/officeDocument/2006/relationships/hyperlink" Target="http://www.mvcr.cz/hasici/izs/cvicrad/cr1ml05.pdf" TargetMode="External"/><Relationship Id="rId39" Type="http://schemas.openxmlformats.org/officeDocument/2006/relationships/hyperlink" Target="http://www.mvcr.cz/hasici/izs/cvicrad/cr3ml05.pdf" TargetMode="External"/><Relationship Id="rId40" Type="http://schemas.openxmlformats.org/officeDocument/2006/relationships/hyperlink" Target="http://www.mvcr.cz/hasici/izs/cvicrad/cr3ml06.pdf" TargetMode="External"/><Relationship Id="rId41" Type="http://schemas.openxmlformats.org/officeDocument/2006/relationships/hyperlink" Target="http://www.mvcr.cz/hasici/izs/cvicrad/cr3ml06.pdf" TargetMode="External"/><Relationship Id="rId42" Type="http://schemas.openxmlformats.org/officeDocument/2006/relationships/hyperlink" Target="http://www.mvcr.cz/hasici/izs/bojrad/ml_n7.pdf" TargetMode="External"/><Relationship Id="rId43" Type="http://schemas.openxmlformats.org/officeDocument/2006/relationships/hyperlink" Target="http://www.mvcr.cz/hasici/izs/bojrad/ml_n8.pdf" TargetMode="External"/><Relationship Id="rId44" Type="http://schemas.openxmlformats.org/officeDocument/2006/relationships/hyperlink" Target="http://www.mvcr.cz/hasici/izs/bojrad/ml_n9.pdf" TargetMode="External"/><Relationship Id="rId45" Type="http://schemas.openxmlformats.org/officeDocument/2006/relationships/hyperlink" Target="http://www.mvcr.cz/hasici/izs/bojrad/ml_o7.pdf" TargetMode="External"/><Relationship Id="rId46" Type="http://schemas.openxmlformats.org/officeDocument/2006/relationships/hyperlink" Target="http://www.mvcr.cz/hasici/izs/bojrad/ml_p8.pdf" TargetMode="External"/><Relationship Id="rId47" Type="http://schemas.openxmlformats.org/officeDocument/2006/relationships/hyperlink" Target="http://www.mvcr.cz/hasici/izs/bojrad/ml_p9.pdf" TargetMode="External"/><Relationship Id="rId48" Type="http://schemas.openxmlformats.org/officeDocument/2006/relationships/hyperlink" Target="http://www.mvcr.cz/hasici/izs/bojrad/ml_d3.pdf" TargetMode="External"/><Relationship Id="rId49" Type="http://schemas.openxmlformats.org/officeDocument/2006/relationships/hyperlink" Target="http://www.mvcr.cz/hasici/izs/cvicrad/ml1vys.pdf" TargetMode="External"/><Relationship Id="rId50" Type="http://schemas.openxmlformats.org/officeDocument/2006/relationships/hyperlink" Target="http://www.mvcr.cz/hasici/izs/cvicrad/cr3ml07.pdf" TargetMode="External"/><Relationship Id="rId51" Type="http://schemas.openxmlformats.org/officeDocument/2006/relationships/hyperlink" Target="http://www.mvcr.cz/hasici/izs/cvicrad/cr3ml07.pdf" TargetMode="External"/><Relationship Id="rId52" Type="http://schemas.openxmlformats.org/officeDocument/2006/relationships/hyperlink" Target="http://www.mvcr.cz/hasici/izs/cvicrad/cr3ml08.pdf" TargetMode="External"/><Relationship Id="rId53" Type="http://schemas.openxmlformats.org/officeDocument/2006/relationships/hyperlink" Target="http://www.mvcr.cz/hasici/izs/bojrad/ml_n10.pdf" TargetMode="External"/><Relationship Id="rId54" Type="http://schemas.openxmlformats.org/officeDocument/2006/relationships/hyperlink" Target="http://www.mvcr.cz/hasici/izs/bojrad/ml_n11.pdf" TargetMode="External"/><Relationship Id="rId55" Type="http://schemas.openxmlformats.org/officeDocument/2006/relationships/hyperlink" Target="http://www.mvcr.cz/hasici/izs/bojrad/ml_o8.pdf" TargetMode="External"/><Relationship Id="rId56" Type="http://schemas.openxmlformats.org/officeDocument/2006/relationships/hyperlink" Target="http://www.mvcr.cz/hasici/izs/bojrad/ml_p10.pdf" TargetMode="External"/><Relationship Id="rId57" Type="http://schemas.openxmlformats.org/officeDocument/2006/relationships/hyperlink" Target="http://www.mvcr.cz/hasici/izs/bojrad/ml_d4.pdf" TargetMode="External"/><Relationship Id="rId58" Type="http://schemas.openxmlformats.org/officeDocument/2006/relationships/hyperlink" Target="http://www.mvcr.cz/hasici/izs/cvicrad/ml2vys.pdf" TargetMode="External"/><Relationship Id="rId59" Type="http://schemas.openxmlformats.org/officeDocument/2006/relationships/hyperlink" Target="http://www.mvcr.cz/hasici/izs/cvicrad/cr3ml09.pdf" TargetMode="External"/><Relationship Id="rId60" Type="http://schemas.openxmlformats.org/officeDocument/2006/relationships/hyperlink" Target="http://www.mvcr.cz/hasici/izs/bojrad/ml_n12.pdf" TargetMode="External"/><Relationship Id="rId61" Type="http://schemas.openxmlformats.org/officeDocument/2006/relationships/hyperlink" Target="http://www.mvcr.cz/hasici/izs/bojrad/ml_n13.pdf" TargetMode="External"/><Relationship Id="rId62" Type="http://schemas.openxmlformats.org/officeDocument/2006/relationships/hyperlink" Target="http://www.mvcr.cz/hasici/izs/bojrad/ml_o9.pdf" TargetMode="External"/><Relationship Id="rId63" Type="http://schemas.openxmlformats.org/officeDocument/2006/relationships/hyperlink" Target="http://www.mvcr.cz/hasici/izs/bojrad/ml_p11.pdf" TargetMode="External"/><Relationship Id="rId64" Type="http://schemas.openxmlformats.org/officeDocument/2006/relationships/hyperlink" Target="http://www.mvcr.cz/hasici/izs/bojrad/ml_p12.pdf" TargetMode="External"/><Relationship Id="rId65" Type="http://schemas.openxmlformats.org/officeDocument/2006/relationships/hyperlink" Target="http://www.mvcr.cz/hasici/izs/bojrad/ml_l1.pdf" TargetMode="External"/><Relationship Id="rId66" Type="http://schemas.openxmlformats.org/officeDocument/2006/relationships/hyperlink" Target="http://www.mvcr.cz/hasici/izs/cvicrad/ml3vys.pdf" TargetMode="External"/><Relationship Id="rId67" Type="http://schemas.openxmlformats.org/officeDocument/2006/relationships/hyperlink" Target="http://www.mvcr.cz/hasici/izs/cvicrad/cr3ml10.pdf" TargetMode="External"/><Relationship Id="rId68" Type="http://schemas.openxmlformats.org/officeDocument/2006/relationships/hyperlink" Target="http://www.mvcr.cz/hasici/izs/bojrad/ml_n14.pdf" TargetMode="External"/><Relationship Id="rId69" Type="http://schemas.openxmlformats.org/officeDocument/2006/relationships/hyperlink" Target="http://www.mvcr.cz/hasici/izs/bojrad/ml_n15.pdf" TargetMode="External"/><Relationship Id="rId70" Type="http://schemas.openxmlformats.org/officeDocument/2006/relationships/hyperlink" Target="http://www.mvcr.cz/hasici/izs/bojrad/ml_o10.pdf" TargetMode="External"/><Relationship Id="rId71" Type="http://schemas.openxmlformats.org/officeDocument/2006/relationships/hyperlink" Target="http://www.mvcr.cz/hasici/izs/bojrad/ml_p13.pdf" TargetMode="External"/><Relationship Id="rId72" Type="http://schemas.openxmlformats.org/officeDocument/2006/relationships/hyperlink" Target="http://www.mvcr.cz/hasici/izs/bojrad/ml_p14.pdf" TargetMode="External"/><Relationship Id="rId73" Type="http://schemas.openxmlformats.org/officeDocument/2006/relationships/hyperlink" Target="http://www.mvcr.cz/hasici/izs/bojrad/ml_l2.pdf" TargetMode="External"/><Relationship Id="rId74" Type="http://schemas.openxmlformats.org/officeDocument/2006/relationships/hyperlink" Target="http://www.mvcr.cz/hasici/izs/konspekty/ostp_hasici.html" TargetMode="External"/><Relationship Id="rId75" Type="http://schemas.openxmlformats.org/officeDocument/2006/relationships/hyperlink" Target="http://www.mvcr.cz/hasici/izs/cvicrad/ml4vys.pdf" TargetMode="External"/><Relationship Id="rId76" Type="http://schemas.openxmlformats.org/officeDocument/2006/relationships/hyperlink" Target="http://www.mvcr.cz/hasici/izs/cvicrad/cr3ml11.pdf" TargetMode="External"/><Relationship Id="rId77" Type="http://schemas.openxmlformats.org/officeDocument/2006/relationships/hyperlink" Target="http://www.osh.cz/dokument.asp?dokument=30" TargetMode="External"/><Relationship Id="rId78" Type="http://schemas.openxmlformats.org/officeDocument/2006/relationships/hyperlink" Target="http://www.osh.cz/dokument.asp?dokument=30" TargetMode="External"/><Relationship Id="rId79" Type="http://schemas.openxmlformats.org/officeDocument/2006/relationships/hyperlink" Target="http://www.mvcr.cz/sbirka/2002/sb133-02.pdf" TargetMode="External"/><Relationship Id="rId80" Type="http://schemas.openxmlformats.org/officeDocument/2006/relationships/hyperlink" Target="http://www.mvcr.cz/sbirka/2002/sb133-02.pdf" TargetMode="External"/><Relationship Id="rId81" Type="http://schemas.openxmlformats.org/officeDocument/2006/relationships/hyperlink" Target="http://www.mvcr.cz/hasici/izs/bojrad/ml_n16.pdf" TargetMode="External"/><Relationship Id="rId82" Type="http://schemas.openxmlformats.org/officeDocument/2006/relationships/hyperlink" Target="http://www.mvcr.cz/hasici/izs/bojrad/ml_n17.pdf" TargetMode="External"/><Relationship Id="rId83" Type="http://schemas.openxmlformats.org/officeDocument/2006/relationships/hyperlink" Target="http://www.mvcr.cz/hasici/izs/bojrad/ml_o11.pdf" TargetMode="External"/><Relationship Id="rId84" Type="http://schemas.openxmlformats.org/officeDocument/2006/relationships/hyperlink" Target="http://www.mvcr.cz/hasici/izs/bojrad/ml_p15.pdf" TargetMode="External"/><Relationship Id="rId85" Type="http://schemas.openxmlformats.org/officeDocument/2006/relationships/hyperlink" Target="http://www.mvcr.cz/hasici/izs/bojrad/ml_p16.pdf" TargetMode="External"/><Relationship Id="rId86" Type="http://schemas.openxmlformats.org/officeDocument/2006/relationships/hyperlink" Target="http://www.mvcr.cz/hasici/izs/bojrad/ml_l3.pdf" TargetMode="External"/><Relationship Id="rId87" Type="http://schemas.openxmlformats.org/officeDocument/2006/relationships/hyperlink" Target="http://www.mvcr.cz/hasici/izs/cvicrad/ml5vys.pdf" TargetMode="External"/><Relationship Id="rId88" Type="http://schemas.openxmlformats.org/officeDocument/2006/relationships/hyperlink" Target="http://www.mvcr.cz/hasici/izs/cvicrad/cr3ml12.pdf" TargetMode="External"/><Relationship Id="rId89" Type="http://schemas.openxmlformats.org/officeDocument/2006/relationships/hyperlink" Target="http://www.mvcr.cz/hasici/izs/bojrad/ml_n18.pdf" TargetMode="External"/><Relationship Id="rId90" Type="http://schemas.openxmlformats.org/officeDocument/2006/relationships/hyperlink" Target="http://www.mvcr.cz/hasici/izs/bojrad/ml_n19.pdf" TargetMode="External"/><Relationship Id="rId91" Type="http://schemas.openxmlformats.org/officeDocument/2006/relationships/hyperlink" Target="http://www.mvcr.cz/hasici/izs/bojrad/ml_o12.pdf" TargetMode="External"/><Relationship Id="rId92" Type="http://schemas.openxmlformats.org/officeDocument/2006/relationships/hyperlink" Target="http://www.mvcr.cz/hasici/izs/bojrad/ml_p17.pdf" TargetMode="External"/><Relationship Id="rId93" Type="http://schemas.openxmlformats.org/officeDocument/2006/relationships/hyperlink" Target="http://www.mvcr.cz/hasici/izs/bojrad/ml_p18.pdf" TargetMode="External"/><Relationship Id="rId94" Type="http://schemas.openxmlformats.org/officeDocument/2006/relationships/hyperlink" Target="http://www.mvcr.cz/hasici/izs/cvicrad/ml6vys.pdf" TargetMode="External"/><Relationship Id="rId95" Type="http://schemas.openxmlformats.org/officeDocument/2006/relationships/hyperlink" Target="http://www.mvcr.cz/hasici/izs/cvicrad/cr3ml13.pdf" TargetMode="External"/><Relationship Id="rId96" Type="http://schemas.openxmlformats.org/officeDocument/2006/relationships/hyperlink" Target="http://www.mvcr.cz/hasici/izs/bojrad/ml_n20.pdf" TargetMode="External"/><Relationship Id="rId97" Type="http://schemas.openxmlformats.org/officeDocument/2006/relationships/hyperlink" Target="http://www.mvcr.cz/hasici/izs/bojrad/ml_n21.pdf" TargetMode="External"/><Relationship Id="rId98" Type="http://schemas.openxmlformats.org/officeDocument/2006/relationships/hyperlink" Target="http://www.mvcr.cz/hasici/izs/bojrad/ml_o13.pdf" TargetMode="External"/><Relationship Id="rId99" Type="http://schemas.openxmlformats.org/officeDocument/2006/relationships/hyperlink" Target="http://www.mvcr.cz/hasici/izs/bojrad/ml_p19.pdf" TargetMode="External"/><Relationship Id="rId100" Type="http://schemas.openxmlformats.org/officeDocument/2006/relationships/hyperlink" Target="http://www.mvcr.cz/hasici/izs/bojrad/ml_p20.pdf" TargetMode="External"/><Relationship Id="rId101" Type="http://schemas.openxmlformats.org/officeDocument/2006/relationships/hyperlink" Target="http://www.mvcr.cz/hasici/izs/konspekty/dzpv_hasici.html" TargetMode="External"/><Relationship Id="rId102" Type="http://schemas.openxmlformats.org/officeDocument/2006/relationships/hyperlink" Target="http://www.mvcr.cz/hasici/izs/cvicrad/cr3ml14.pdf" TargetMode="External"/><Relationship Id="rId103" Type="http://schemas.openxmlformats.org/officeDocument/2006/relationships/hyperlink" Target="http://www.mvcr.cz/hasici/izs/bojrad/ml_n22.pdf" TargetMode="External"/><Relationship Id="rId104" Type="http://schemas.openxmlformats.org/officeDocument/2006/relationships/hyperlink" Target="http://www.mvcr.cz/hasici/izs/bojrad/ml_p21.pdf" TargetMode="External"/><Relationship Id="rId105" Type="http://schemas.openxmlformats.org/officeDocument/2006/relationships/hyperlink" Target="http://www.mvcr.cz/hasici/izs/bojrad/ml_p22.pdf" TargetMode="External"/><Relationship Id="rId106" Type="http://schemas.openxmlformats.org/officeDocument/2006/relationships/hyperlink" Target="http://www.mvcr.cz/hasici/izs/bojrad/ml_p23.pdf" TargetMode="External"/><Relationship Id="rId107" Type="http://schemas.openxmlformats.org/officeDocument/2006/relationships/hyperlink" Target="http://www.mvcr.cz/hasici/izs/konspekty/procesh_hasici.html" TargetMode="External"/><Relationship Id="rId108" Type="http://schemas.openxmlformats.org/officeDocument/2006/relationships/hyperlink" Target="http://www.mvcr.cz/hasici/izs/konspekty/produkth_hasici.html" TargetMode="External"/><Relationship Id="rId109" Type="http://schemas.openxmlformats.org/officeDocument/2006/relationships/hyperlink" Target="http://www.mvcr.cz/hasici/izs/cvicrad/cr2ml20.pdf" TargetMode="External"/><Relationship Id="rId110" Type="http://schemas.openxmlformats.org/officeDocument/2006/relationships/hyperlink" Target="http://www.mvcr.cz/hasici/izs/cvicrad/cr2ml21.pdf" TargetMode="External"/><Relationship Id="rId111" Type="http://schemas.openxmlformats.org/officeDocument/2006/relationships/hyperlink" Target="http://www.mvcr.cz/hasici/izs/bojrad/ml_p24.pdf" TargetMode="External"/><Relationship Id="rId112" Type="http://schemas.openxmlformats.org/officeDocument/2006/relationships/hyperlink" Target="http://www.mvcr.cz/hasici/izs/bojrad/ml_p25.pdf" TargetMode="External"/><Relationship Id="rId113" Type="http://schemas.openxmlformats.org/officeDocument/2006/relationships/hyperlink" Target="http://www.mvcr.cz/hasici/izs/bojrad/ml_p26.pdf" TargetMode="External"/><Relationship Id="rId114" Type="http://schemas.openxmlformats.org/officeDocument/2006/relationships/hyperlink" Target="http://www.mvcr.cz/hasici/izs/konspekty/pp_hasici.html" TargetMode="External"/><Relationship Id="rId115" Type="http://schemas.openxmlformats.org/officeDocument/2006/relationships/hyperlink" Target="http://www.mvcr.cz/hasici/izs/konspekty/vpp_hasici.html" TargetMode="External"/><Relationship Id="rId116" Type="http://schemas.openxmlformats.org/officeDocument/2006/relationships/header" Target="header1.xml"/><Relationship Id="rId117" Type="http://schemas.openxmlformats.org/officeDocument/2006/relationships/header" Target="header2.xml"/><Relationship Id="rId118" Type="http://schemas.openxmlformats.org/officeDocument/2006/relationships/footer" Target="footer1.xml"/><Relationship Id="rId119" Type="http://schemas.openxmlformats.org/officeDocument/2006/relationships/footer" Target="footer2.xml"/><Relationship Id="rId120" Type="http://schemas.openxmlformats.org/officeDocument/2006/relationships/footnotes" Target="footnotes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09:00Z</dcterms:created>
  <dc:creator>PS_ZIDLOCHOVICE</dc:creator>
  <dc:description/>
  <dc:language>en-US</dc:language>
  <cp:lastModifiedBy>Lubomír Hošek</cp:lastModifiedBy>
  <cp:lastPrinted>2006-02-01T07:21:00Z</cp:lastPrinted>
  <dcterms:modified xsi:type="dcterms:W3CDTF">2006-02-06T22:09:00Z</dcterms:modified>
  <cp:revision>2</cp:revision>
  <dc:subject/>
  <dc:title>Hasební obvod PS Židlochovice</dc:title>
</cp:coreProperties>
</file>