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10740</wp:posOffset>
                </wp:positionV>
                <wp:extent cx="571500" cy="15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6.2pt;width:44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10740</wp:posOffset>
                </wp:positionV>
                <wp:extent cx="34290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66.2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94535</wp:posOffset>
                </wp:positionV>
                <wp:extent cx="342900" cy="151130"/>
                <wp:effectExtent l="5080" t="5080" r="5715" b="5715"/>
                <wp:wrapTight wrapText="bothSides">
                  <wp:wrapPolygon edited="0">
                    <wp:start x="1560" y="0"/>
                    <wp:lineTo x="1593" y="0"/>
                    <wp:lineTo x="1314" y="0"/>
                    <wp:lineTo x="1039" y="167"/>
                    <wp:lineTo x="797" y="484"/>
                    <wp:lineTo x="554" y="802"/>
                    <wp:lineTo x="353" y="1258"/>
                    <wp:lineTo x="213" y="1808"/>
                    <wp:lineTo x="74" y="2357"/>
                    <wp:lineTo x="0" y="2981"/>
                    <wp:lineTo x="0" y="3615"/>
                    <wp:lineTo x="0" y="18061"/>
                    <wp:lineTo x="0" y="18076"/>
                    <wp:lineTo x="0" y="18710"/>
                    <wp:lineTo x="74" y="19334"/>
                    <wp:lineTo x="213" y="19883"/>
                    <wp:lineTo x="353" y="20433"/>
                    <wp:lineTo x="554" y="20889"/>
                    <wp:lineTo x="797" y="21206"/>
                    <wp:lineTo x="1039" y="21524"/>
                    <wp:lineTo x="1314" y="21691"/>
                    <wp:lineTo x="1593" y="21691"/>
                    <wp:lineTo x="20040" y="21691"/>
                    <wp:lineTo x="20047" y="21691"/>
                    <wp:lineTo x="20326" y="21691"/>
                    <wp:lineTo x="20601" y="21524"/>
                    <wp:lineTo x="20843" y="21206"/>
                    <wp:lineTo x="21086" y="20889"/>
                    <wp:lineTo x="21287" y="20433"/>
                    <wp:lineTo x="21427" y="19883"/>
                    <wp:lineTo x="21566" y="19334"/>
                    <wp:lineTo x="21640" y="18710"/>
                    <wp:lineTo x="21640" y="18076"/>
                    <wp:lineTo x="21640" y="3539"/>
                    <wp:lineTo x="21640" y="3615"/>
                    <wp:lineTo x="21640" y="3615"/>
                    <wp:lineTo x="21640" y="2981"/>
                    <wp:lineTo x="21566" y="2357"/>
                    <wp:lineTo x="21427" y="1808"/>
                    <wp:lineTo x="21287" y="1258"/>
                    <wp:lineTo x="21086" y="802"/>
                    <wp:lineTo x="20843" y="484"/>
                    <wp:lineTo x="20601" y="167"/>
                    <wp:lineTo x="20326" y="0"/>
                    <wp:lineTo x="20047" y="0"/>
                    <wp:lineTo x="156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7.05pt;width:26.95pt;height:11.8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266700" cy="179705"/>
                <wp:effectExtent l="5080" t="5715" r="5715" b="5080"/>
                <wp:wrapTight wrapText="bothSides">
                  <wp:wrapPolygon edited="0">
                    <wp:start x="2417" y="-38"/>
                    <wp:lineTo x="2434" y="-38"/>
                    <wp:lineTo x="2007" y="-38"/>
                    <wp:lineTo x="1587" y="129"/>
                    <wp:lineTo x="1217" y="446"/>
                    <wp:lineTo x="847" y="763"/>
                    <wp:lineTo x="540" y="1219"/>
                    <wp:lineTo x="326" y="1768"/>
                    <wp:lineTo x="112" y="2317"/>
                    <wp:lineTo x="0" y="2940"/>
                    <wp:lineTo x="0" y="3575"/>
                    <wp:lineTo x="0" y="17975"/>
                    <wp:lineTo x="0" y="18025"/>
                    <wp:lineTo x="0" y="18660"/>
                    <wp:lineTo x="112" y="19283"/>
                    <wp:lineTo x="326" y="19832"/>
                    <wp:lineTo x="540" y="20381"/>
                    <wp:lineTo x="847" y="20837"/>
                    <wp:lineTo x="1217" y="21154"/>
                    <wp:lineTo x="1587" y="21471"/>
                    <wp:lineTo x="2007" y="21638"/>
                    <wp:lineTo x="2434" y="21638"/>
                    <wp:lineTo x="19183" y="21638"/>
                    <wp:lineTo x="19217" y="21638"/>
                    <wp:lineTo x="19644" y="21638"/>
                    <wp:lineTo x="20064" y="21471"/>
                    <wp:lineTo x="20434" y="21154"/>
                    <wp:lineTo x="20804" y="20837"/>
                    <wp:lineTo x="21112" y="20381"/>
                    <wp:lineTo x="21325" y="19832"/>
                    <wp:lineTo x="21539" y="19283"/>
                    <wp:lineTo x="21651" y="18660"/>
                    <wp:lineTo x="21651" y="18025"/>
                    <wp:lineTo x="21651" y="3549"/>
                    <wp:lineTo x="21651" y="3575"/>
                    <wp:lineTo x="21651" y="3575"/>
                    <wp:lineTo x="21651" y="2940"/>
                    <wp:lineTo x="21539" y="2317"/>
                    <wp:lineTo x="21325" y="1768"/>
                    <wp:lineTo x="21112" y="1219"/>
                    <wp:lineTo x="20804" y="763"/>
                    <wp:lineTo x="20434" y="446"/>
                    <wp:lineTo x="20064" y="129"/>
                    <wp:lineTo x="19644" y="-38"/>
                    <wp:lineTo x="19217" y="-38"/>
                    <wp:lineTo x="2417" y="-3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6.2pt;width:20.95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374650" cy="179705"/>
                <wp:effectExtent l="5080" t="5715" r="5715" b="86360"/>
                <wp:wrapTight wrapText="bothSides">
                  <wp:wrapPolygon edited="0">
                    <wp:start x="1721" y="-38"/>
                    <wp:lineTo x="1733" y="-38"/>
                    <wp:lineTo x="1429" y="-38"/>
                    <wp:lineTo x="1130" y="129"/>
                    <wp:lineTo x="866" y="446"/>
                    <wp:lineTo x="603" y="763"/>
                    <wp:lineTo x="384" y="1219"/>
                    <wp:lineTo x="232" y="1768"/>
                    <wp:lineTo x="80" y="2317"/>
                    <wp:lineTo x="0" y="2940"/>
                    <wp:lineTo x="0" y="3575"/>
                    <wp:lineTo x="0" y="17975"/>
                    <wp:lineTo x="0" y="18025"/>
                    <wp:lineTo x="0" y="18660"/>
                    <wp:lineTo x="80" y="19283"/>
                    <wp:lineTo x="232" y="19832"/>
                    <wp:lineTo x="384" y="20381"/>
                    <wp:lineTo x="603" y="20837"/>
                    <wp:lineTo x="866" y="21154"/>
                    <wp:lineTo x="1130" y="21471"/>
                    <wp:lineTo x="1429" y="21638"/>
                    <wp:lineTo x="1733" y="21638"/>
                    <wp:lineTo x="19879" y="21638"/>
                    <wp:lineTo x="19904" y="21638"/>
                    <wp:lineTo x="20208" y="21638"/>
                    <wp:lineTo x="20507" y="21471"/>
                    <wp:lineTo x="20770" y="21154"/>
                    <wp:lineTo x="21034" y="20837"/>
                    <wp:lineTo x="21252" y="20381"/>
                    <wp:lineTo x="21404" y="19832"/>
                    <wp:lineTo x="21557" y="19283"/>
                    <wp:lineTo x="21637" y="18660"/>
                    <wp:lineTo x="21637" y="18025"/>
                    <wp:lineTo x="21637" y="3549"/>
                    <wp:lineTo x="21637" y="3575"/>
                    <wp:lineTo x="21637" y="3575"/>
                    <wp:lineTo x="21637" y="2940"/>
                    <wp:lineTo x="21557" y="2317"/>
                    <wp:lineTo x="21404" y="1768"/>
                    <wp:lineTo x="21252" y="1219"/>
                    <wp:lineTo x="21034" y="763"/>
                    <wp:lineTo x="20770" y="446"/>
                    <wp:lineTo x="20507" y="129"/>
                    <wp:lineTo x="20208" y="-38"/>
                    <wp:lineTo x="19904" y="-38"/>
                    <wp:lineTo x="1721" y="-3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6.2pt;width:29.45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18025"/>
                <wp:effectExtent l="8255" t="8890" r="8890" b="1597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1800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CESTOVNÍ  PŘÍKAZ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Evid. číslo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Útvar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 . . . . . . 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. Příjmení, jméno, titul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…………………….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Telefon, link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Normální pracovní dob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2. Bydliště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     od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Počátek cesty (místo, datum, hodina)                              Místo jednání                                                 Účel cesty                               Konec cesty (místo, dat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. Spolucestující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……………………………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. Určený dopravní prostředek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 .Při použití vlastního vozidla: dru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.…..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Z: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. pojistky  ….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HM                                                                                   průměrná spotřeba dle techn. průkazu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.….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/100 km,     cena 1l PH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..…….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. Předpokládaná částka výdaje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. Povolená záloha Kč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placená dne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0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kl. doklad číslo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.                                                    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Podpis pokladníka                                                                                                                          Datum a podpis pracovníka oprávněného k povolení cesty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ÚČTOVÁNÍ PRACOVNÍ CE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8. Zpráva o výsledku pracovní cesty byla podána dne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..   200….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 způsobem provedení souhlasí                  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Datum a podpis odpovědného pracov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. VÝDAJOVÝ – PŘÍJMOVÝ pokladní doklad číslo                                                                                    ÚČTOVACÍ  PŘED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á dáti              Dal                Částka                   Středisko                  Zaká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Účtovaná částka byla přezkoušena a upravena na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placená záloha ………………………………  Kč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platek – přeplatek ……………………………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ovy: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..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námka o zaúčt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        ………………………………       ……………………………...      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Datum a podpis pracovníka,                                   Datum a podpis příjemce                                Datum a podpis pokladníka                                 Schválil (datum a podp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který upravil vyúčtování                                          (průkaz totožnost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39.95pt;height:3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CESTOVNÍ  PŘÍKAZ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Evid. číslo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 . . . .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Útvar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 . . . . . . 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. Příjmení, jméno, titul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…………………….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Telefon, linka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 . . .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Normální pracovní dob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2. Bydliště 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     od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. . . .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o</w:t>
                      </w:r>
                      <w:r>
                        <w:rPr>
                          <w:kern w:val="2"/>
                          <w:szCs w:val="24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Počátek cesty (místo, datum, hodina)                              Místo jednání                                                 Účel cesty                               Konec cesty (místo, datu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. Spolucestující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……………………………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. Určený dopravní prostředek</w:t>
                      </w:r>
                      <w:r>
                        <w:rPr>
                          <w:kern w:val="2"/>
                          <w:szCs w:val="24"/>
                          <w:sz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. .Při použití vlastního vozidla: druh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.…..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Z: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. pojistky  ….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HM                                                                                   průměrná spotřeba dle techn. průkazu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.….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/100 km,     cena 1l PH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..……..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K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. Předpokládaná částka výdaje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. Povolená záloha Kč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placená dne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0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kl. doklad číslo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……………….                                                    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Podpis pokladníka                                                                                                                          Datum a podpis pracovníka oprávněného k povolení cesty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ÚČTOVÁNÍ PRACOVNÍ CE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8. Zpráva o výsledku pracovní cesty byla podána dne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..   200….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 způsobem provedení souhlasí                                                                             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Datum a podpis odpovědného pracovní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. VÝDAJOVÝ – PŘÍJMOVÝ pokladní doklad číslo                                                                                    ÚČTOVACÍ  PŘEDP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á dáti              Dal                Částka                   Středisko                  Zaká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Účtovaná částka byla přezkoušena a upravena na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placená záloha ………………………………  Kč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platek – přeplatek ……………………………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lovy: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..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námka o zaúčt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        ………………………………       ……………………………...      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Datum a podpis pracovníka,                                   Datum a podpis příjemce                                Datum a podpis pokladníka                                 Schválil (datum a podp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který upravil vyúčtování                                          (průkaz totožnost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17245</wp:posOffset>
                </wp:positionV>
                <wp:extent cx="6858000" cy="635"/>
                <wp:effectExtent l="8255" t="889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64.3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98220</wp:posOffset>
                </wp:positionV>
                <wp:extent cx="6858000" cy="8445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3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10797" y="13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3" path="m0,0l10800,0l10797,133e" stroked="t" o:allowincell="f" style="position:absolute;margin-left:0.3pt;margin-top:78.6pt;width:539.95pt;height: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162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8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297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83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432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23695</wp:posOffset>
                </wp:positionV>
                <wp:extent cx="450215" cy="14414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speciá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7.85pt;width:35.4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speci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23695</wp:posOffset>
                </wp:positionV>
                <wp:extent cx="313055" cy="14414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ft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7.85pt;width:24.6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f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23695</wp:posOffset>
                </wp:positionV>
                <wp:extent cx="277495" cy="14414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7.85pt;width:21.8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23695</wp:posOffset>
                </wp:positionV>
                <wp:extent cx="399415" cy="144145"/>
                <wp:effectExtent l="5715" t="571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sup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7.85pt;width:31.4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su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0</wp:posOffset>
                </wp:positionV>
                <wp:extent cx="435610" cy="142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natura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8pt;width:34.25pt;height: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nat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369820</wp:posOffset>
                </wp:positionV>
                <wp:extent cx="6858000" cy="635"/>
                <wp:effectExtent l="8255" t="889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86.6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027045</wp:posOffset>
                </wp:positionV>
                <wp:extent cx="6858000" cy="635"/>
                <wp:effectExtent l="8255" t="889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238.3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274445</wp:posOffset>
                </wp:positionV>
                <wp:extent cx="6858000" cy="635"/>
                <wp:effectExtent l="8255" t="889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00.3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3922395</wp:posOffset>
                </wp:positionV>
                <wp:extent cx="35433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308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79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480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35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408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96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351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81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306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6605</wp:posOffset>
                </wp:positionH>
                <wp:positionV relativeFrom="paragraph">
                  <wp:posOffset>3217545</wp:posOffset>
                </wp:positionV>
                <wp:extent cx="3543300" cy="635"/>
                <wp:effectExtent l="8255" t="889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53.35pt;width:278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3350895</wp:posOffset>
                </wp:positionV>
                <wp:extent cx="35433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63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3779520</wp:posOffset>
                </wp:positionV>
                <wp:extent cx="35433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97.6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6605</wp:posOffset>
                </wp:positionH>
                <wp:positionV relativeFrom="paragraph">
                  <wp:posOffset>3646170</wp:posOffset>
                </wp:positionV>
                <wp:extent cx="35433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87.1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6605</wp:posOffset>
                </wp:positionH>
                <wp:positionV relativeFrom="paragraph">
                  <wp:posOffset>3503295</wp:posOffset>
                </wp:positionV>
                <wp:extent cx="35433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75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0574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Moravská hasičská jednota- okresní výbor Přer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750 02  Přerov, Šířava 2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2pt;mso-position-vertical-relative:text;margin-left: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Moravská hasičská jednota- okresní výbor Přer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750 02  Přerov, Šířav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225</wp:posOffset>
                </wp:positionH>
                <wp:positionV relativeFrom="paragraph">
                  <wp:posOffset>3175</wp:posOffset>
                </wp:positionV>
                <wp:extent cx="635" cy="191135"/>
                <wp:effectExtent l="8890" t="8890" r="698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1">
                              <a:moveTo>
                                <a:pt x="0" y="0"/>
                              </a:moveTo>
                              <a:lnTo>
                                <a:pt x="0" y="30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1" path="m0,0l0,301e" stroked="t" o:allowincell="f" style="position:absolute;margin-left:261.75pt;margin-top:0.25pt;width:0pt;height: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6605</wp:posOffset>
                </wp:positionH>
                <wp:positionV relativeFrom="paragraph">
                  <wp:posOffset>3810</wp:posOffset>
                </wp:positionV>
                <wp:extent cx="635" cy="71437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261.15pt;margin-top:0.3pt;width:0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10740</wp:posOffset>
                </wp:positionV>
                <wp:extent cx="571500" cy="1511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6.2pt;width:44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10740</wp:posOffset>
                </wp:positionV>
                <wp:extent cx="342900" cy="1511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66.2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94535</wp:posOffset>
                </wp:positionV>
                <wp:extent cx="342900" cy="151130"/>
                <wp:effectExtent l="5080" t="5080" r="5715" b="5715"/>
                <wp:wrapTight wrapText="bothSides">
                  <wp:wrapPolygon edited="0">
                    <wp:start x="1560" y="0"/>
                    <wp:lineTo x="1593" y="0"/>
                    <wp:lineTo x="1314" y="0"/>
                    <wp:lineTo x="1039" y="167"/>
                    <wp:lineTo x="797" y="484"/>
                    <wp:lineTo x="554" y="802"/>
                    <wp:lineTo x="353" y="1258"/>
                    <wp:lineTo x="213" y="1808"/>
                    <wp:lineTo x="74" y="2357"/>
                    <wp:lineTo x="0" y="2981"/>
                    <wp:lineTo x="0" y="3615"/>
                    <wp:lineTo x="0" y="18061"/>
                    <wp:lineTo x="0" y="18076"/>
                    <wp:lineTo x="0" y="18710"/>
                    <wp:lineTo x="74" y="19334"/>
                    <wp:lineTo x="213" y="19883"/>
                    <wp:lineTo x="353" y="20433"/>
                    <wp:lineTo x="554" y="20889"/>
                    <wp:lineTo x="797" y="21206"/>
                    <wp:lineTo x="1039" y="21524"/>
                    <wp:lineTo x="1314" y="21691"/>
                    <wp:lineTo x="1593" y="21691"/>
                    <wp:lineTo x="20040" y="21691"/>
                    <wp:lineTo x="20047" y="21691"/>
                    <wp:lineTo x="20326" y="21691"/>
                    <wp:lineTo x="20601" y="21524"/>
                    <wp:lineTo x="20843" y="21206"/>
                    <wp:lineTo x="21086" y="20889"/>
                    <wp:lineTo x="21287" y="20433"/>
                    <wp:lineTo x="21427" y="19883"/>
                    <wp:lineTo x="21566" y="19334"/>
                    <wp:lineTo x="21640" y="18710"/>
                    <wp:lineTo x="21640" y="18076"/>
                    <wp:lineTo x="21640" y="3539"/>
                    <wp:lineTo x="21640" y="3615"/>
                    <wp:lineTo x="21640" y="3615"/>
                    <wp:lineTo x="21640" y="2981"/>
                    <wp:lineTo x="21566" y="2357"/>
                    <wp:lineTo x="21427" y="1808"/>
                    <wp:lineTo x="21287" y="1258"/>
                    <wp:lineTo x="21086" y="802"/>
                    <wp:lineTo x="20843" y="484"/>
                    <wp:lineTo x="20601" y="167"/>
                    <wp:lineTo x="20326" y="0"/>
                    <wp:lineTo x="20047" y="0"/>
                    <wp:lineTo x="156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7.05pt;width:26.95pt;height:11.8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266700" cy="179705"/>
                <wp:effectExtent l="5080" t="5715" r="5715" b="5080"/>
                <wp:wrapTight wrapText="bothSides">
                  <wp:wrapPolygon edited="0">
                    <wp:start x="2417" y="-38"/>
                    <wp:lineTo x="2434" y="-38"/>
                    <wp:lineTo x="2007" y="-38"/>
                    <wp:lineTo x="1587" y="129"/>
                    <wp:lineTo x="1217" y="446"/>
                    <wp:lineTo x="847" y="763"/>
                    <wp:lineTo x="540" y="1219"/>
                    <wp:lineTo x="326" y="1768"/>
                    <wp:lineTo x="112" y="2317"/>
                    <wp:lineTo x="0" y="2940"/>
                    <wp:lineTo x="0" y="3575"/>
                    <wp:lineTo x="0" y="17975"/>
                    <wp:lineTo x="0" y="18025"/>
                    <wp:lineTo x="0" y="18660"/>
                    <wp:lineTo x="112" y="19283"/>
                    <wp:lineTo x="326" y="19832"/>
                    <wp:lineTo x="540" y="20381"/>
                    <wp:lineTo x="847" y="20837"/>
                    <wp:lineTo x="1217" y="21154"/>
                    <wp:lineTo x="1587" y="21471"/>
                    <wp:lineTo x="2007" y="21638"/>
                    <wp:lineTo x="2434" y="21638"/>
                    <wp:lineTo x="19183" y="21638"/>
                    <wp:lineTo x="19217" y="21638"/>
                    <wp:lineTo x="19644" y="21638"/>
                    <wp:lineTo x="20064" y="21471"/>
                    <wp:lineTo x="20434" y="21154"/>
                    <wp:lineTo x="20804" y="20837"/>
                    <wp:lineTo x="21112" y="20381"/>
                    <wp:lineTo x="21325" y="19832"/>
                    <wp:lineTo x="21539" y="19283"/>
                    <wp:lineTo x="21651" y="18660"/>
                    <wp:lineTo x="21651" y="18025"/>
                    <wp:lineTo x="21651" y="3549"/>
                    <wp:lineTo x="21651" y="3575"/>
                    <wp:lineTo x="21651" y="3575"/>
                    <wp:lineTo x="21651" y="2940"/>
                    <wp:lineTo x="21539" y="2317"/>
                    <wp:lineTo x="21325" y="1768"/>
                    <wp:lineTo x="21112" y="1219"/>
                    <wp:lineTo x="20804" y="763"/>
                    <wp:lineTo x="20434" y="446"/>
                    <wp:lineTo x="20064" y="129"/>
                    <wp:lineTo x="19644" y="-38"/>
                    <wp:lineTo x="19217" y="-38"/>
                    <wp:lineTo x="2417" y="-3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6.2pt;width:20.95pt;height:14.1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374650" cy="179705"/>
                <wp:effectExtent l="5080" t="5715" r="5715" b="86360"/>
                <wp:wrapTight wrapText="bothSides">
                  <wp:wrapPolygon edited="0">
                    <wp:start x="1721" y="-38"/>
                    <wp:lineTo x="1733" y="-38"/>
                    <wp:lineTo x="1429" y="-38"/>
                    <wp:lineTo x="1130" y="129"/>
                    <wp:lineTo x="866" y="446"/>
                    <wp:lineTo x="603" y="763"/>
                    <wp:lineTo x="384" y="1219"/>
                    <wp:lineTo x="232" y="1768"/>
                    <wp:lineTo x="80" y="2317"/>
                    <wp:lineTo x="0" y="2940"/>
                    <wp:lineTo x="0" y="3575"/>
                    <wp:lineTo x="0" y="17975"/>
                    <wp:lineTo x="0" y="18025"/>
                    <wp:lineTo x="0" y="18660"/>
                    <wp:lineTo x="80" y="19283"/>
                    <wp:lineTo x="232" y="19832"/>
                    <wp:lineTo x="384" y="20381"/>
                    <wp:lineTo x="603" y="20837"/>
                    <wp:lineTo x="866" y="21154"/>
                    <wp:lineTo x="1130" y="21471"/>
                    <wp:lineTo x="1429" y="21638"/>
                    <wp:lineTo x="1733" y="21638"/>
                    <wp:lineTo x="19879" y="21638"/>
                    <wp:lineTo x="19904" y="21638"/>
                    <wp:lineTo x="20208" y="21638"/>
                    <wp:lineTo x="20507" y="21471"/>
                    <wp:lineTo x="20770" y="21154"/>
                    <wp:lineTo x="21034" y="20837"/>
                    <wp:lineTo x="21252" y="20381"/>
                    <wp:lineTo x="21404" y="19832"/>
                    <wp:lineTo x="21557" y="19283"/>
                    <wp:lineTo x="21637" y="18660"/>
                    <wp:lineTo x="21637" y="18025"/>
                    <wp:lineTo x="21637" y="3549"/>
                    <wp:lineTo x="21637" y="3575"/>
                    <wp:lineTo x="21637" y="3575"/>
                    <wp:lineTo x="21637" y="2940"/>
                    <wp:lineTo x="21557" y="2317"/>
                    <wp:lineTo x="21404" y="1768"/>
                    <wp:lineTo x="21252" y="1219"/>
                    <wp:lineTo x="21034" y="763"/>
                    <wp:lineTo x="20770" y="446"/>
                    <wp:lineTo x="20507" y="129"/>
                    <wp:lineTo x="20208" y="-38"/>
                    <wp:lineTo x="19904" y="-38"/>
                    <wp:lineTo x="1721" y="-38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6.2pt;width:29.45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4518025"/>
                <wp:effectExtent l="8255" t="8890" r="8890" b="1597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1800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CESTOVNÍ  PŘÍKAZ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Evid. číslo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Útvar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 . . . . . . 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. Příjmení, jméno, titul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…………………….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Telefon, link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Normální pracovní dob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2. Bydliště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     od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Počátek cesty (místo, datum, hodina)                              Místo jednání                                                 Účel cesty                               Konec cesty (místo, dat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. Spolucestující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……………………………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. Určený dopravní prostředek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 .Při použití vlastního vozidla: dru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.…..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Z: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. pojistky  ….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HM                                                                                   průměrná spotřeba dle techn. průkazu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.….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/100 km,     cena 1l PH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..…….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. Předpokládaná částka výdaje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. Povolená záloha Kč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placená dne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0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kl. doklad číslo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.                                                    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Podpis pokladníka                                                                                                                          Datum a podpis pracovníka oprávněného k povolení cesty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ÚČTOVÁNÍ PRACOVNÍ CE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8. Zpráva o výsledku pracovní cesty byla podána dne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..   200….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 způsobem provedení souhlasí                                                                             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Datum a podpis odpovědného pracov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. VÝDAJOVÝ – PŘÍJMOVÝ pokladní doklad číslo                                                                                    ÚČTOVACÍ  PŘED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á dáti              Dal                Částka                   Středisko                  Zaká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Účtovaná částka byla přezkoušena a upravena na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placená záloha ………………………………  Kč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platek – přeplatek …………………………… Kč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ovy: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……………………………………………………..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námka o zaúčt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        ………………………………       ……………………………...      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Datum a podpis pracovníka,                                   Datum a podpis příjemce                                Datum a podpis pokladníka                                 Schválil (datum a podp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který upravil vyúčtování                                          (průkaz totožnost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39.95pt;height:3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CESTOVNÍ  PŘÍKAZ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Evid. číslo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 . . . .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Útvar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 . . . . . . 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. Příjmení, jméno, titul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…………………….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Telefon, linka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 . . . .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Normální pracovní dob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2. Bydliště 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     od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. . . .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do</w:t>
                      </w:r>
                      <w:r>
                        <w:rPr>
                          <w:kern w:val="2"/>
                          <w:szCs w:val="24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Počátek cesty (místo, datum, hodina)                              Místo jednání                                                 Účel cesty                               Konec cesty (místo, datu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. Spolucestující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……………………………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. Určený dopravní prostředek</w:t>
                      </w:r>
                      <w:r>
                        <w:rPr>
                          <w:kern w:val="2"/>
                          <w:szCs w:val="24"/>
                          <w:sz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. .Při použití vlastního vozidla: druh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.…..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Z: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. pojistky  ….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HM                                                                                   průměrná spotřeba dle techn. průkazu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.….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/100 km,     cena 1l PH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..……..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K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. Předpokládaná částka výdaje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. Povolená záloha Kč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placená dne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0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kl. doklad číslo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……………….                                                    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Podpis pokladníka                                                                                                                          Datum a podpis pracovníka oprávněného k povolení cesty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ÚČTOVÁNÍ PRACOVNÍ CE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8. Zpráva o výsledku pracovní cesty byla podána dne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..   200….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 způsobem provedení souhlasí                                                                             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Datum a podpis odpovědného pracovní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. VÝDAJOVÝ – PŘÍJMOVÝ pokladní doklad číslo                                                                                    ÚČTOVACÍ  PŘEDP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á dáti              Dal                Částka                   Středisko                  Zaká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Účtovaná částka byla přezkoušena a upravena na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placená záloha ………………………………  Kč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platek – přeplatek …………………………… Kč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lovy: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…………………………………………………….. 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námka o zaúčt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        ………………………………       ……………………………...      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Datum a podpis pracovníka,                                   Datum a podpis příjemce                                Datum a podpis pokladníka                                 Schválil (datum a podp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který upravil vyúčtování                                          (průkaz totožnost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817245</wp:posOffset>
                </wp:positionV>
                <wp:extent cx="6858000" cy="635"/>
                <wp:effectExtent l="8255" t="8890" r="889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64.3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998220</wp:posOffset>
                </wp:positionV>
                <wp:extent cx="6858000" cy="8445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3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10797" y="13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3" path="m0,0l10800,0l10797,133e" stroked="t" o:allowincell="f" style="position:absolute;margin-left:0.3pt;margin-top:78.6pt;width:539.95pt;height: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93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162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8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297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8305</wp:posOffset>
                </wp:positionH>
                <wp:positionV relativeFrom="paragraph">
                  <wp:posOffset>817245</wp:posOffset>
                </wp:positionV>
                <wp:extent cx="635" cy="45720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432.15pt;margin-top:64.3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23695</wp:posOffset>
                </wp:positionV>
                <wp:extent cx="450215" cy="144145"/>
                <wp:effectExtent l="5715" t="5715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speciá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7.85pt;width:35.4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speci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23695</wp:posOffset>
                </wp:positionV>
                <wp:extent cx="313055" cy="144145"/>
                <wp:effectExtent l="5715" t="5715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ft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7.85pt;width:24.6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f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623695</wp:posOffset>
                </wp:positionV>
                <wp:extent cx="277495" cy="144145"/>
                <wp:effectExtent l="5715" t="5715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7.85pt;width:21.8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623695</wp:posOffset>
                </wp:positionV>
                <wp:extent cx="399415" cy="144145"/>
                <wp:effectExtent l="5715" t="5715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sup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7.85pt;width:31.4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su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0</wp:posOffset>
                </wp:positionV>
                <wp:extent cx="435610" cy="142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 natura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8pt;width:34.25pt;height: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 nat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2369820</wp:posOffset>
                </wp:positionV>
                <wp:extent cx="6858000" cy="635"/>
                <wp:effectExtent l="8255" t="8890" r="889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86.6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1274445</wp:posOffset>
                </wp:positionV>
                <wp:extent cx="6858000" cy="635"/>
                <wp:effectExtent l="8255" t="8890" r="889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00.3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6605</wp:posOffset>
                </wp:positionH>
                <wp:positionV relativeFrom="paragraph">
                  <wp:posOffset>3922395</wp:posOffset>
                </wp:positionV>
                <wp:extent cx="35433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308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79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480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35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408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96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351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8105</wp:posOffset>
                </wp:positionH>
                <wp:positionV relativeFrom="paragraph">
                  <wp:posOffset>3217545</wp:posOffset>
                </wp:positionV>
                <wp:extent cx="635" cy="56197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306.15pt;margin-top:253.3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6605</wp:posOffset>
                </wp:positionH>
                <wp:positionV relativeFrom="paragraph">
                  <wp:posOffset>3217545</wp:posOffset>
                </wp:positionV>
                <wp:extent cx="3543300" cy="635"/>
                <wp:effectExtent l="8255" t="8890" r="889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53.35pt;width:278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6605</wp:posOffset>
                </wp:positionH>
                <wp:positionV relativeFrom="paragraph">
                  <wp:posOffset>3350895</wp:posOffset>
                </wp:positionV>
                <wp:extent cx="35433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63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6605</wp:posOffset>
                </wp:positionH>
                <wp:positionV relativeFrom="paragraph">
                  <wp:posOffset>3779520</wp:posOffset>
                </wp:positionV>
                <wp:extent cx="35433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97.6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6605</wp:posOffset>
                </wp:positionH>
                <wp:positionV relativeFrom="paragraph">
                  <wp:posOffset>3646170</wp:posOffset>
                </wp:positionV>
                <wp:extent cx="35433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87.1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6605</wp:posOffset>
                </wp:positionH>
                <wp:positionV relativeFrom="paragraph">
                  <wp:posOffset>3503295</wp:posOffset>
                </wp:positionV>
                <wp:extent cx="35433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261.15pt;margin-top:275.85pt;width:27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43100" cy="2324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Moravská hasičská jednota- okresní výbor Přer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750 02  Přerov, Šířava 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3pt;mso-wrap-distance-left:9.05pt;mso-wrap-distance-right:9.05pt;mso-wrap-distance-top:0pt;mso-wrap-distance-bottom:0pt;margin-top:4.2pt;mso-position-vertical-relative:text;margin-left: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Moravská hasičská jednota- okresní výbor Přer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750 02  Přerov, Šířava 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635"/>
                <wp:effectExtent l="8255" t="8890" r="889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pt;margin-top:0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6130</wp:posOffset>
                </wp:positionH>
                <wp:positionV relativeFrom="paragraph">
                  <wp:posOffset>1905</wp:posOffset>
                </wp:positionV>
                <wp:extent cx="635" cy="180975"/>
                <wp:effectExtent l="8890" t="8890" r="698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261.9pt;margin-top:0.15pt;width:0pt;height:14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6605</wp:posOffset>
                </wp:positionH>
                <wp:positionV relativeFrom="paragraph">
                  <wp:posOffset>26670</wp:posOffset>
                </wp:positionV>
                <wp:extent cx="635" cy="69151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9">
                              <a:moveTo>
                                <a:pt x="0" y="0"/>
                              </a:moveTo>
                              <a:lnTo>
                                <a:pt x="0" y="1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9" path="m0,0l0,1089e" stroked="t" o:allowincell="f" style="position:absolute;margin-left:261.15pt;margin-top:2.1pt;width:0pt;height:5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4572000"/>
                <wp:effectExtent l="8255" t="8255" r="8890" b="5988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oundRect">
                          <a:avLst>
                            <a:gd name="adj" fmla="val 35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ÚČTOVÁNÍ  PRACOVNÍ  CE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Počátek        Jízdné           Stravné                             Nut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Použitý      Počet            a konec       a místní        (přípl. na      Nocležné        vedl.                Celkem                 Uprav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atum                                                                                                dopr.         ujetých       pracovního    přeprava       stravné)                             výdaj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prostř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      km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           výkon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v hod.                                             (hodina)            Kč               Kč                Kč                Kč                     Kč                        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                                        2                                                 3              4                5                6                7                8                9                   10                       11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počet jízdného vlastním dopravním prostředkem: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l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základní sazb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.….…  km x ……………….… Kč = …..…….……… Kč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lo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hon. hmoty ……..... .. km x ….…… l/km x …..…… Kč/1 l = .………………Kč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platek - Přeplatek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Celkem =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……………… Kč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Prohlašuji, že jsem všechny údaje uvedl úplně a správně.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známky :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osobní vlak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rychlík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A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tobus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L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etadl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P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pěšky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S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auto služební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AUV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auto vlastní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MOS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tocykl služební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MOV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tocykl vlastní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  <w:tab w:val="left" w:pos="2778" w:leader="none"/>
                                <w:tab w:val="left" w:pos="58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vování bylo poskytnuto částečně bezplatně    ANO - NE       Ubytování bylo poskytnuto bezplatně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NO – NE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  <w:tab w:val="left" w:pos="2778" w:leader="none"/>
                                <w:tab w:val="left" w:pos="58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vování bylo poskytnuto bezplatně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O - NE      Volná – zlevněná jízdenka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O -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vertAlign w:val="superscript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Dobu odjezdu a příjezdu doplňte podle jízdního řádu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Uvádějte ve zkratce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Datum a podpis účtovatel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Počet km uvádějte jen při použití jiného než veřejného hromadného dopravního prostředku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39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ÚČTOVÁNÍ  PRACOVNÍ  CE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Počátek        Jízdné           Stravné                             Nut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Použitý      Počet            a konec       a místní        (přípl. na      Nocležné        vedl.                Celkem                 Uprave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atum                                                                                                dopr.         ujetých       pracovního    přeprava       stravné)                             výdaj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prostř.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      km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           výkonu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v hod.                                             (hodina)            Kč               Kč                Kč                Kč                     Kč                         K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                                        2                                                 3              4                5                6                7                8                9                   10                       11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počet jízdného vlastním dopravním prostředkem: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lk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základní sazba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a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.….…  km x ……………….… Kč = …..…….……… Kč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lo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)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hon. hmoty ……..... .. km x ….…… l/km x …..…… Kč/1 l = .………………Kč</w:t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18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platek - Přeplatek</w:t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Celkem =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……………… Kč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Prohlašuji, že jsem všechny údaje uvedl úplně a správně.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známky :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osobní vlak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rychlík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A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tobus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L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etadlo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P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pěšky 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S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auto služební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AUV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auto vlastní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MOS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tocykl služební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MOV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tocykl vlastní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  <w:tab w:val="left" w:pos="2778" w:leader="none"/>
                          <w:tab w:val="left" w:pos="58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vování bylo poskytnuto částečně bezplatně    ANO - NE       Ubytování bylo poskytnuto bezplatně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NO – NE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  <w:tab w:val="left" w:pos="2778" w:leader="none"/>
                          <w:tab w:val="left" w:pos="58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vování bylo poskytnuto bezplatně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O - NE      Volná – zlevněná jízdenka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O - 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7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vertAlign w:val="superscript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Dobu odjezdu a příjezdu doplňte podle jízdního řádu.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Uvádějte ve zkratce.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Datum a podpis účtovatele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Počet km uvádějte jen při použití jiného než veřejného hromadného dopravního prostředku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858000" cy="635"/>
                <wp:effectExtent l="8255" t="8890" r="889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-0.6pt;margin-top:1.8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30.9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4105</wp:posOffset>
                </wp:positionH>
                <wp:positionV relativeFrom="paragraph">
                  <wp:posOffset>13335</wp:posOffset>
                </wp:positionV>
                <wp:extent cx="635" cy="3067050"/>
                <wp:effectExtent l="5715" t="5080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30">
                              <a:moveTo>
                                <a:pt x="0" y="0"/>
                              </a:move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30" path="m0,0l0,4830e" stroked="t" o:allowincell="f" style="position:absolute;margin-left:486.15pt;margin-top:1.05pt;width:0pt;height:2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4105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186.15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905" cy="30460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797">
                              <a:moveTo>
                                <a:pt x="3" y="0"/>
                              </a:moveTo>
                              <a:lnTo>
                                <a:pt x="0" y="4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797" path="m3,0l0,4797e" stroked="t" o:allowincell="f" style="position:absolute;margin-left:432pt;margin-top:1.8pt;width:0.1pt;height:23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11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396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39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360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6705</wp:posOffset>
                </wp:positionH>
                <wp:positionV relativeFrom="paragraph">
                  <wp:posOffset>13335</wp:posOffset>
                </wp:positionV>
                <wp:extent cx="635" cy="262890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0">
                              <a:moveTo>
                                <a:pt x="0" y="0"/>
                              </a:move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40" path="m0,0l0,4140e" stroked="t" o:allowincell="f" style="position:absolute;margin-left:324.15pt;margin-top:1.05pt;width:0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2305</wp:posOffset>
                </wp:positionH>
                <wp:positionV relativeFrom="paragraph">
                  <wp:posOffset>22860</wp:posOffset>
                </wp:positionV>
                <wp:extent cx="635" cy="2400300"/>
                <wp:effectExtent l="5715" t="5080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80">
                              <a:moveTo>
                                <a:pt x="0" y="0"/>
                              </a:moveTo>
                              <a:lnTo>
                                <a:pt x="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80" path="m0,0l0,3780e" stroked="t" o:allowincell="f" style="position:absolute;margin-left:252.15pt;margin-top:1.8pt;width:0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95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288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5105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216.15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8825</wp:posOffset>
                </wp:positionH>
                <wp:positionV relativeFrom="paragraph">
                  <wp:posOffset>106680</wp:posOffset>
                </wp:positionV>
                <wp:extent cx="1184275" cy="34290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Odjezd – příjezd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 jednání podtrhněte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7pt;mso-wrap-distance-left:9.05pt;mso-wrap-distance-right:9.05pt;mso-wrap-distance-top:0pt;mso-wrap-distance-bottom:0pt;margin-top:8.4pt;mso-position-vertical-relative:text;margin-left:59.7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Odjezd – příjezd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ísto jednání podtrh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5005</wp:posOffset>
                </wp:positionH>
                <wp:positionV relativeFrom="paragraph">
                  <wp:posOffset>100965</wp:posOffset>
                </wp:positionV>
                <wp:extent cx="635" cy="1981200"/>
                <wp:effectExtent l="8890" t="8255" r="698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0" path="m0,0l0,3120e" stroked="t" o:allowincell="f" style="position:absolute;margin-left:153.15pt;margin-top:7.95pt;width:0pt;height:15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9505</wp:posOffset>
                </wp:positionH>
                <wp:positionV relativeFrom="paragraph">
                  <wp:posOffset>72390</wp:posOffset>
                </wp:positionV>
                <wp:extent cx="3190875" cy="635"/>
                <wp:effectExtent l="8890" t="8890" r="825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5,0e" stroked="t" o:allowincell="f" style="position:absolute;margin-left:288.15pt;margin-top:5.7pt;width:251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421005" cy="1905"/>
                <wp:effectExtent l="8890" t="8890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3">
                              <a:moveTo>
                                <a:pt x="0" y="0"/>
                              </a:moveTo>
                              <a:lnTo>
                                <a:pt x="663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3" path="m0,0l663,3e" stroked="t" o:allowincell="f" style="position:absolute;margin-left:153pt;margin-top:7.95pt;width:33.1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6848475" cy="63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5" h="1">
                              <a:moveTo>
                                <a:pt x="0" y="0"/>
                              </a:moveTo>
                              <a:lnTo>
                                <a:pt x="107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5,1" path="m0,0l10785,0e" stroked="t" o:allowincell="f" style="position:absolute;margin-left:0.15pt;margin-top:6.15pt;width:53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858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15pt;margin-top:8.85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89535</wp:posOffset>
                </wp:positionV>
                <wp:extent cx="1971675" cy="635"/>
                <wp:effectExtent l="2540" t="2540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7.05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2305</wp:posOffset>
                </wp:positionH>
                <wp:positionV relativeFrom="paragraph">
                  <wp:posOffset>89535</wp:posOffset>
                </wp:positionV>
                <wp:extent cx="457200" cy="635"/>
                <wp:effectExtent l="1905" t="2540" r="254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7.0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6867525" cy="635"/>
                <wp:effectExtent l="5715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4.5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53340</wp:posOffset>
                </wp:positionV>
                <wp:extent cx="1971675" cy="635"/>
                <wp:effectExtent l="2540" t="2540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4.2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2305</wp:posOffset>
                </wp:positionH>
                <wp:positionV relativeFrom="paragraph">
                  <wp:posOffset>53340</wp:posOffset>
                </wp:positionV>
                <wp:extent cx="457200" cy="635"/>
                <wp:effectExtent l="1905" t="2540" r="254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4.2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67525" cy="635"/>
                <wp:effectExtent l="5715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2.4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17145</wp:posOffset>
                </wp:positionV>
                <wp:extent cx="1962150" cy="635"/>
                <wp:effectExtent l="1905" t="2540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" path="m0,0l3090,0e" stroked="t" o:allowincell="f" style="position:absolute;margin-left:30.9pt;margin-top:1.35pt;width:154.4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</wp:posOffset>
                </wp:positionV>
                <wp:extent cx="457200" cy="635"/>
                <wp:effectExtent l="1905" t="2540" r="254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1.3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6867525" cy="635"/>
                <wp:effectExtent l="5715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0.3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1971675" cy="635"/>
                <wp:effectExtent l="2540" t="2540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0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2305</wp:posOffset>
                </wp:positionH>
                <wp:positionV relativeFrom="paragraph">
                  <wp:posOffset>9525</wp:posOffset>
                </wp:positionV>
                <wp:extent cx="457200" cy="635"/>
                <wp:effectExtent l="1905" t="2540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0.7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6867525" cy="635"/>
                <wp:effectExtent l="571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-0.3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167640</wp:posOffset>
                </wp:positionV>
                <wp:extent cx="1971675" cy="635"/>
                <wp:effectExtent l="2540" t="2540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13.2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6858000" cy="635"/>
                <wp:effectExtent l="8255" t="8890" r="889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2.1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2305</wp:posOffset>
                </wp:positionH>
                <wp:positionV relativeFrom="paragraph">
                  <wp:posOffset>154305</wp:posOffset>
                </wp:positionV>
                <wp:extent cx="635" cy="638175"/>
                <wp:effectExtent l="8890" t="8890" r="698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05" path="m0,0l0,1005e" stroked="t" o:allowincell="f" style="position:absolute;margin-left:252.15pt;margin-top:12.15pt;width:0pt;height:5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2305</wp:posOffset>
                </wp:positionH>
                <wp:positionV relativeFrom="paragraph">
                  <wp:posOffset>1905</wp:posOffset>
                </wp:positionV>
                <wp:extent cx="457200" cy="635"/>
                <wp:effectExtent l="1905" t="2540" r="254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0.1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2780</wp:posOffset>
                </wp:positionH>
                <wp:positionV relativeFrom="paragraph">
                  <wp:posOffset>13335</wp:posOffset>
                </wp:positionV>
                <wp:extent cx="3667125" cy="635"/>
                <wp:effectExtent l="5715" t="571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1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1" path="m0,0l5775,0e" stroked="t" o:allowincell="f" style="position:absolute;margin-left:251.4pt;margin-top:1.05pt;width:28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2305</wp:posOffset>
                </wp:positionH>
                <wp:positionV relativeFrom="paragraph">
                  <wp:posOffset>47625</wp:posOffset>
                </wp:positionV>
                <wp:extent cx="3657600" cy="635"/>
                <wp:effectExtent l="5080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" path="m0,0l5760,0e" stroked="t" o:allowincell="f" style="position:absolute;margin-left:252.15pt;margin-top:3.75pt;width:28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2780</wp:posOffset>
                </wp:positionH>
                <wp:positionV relativeFrom="paragraph">
                  <wp:posOffset>99695</wp:posOffset>
                </wp:positionV>
                <wp:extent cx="3665220" cy="127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2" h="2">
                              <a:moveTo>
                                <a:pt x="0" y="2"/>
                              </a:moveTo>
                              <a:lnTo>
                                <a:pt x="577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2,2" path="m0,2l5772,0e" stroked="t" o:allowincell="f" style="position:absolute;margin-left:251.4pt;margin-top:7.85pt;width:288.55pt;height: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7930</wp:posOffset>
                </wp:positionH>
                <wp:positionV relativeFrom="paragraph">
                  <wp:posOffset>53340</wp:posOffset>
                </wp:positionV>
                <wp:extent cx="542925" cy="635"/>
                <wp:effectExtent l="5715" t="5715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l855,0e" stroked="t" o:allowincell="f" style="position:absolute;margin-left:195.9pt;margin-top:4.2pt;width:4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4572000"/>
                <wp:effectExtent l="8255" t="8255" r="8890" b="5988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oundRect">
                          <a:avLst>
                            <a:gd name="adj" fmla="val 35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ÚČTOVÁNÍ  PRACOVNÍ  CE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Počátek        Jízdné           Stravné                             Nut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Použitý      Počet            a konec       a místní        (přípl. na      Nocležné        vedl.                Celkem                 Uprav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atum                                                                                                dopr.         ujetých       pracovního    přeprava       stravné)                             výdaj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prostř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      km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           výkon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v hod.                                             (hodina)            Kč               Kč                Kč                Kč                     Kč                        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                                        2                                                 3              4                5                6                7                8                9                   10                       11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počet jízdného vlastním dopravním prostředkem: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lk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základní sazba z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.…  km x ……………….… Kč = …..…….……… Kč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lo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hon. hmoty ……..... .. km x ….…… l/km x …..…… Kč/1 l = .………………Kč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platek - Přeplatek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 w:val="false"/>
                                <w:sz w:val="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Celkem =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……………… Kč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Prohlašuji, že jsem všechny údaje uvedl úplně a správně.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známky :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osobní vlak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rychlík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A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tobus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L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etadlo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P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pěšky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S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auto služební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AUV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auto vlastní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MOS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tocykl služební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MOV –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tocykl vlastní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  <w:tab w:val="left" w:pos="2778" w:leader="none"/>
                                <w:tab w:val="left" w:pos="58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vování bylo poskytnuto částečně bezplatně    ANO - NE       Ubytování bylo poskytnuto bezplatně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NO – NE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  <w:tab w:val="left" w:pos="2778" w:leader="none"/>
                                <w:tab w:val="left" w:pos="58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vování bylo poskytnuto bezplatně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O - NE      Volná – zlevněná jízdenka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O -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vertAlign w:val="superscript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) Dobu odjezdu a příjezdu doplňte podle jízdního řádu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Uvádějte ve zkratce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Datum a podpis účtovatel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 Počet km uvádějte jen při použití jiného než veřejného hromadného dopravního prostředku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39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ÚČTOVÁNÍ  PRACOVNÍ  CE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Počátek        Jízdné           Stravné                             Nut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Použitý      Počet            a konec       a místní        (přípl. na      Nocležné        vedl.                Celkem                 Uprave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atum                                                                                                dopr.         ujetých       pracovního    přeprava       stravné)                             výdaj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prostř.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      km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           výkonu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v hod.                                             (hodina)            Kč               Kč                Kč                Kč                     Kč                         K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                                        2                                                 3              4                5                6                7                8                9                   10                       11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počet jízdného vlastním dopravním prostředkem: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lk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základní sazba za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.…  km x ……………….… Kč = …..…….……… Kč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lo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)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hon. hmoty ……..... .. km x ….…… l/km x …..…… Kč/1 l = .………………Kč</w:t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18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platek - Přeplatek</w:t>
                      </w:r>
                      <w:r>
                        <w:rPr>
                          <w:kern w:val="2"/>
                          <w:szCs w:val="24"/>
                          <w:sz w:val="1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b w:val="false"/>
                          <w:szCs w:val="24"/>
                          <w:bCs w:val="false"/>
                          <w:sz w:val="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37" w:leader="none"/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Celkem =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……………… Kč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Prohlašuji, že jsem všechny údaje uvedl úplně a správně.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známky :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osobní vlak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rychlík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A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tobus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L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etadlo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P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pěšky 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S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auto služební  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AUV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auto vlastní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MOS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tocykl služební</w:t>
                      </w: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MOV –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tocykl vlastní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  <w:tab w:val="left" w:pos="2778" w:leader="none"/>
                          <w:tab w:val="left" w:pos="58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vování bylo poskytnuto částečně bezplatně    ANO - NE       Ubytování bylo poskytnuto bezplatně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NO – NE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  <w:tab w:val="left" w:pos="2778" w:leader="none"/>
                          <w:tab w:val="left" w:pos="58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vování bylo poskytnuto bezplatně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O - NE      Volná – zlevněná jízdenka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O - 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7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vertAlign w:val="superscript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) Dobu odjezdu a příjezdu doplňte podle jízdního řádu.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Uvádějte ve zkratce.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Datum a podpis účtovatele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) Počet km uvádějte jen při použití jiného než veřejného hromadného dopravního prostředku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858000" cy="635"/>
                <wp:effectExtent l="8255" t="8890" r="889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-0.6pt;margin-top:1.8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30.9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4105</wp:posOffset>
                </wp:positionH>
                <wp:positionV relativeFrom="paragraph">
                  <wp:posOffset>13335</wp:posOffset>
                </wp:positionV>
                <wp:extent cx="635" cy="3067050"/>
                <wp:effectExtent l="5715" t="5080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30">
                              <a:moveTo>
                                <a:pt x="0" y="0"/>
                              </a:move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30" path="m0,0l0,4830e" stroked="t" o:allowincell="f" style="position:absolute;margin-left:486.15pt;margin-top:1.05pt;width:0pt;height:2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4105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186.15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905" cy="30460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797">
                              <a:moveTo>
                                <a:pt x="3" y="0"/>
                              </a:moveTo>
                              <a:lnTo>
                                <a:pt x="0" y="4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797" path="m3,0l0,4797e" stroked="t" o:allowincell="f" style="position:absolute;margin-left:432pt;margin-top:1.8pt;width:0.1pt;height:23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11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396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39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360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6705</wp:posOffset>
                </wp:positionH>
                <wp:positionV relativeFrom="paragraph">
                  <wp:posOffset>13335</wp:posOffset>
                </wp:positionV>
                <wp:extent cx="635" cy="2628900"/>
                <wp:effectExtent l="5715" t="5080" r="381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0">
                              <a:moveTo>
                                <a:pt x="0" y="0"/>
                              </a:move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40" path="m0,0l0,4140e" stroked="t" o:allowincell="f" style="position:absolute;margin-left:324.15pt;margin-top:1.05pt;width:0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2305</wp:posOffset>
                </wp:positionH>
                <wp:positionV relativeFrom="paragraph">
                  <wp:posOffset>22860</wp:posOffset>
                </wp:positionV>
                <wp:extent cx="635" cy="2400300"/>
                <wp:effectExtent l="5715" t="5080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80">
                              <a:moveTo>
                                <a:pt x="0" y="0"/>
                              </a:moveTo>
                              <a:lnTo>
                                <a:pt x="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80" path="m0,0l0,3780e" stroked="t" o:allowincell="f" style="position:absolute;margin-left:252.15pt;margin-top:1.8pt;width:0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9505</wp:posOffset>
                </wp:positionH>
                <wp:positionV relativeFrom="paragraph">
                  <wp:posOffset>22860</wp:posOffset>
                </wp:positionV>
                <wp:extent cx="635" cy="2619375"/>
                <wp:effectExtent l="5715" t="5715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288.15pt;margin-top:1.8pt;width:0pt;height:20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105</wp:posOffset>
                </wp:positionH>
                <wp:positionV relativeFrom="paragraph">
                  <wp:posOffset>22860</wp:posOffset>
                </wp:positionV>
                <wp:extent cx="635" cy="2409825"/>
                <wp:effectExtent l="5715" t="5715" r="381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5">
                              <a:moveTo>
                                <a:pt x="0" y="0"/>
                              </a:moveTo>
                              <a:lnTo>
                                <a:pt x="0" y="3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5" path="m0,0l0,3795e" stroked="t" o:allowincell="f" style="position:absolute;margin-left:216.15pt;margin-top:1.8pt;width:0pt;height:1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8825</wp:posOffset>
                </wp:positionH>
                <wp:positionV relativeFrom="paragraph">
                  <wp:posOffset>106680</wp:posOffset>
                </wp:positionV>
                <wp:extent cx="1184275" cy="34290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Odjezd – příjezd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 jednání podtrhněte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7pt;mso-wrap-distance-left:9.05pt;mso-wrap-distance-right:9.05pt;mso-wrap-distance-top:0pt;mso-wrap-distance-bottom:0pt;margin-top:8.4pt;mso-position-vertical-relative:text;margin-left:59.7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Odjezd – příjezd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ísto jednání podtrh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5005</wp:posOffset>
                </wp:positionH>
                <wp:positionV relativeFrom="paragraph">
                  <wp:posOffset>100965</wp:posOffset>
                </wp:positionV>
                <wp:extent cx="635" cy="1981200"/>
                <wp:effectExtent l="8890" t="8255" r="698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20" path="m0,0l0,3120e" stroked="t" o:allowincell="f" style="position:absolute;margin-left:153.15pt;margin-top:7.95pt;width:0pt;height:15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9505</wp:posOffset>
                </wp:positionH>
                <wp:positionV relativeFrom="paragraph">
                  <wp:posOffset>72390</wp:posOffset>
                </wp:positionV>
                <wp:extent cx="3190875" cy="635"/>
                <wp:effectExtent l="8890" t="8890" r="825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5,0e" stroked="t" o:allowincell="f" style="position:absolute;margin-left:288.15pt;margin-top:5.7pt;width:251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421005" cy="1905"/>
                <wp:effectExtent l="8890" t="8890" r="825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3">
                              <a:moveTo>
                                <a:pt x="0" y="0"/>
                              </a:moveTo>
                              <a:lnTo>
                                <a:pt x="663" y="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3" path="m0,0l663,3e" stroked="t" o:allowincell="f" style="position:absolute;margin-left:153pt;margin-top:7.95pt;width:33.1pt;height:0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6848475" cy="635"/>
                <wp:effectExtent l="5715" t="5715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5" h="1">
                              <a:moveTo>
                                <a:pt x="0" y="0"/>
                              </a:moveTo>
                              <a:lnTo>
                                <a:pt x="107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5,1" path="m0,0l10785,0e" stroked="t" o:allowincell="f" style="position:absolute;margin-left:0.15pt;margin-top:6.15pt;width:53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858000" cy="635"/>
                <wp:effectExtent l="5080" t="5715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15pt;margin-top:8.85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89535</wp:posOffset>
                </wp:positionV>
                <wp:extent cx="1971675" cy="635"/>
                <wp:effectExtent l="2540" t="2540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7.05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2305</wp:posOffset>
                </wp:positionH>
                <wp:positionV relativeFrom="paragraph">
                  <wp:posOffset>89535</wp:posOffset>
                </wp:positionV>
                <wp:extent cx="457200" cy="635"/>
                <wp:effectExtent l="1905" t="2540" r="254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7.0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6867525" cy="63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4.5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430</wp:posOffset>
                </wp:positionH>
                <wp:positionV relativeFrom="paragraph">
                  <wp:posOffset>53340</wp:posOffset>
                </wp:positionV>
                <wp:extent cx="1971675" cy="635"/>
                <wp:effectExtent l="2540" t="2540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4.2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2305</wp:posOffset>
                </wp:positionH>
                <wp:positionV relativeFrom="paragraph">
                  <wp:posOffset>53340</wp:posOffset>
                </wp:positionV>
                <wp:extent cx="457200" cy="635"/>
                <wp:effectExtent l="1905" t="2540" r="254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4.2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67525" cy="635"/>
                <wp:effectExtent l="5715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2.4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17145</wp:posOffset>
                </wp:positionV>
                <wp:extent cx="1962150" cy="635"/>
                <wp:effectExtent l="1905" t="2540" r="254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" path="m0,0l3090,0e" stroked="t" o:allowincell="f" style="position:absolute;margin-left:30.9pt;margin-top:1.35pt;width:154.4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</wp:posOffset>
                </wp:positionV>
                <wp:extent cx="457200" cy="635"/>
                <wp:effectExtent l="1905" t="2540" r="254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1.3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686752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0.3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1971675" cy="635"/>
                <wp:effectExtent l="2540" t="2540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0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2305</wp:posOffset>
                </wp:positionH>
                <wp:positionV relativeFrom="paragraph">
                  <wp:posOffset>9525</wp:posOffset>
                </wp:positionV>
                <wp:extent cx="457200" cy="635"/>
                <wp:effectExtent l="1905" t="2540" r="254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0.7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6867525" cy="635"/>
                <wp:effectExtent l="5715" t="5080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1">
                              <a:moveTo>
                                <a:pt x="0" y="0"/>
                              </a:moveTo>
                              <a:lnTo>
                                <a:pt x="10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5,1" path="m0,0l10815,0e" stroked="t" o:allowincell="f" style="position:absolute;margin-left:-0.6pt;margin-top:-0.3pt;width:5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430</wp:posOffset>
                </wp:positionH>
                <wp:positionV relativeFrom="paragraph">
                  <wp:posOffset>167640</wp:posOffset>
                </wp:positionV>
                <wp:extent cx="1971675" cy="635"/>
                <wp:effectExtent l="2540" t="2540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" path="m0,0l3105,0e" stroked="t" o:allowincell="f" style="position:absolute;margin-left:30.9pt;margin-top:13.2pt;width:155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6858000" cy="635"/>
                <wp:effectExtent l="8255" t="8890" r="889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" path="m0,0l10800,0e" stroked="t" o:allowincell="f" style="position:absolute;margin-left:0.3pt;margin-top:12.15pt;width:539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2305</wp:posOffset>
                </wp:positionH>
                <wp:positionV relativeFrom="paragraph">
                  <wp:posOffset>154305</wp:posOffset>
                </wp:positionV>
                <wp:extent cx="635" cy="638175"/>
                <wp:effectExtent l="8890" t="8890" r="698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05" path="m0,0l0,1005e" stroked="t" o:allowincell="f" style="position:absolute;margin-left:252.15pt;margin-top:12.15pt;width:0pt;height:5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2305</wp:posOffset>
                </wp:positionH>
                <wp:positionV relativeFrom="paragraph">
                  <wp:posOffset>1905</wp:posOffset>
                </wp:positionV>
                <wp:extent cx="45720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52.15pt;margin-top:0.15pt;width:35.9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2780</wp:posOffset>
                </wp:positionH>
                <wp:positionV relativeFrom="paragraph">
                  <wp:posOffset>13335</wp:posOffset>
                </wp:positionV>
                <wp:extent cx="366712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1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1" path="m0,0l5775,0e" stroked="t" o:allowincell="f" style="position:absolute;margin-left:251.4pt;margin-top:1.05pt;width:28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2305</wp:posOffset>
                </wp:positionH>
                <wp:positionV relativeFrom="paragraph">
                  <wp:posOffset>47625</wp:posOffset>
                </wp:positionV>
                <wp:extent cx="3657600" cy="635"/>
                <wp:effectExtent l="5080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" path="m0,0l5760,0e" stroked="t" o:allowincell="f" style="position:absolute;margin-left:252.15pt;margin-top:3.75pt;width:28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2780</wp:posOffset>
                </wp:positionH>
                <wp:positionV relativeFrom="paragraph">
                  <wp:posOffset>99695</wp:posOffset>
                </wp:positionV>
                <wp:extent cx="3665220" cy="127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2" h="2">
                              <a:moveTo>
                                <a:pt x="0" y="2"/>
                              </a:moveTo>
                              <a:lnTo>
                                <a:pt x="577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2,2" path="m0,2l5772,0e" stroked="t" o:allowincell="f" style="position:absolute;margin-left:251.4pt;margin-top:7.85pt;width:288.55pt;height: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7930</wp:posOffset>
                </wp:positionH>
                <wp:positionV relativeFrom="paragraph">
                  <wp:posOffset>53340</wp:posOffset>
                </wp:positionV>
                <wp:extent cx="542925" cy="635"/>
                <wp:effectExtent l="5715" t="5715" r="508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l855,0e" stroked="t" o:allowincell="f" style="position:absolute;margin-left:195.9pt;margin-top:4.2pt;width:4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Ladislav</dc:creator>
  <dc:description/>
  <dc:language>en-US</dc:language>
  <cp:lastModifiedBy>hanka</cp:lastModifiedBy>
  <cp:lastPrinted>2005-02-15T17:35:00Z</cp:lastPrinted>
  <dcterms:modified xsi:type="dcterms:W3CDTF">2010-06-08T18:58:00Z</dcterms:modified>
  <cp:revision>3</cp:revision>
  <dc:subject/>
  <dc:title/>
</cp:coreProperties>
</file>