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ORAVSKÁ HASIČSKÁ JEDNO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0"/>
          <w:szCs w:val="40"/>
        </w:rPr>
        <w:t>OKRES   PŘER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iCs/>
          <w:sz w:val="72"/>
          <w:szCs w:val="72"/>
        </w:rPr>
        <w:t>P O Z V Á N K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</w:t>
      </w:r>
      <w:r>
        <w:rPr>
          <w:rFonts w:cs="Arial Black" w:ascii="Arial Black" w:hAnsi="Arial Black"/>
          <w:b/>
          <w:sz w:val="48"/>
          <w:szCs w:val="48"/>
        </w:rPr>
        <w:t>NA OKRESNÍ KONFERENC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Kdy:         </w:t>
      </w:r>
      <w:r>
        <w:rPr>
          <w:sz w:val="36"/>
          <w:szCs w:val="36"/>
        </w:rPr>
        <w:t>18. září 2020   v  18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Kde:         </w:t>
      </w:r>
      <w:r>
        <w:rPr>
          <w:sz w:val="36"/>
          <w:szCs w:val="36"/>
        </w:rPr>
        <w:t>Rokytnice – pohostinství U Hejduk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Program:</w:t>
        <w:tab/>
      </w:r>
      <w:r>
        <w:rPr>
          <w:sz w:val="28"/>
          <w:szCs w:val="28"/>
        </w:rPr>
        <w:t>1. prezentace delegátů od 17.30 hodi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zahájení konference v 18.00 hodi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ab/>
        <w:t>3. volba komise volební a mandátové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volba komise návrhové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ab/>
        <w:t>5. zpráva o činnosti okresu Přerov od minulé konferenc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ab/>
        <w:t>6. zpráva o činnosti mládež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7. zpráva o hospodaření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. zpráva revizní komis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. volby okresního výboru na období 2020 – 2025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 volby okresní revizní komise na období 2020 – 2025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. ocenění hasičských sborů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2. návrh plánu práce na období 2020 - 2024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3. diskuz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4. usnesení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. závěr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Srdečně zve okresní výbor MHJ Přerov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V žádá hasičské sbory o dodržení stanoveného počtu delegátů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dy </w:t>
      </w:r>
      <w:r>
        <w:rPr>
          <w:b/>
          <w:bCs/>
          <w:color w:val="FF0000"/>
          <w:sz w:val="28"/>
          <w:szCs w:val="28"/>
        </w:rPr>
        <w:t>dva z každého sboru.</w:t>
      </w:r>
      <w:r>
        <w:rPr>
          <w:sz w:val="28"/>
          <w:szCs w:val="28"/>
        </w:rPr>
        <w:t xml:space="preserve"> Účast delegátů ve stejnokroji je žádoucí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 xml:space="preserve">   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09:00Z</dcterms:created>
  <dc:creator>Jaromír Krátký</dc:creator>
  <dc:description/>
  <cp:keywords/>
  <dc:language>en-US</dc:language>
  <cp:lastModifiedBy>lubos</cp:lastModifiedBy>
  <cp:lastPrinted>2009-12-12T12:59:00Z</cp:lastPrinted>
  <dcterms:modified xsi:type="dcterms:W3CDTF">2020-08-18T08:29:00Z</dcterms:modified>
  <cp:revision>29</cp:revision>
  <dc:subject/>
  <dc:title>MORAVSKÁ HASIČSKÁ</dc:title>
</cp:coreProperties>
</file>