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1633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b w:val="false"/>
          <w:bCs w:val="false"/>
        </w:rPr>
        <w:drawing>
          <wp:inline distT="0" distB="0" distL="0" distR="0">
            <wp:extent cx="151701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 </w:t>
      </w:r>
      <w:r>
        <w:rPr/>
        <w:t>HASIČSKÉ PIŠKVORKY – 2017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ořadatelé: Město Tovačov 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Moravská hasičská jednota OV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Organizační zabezpečení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um konání: sobota 15. dubna 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: sportovní hala Tovač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čátek: 10.00 hod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ý rozpis soutěž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ezd a prezence kolektivů- do 9.30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vnostní zahájení               -     10.00 hod.</w:t>
      </w:r>
    </w:p>
    <w:p>
      <w:pPr>
        <w:pStyle w:val="Normal"/>
        <w:rPr/>
      </w:pPr>
      <w:r>
        <w:rPr>
          <w:b/>
          <w:bCs/>
          <w:sz w:val="32"/>
          <w:szCs w:val="32"/>
        </w:rPr>
        <w:t>Začátek soutěží                      -     10.15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pokládané ukončení      -     14.00 hod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litel soutěže:               Jaromír Krát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lavní rozhodčí:            Antonín Indrá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doucí sčítací komise: Vendula Indrák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anční záležitosti:       Hanka Lašáková- OV MHJ Přer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dravotní služba:          Věra Mrtvá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zvučení:                       Jakub Neček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hodčí dodají jednotlivé organizace-(2 rozhodčí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rava a občerstvení: zajistí komise mládeže OV MHJ, počet porcí bude stanoven podle obdržených závazných přihlášek. Každý kolektiv dostane při prezenci stravenky v hodnotě 20.-Kč na osobu a celkovou částku uhradí Hance Lašákové-pokladní OV Přero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 do soutěže věnuje  starosta města Tovačov Mgr. Leon Boucha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V Přerov a sponzoři-firmy z Tovačova, Přerova a okol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u pro tajnou soutěž dospělých věnuje J. Krátk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utěžní kategorie:  přípravka   do 6ti 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mladší         6.-12.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tarší           12.-16.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dorost         15.-18.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těžit bude vždy tříčlenné družstvo,za starší může startovat mladší čl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 mladší nesmí startovat starší. Kategorie dorost může být doplněna pouze o člena z kategorie starších. Za každý sbor může soutěžit po jednom družstvu z každé kategorie, děti se však mohou na každou disciplínu libovolně měnit, dle rozhodnutí vedoucího, tzn. že celkem může za sbor soutěžit až 15 dětí v každé kategor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utěž je určena pro mladé hasiče členy MHJ, ČHJ, SH-ČMS a jiných spolků, pracujících s mládeží se zájmem o hasičský s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opis soutěž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SAVOŠRUBSLE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e vzdálenosti 3m od startu jsou položeny vedle sebe 2 savice( dětské). Závodníci stojí na startu vedle sebe a 2 mají oči zavázány šátkem. Třetí je tzv. „vodič“. Na povel startéra navede „slepce“ k savicím a to tak, že první si stoupne dopředu před savice zády a druhý k zadnímu konci ale také zády. Savice teď oba uchopí obvyklým způsobem a podle pokynů „vodiče“ je přenesou na metu vzdálenou 10 m od startu.( první jde popředu a druhý couvá). Zde savice odloží za sebou, tak aby je bylo možno sešroubovat. Ten který šel vzadu zvedne konec savice se závitem mezi nohama a přidrží. Druhý si vezme konec s maticí a třetí, který jediný vidí uchopí konec savice a udržuje souosost. Nyní 2 „slepci“ savice sešroubují do sebe aby matice byla až na doraz. Jakmile jsou hotovi vedení odloží a vracejí se na star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tegorie přípravka a mladší provádějí bez zavázaných oč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utěží se na čas  -+10 sekund za nedotaženou matici savic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ROVNOSILONVÁH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startu stojí dva soutěžící proti sobě. Jeden má předpažené ruce a na natažených ukazovácích má položenou tyčinku o průměru cca 2 cm a délce 30 cm. Druhý má ruce upažené. Třetí stojí na metě vzdálené  cca 5m. Na povel startéra volný hráč podepře tyčinku ukazovákem a vyváží si ji. Poté jde s tyčinkou k hráči na metě a položí mu ji též mezi ukazováky. Ten, který stál na startu jde s ním a vzápětí tyčinku sám podepře a jde s ní ke startu. Ten, který tyčinku nesl se rychle vrátí zpět na start a čeká na nosiče až mu tyčinku opět položí na ukazováky. Za nosičem jde ten, který stál na metě vyzvedne si tyčinku a jde na metu, kde mezitím přijde první nosič a čeká s upaženýma rukama na tyčinku. Jakmile mu ji položí na ukazováky poslední, závod konč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utěží se na čas a trestné bod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tegorie přípravka a mladší přenesou tyčinku podepřenou ukazováky obou rukou a to bez vyvažován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restné body: za pád tyčinky na zem -10 seku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>ZPÁTEČNÍ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ávodníci stojí na startu tím způsobem, že prostřední  je otočen zády k cí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šichni 3 jsou do sebe zaklesnuti lokty. Na povel startéra vyběhnou směrem k cíli, kde stojí kužel, tento oběhnou a vrací se zpět ke startu. Běžet musí všichni tři, nemohou si pomáhat tím, že prostředního poneso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PING-PONGPROU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stolku opět ve vzdálenosti 5 metrů leží 2 proudnice „C“ s uzávěrem a 2 ks ping-pong míčků. Na povel startéra vyběhne první závodník a vezme proudnice tak, že má v každé ruce jednu, výstřikovou hubicí nahoru. Poté vyběhne druhý, na každou proudnici položí po jednom míčku a zůstane u stolku. Úkolem prvního soutěžícího je dojít ke startu a proudnice s míčky předat třetímu. Ten dojde ke stolku, předá proudnice druhému a tento je nese zpět prvnímu k cíli. První je uchopí a opět nese ke stolku, kde je společně s třetím položí zpět na stolek ( pozor na pád míčků-ještě se to počítá). Soutěží se na čas a každý pád míčku na zem – 30 bodů. Míček který spadne vrátí soutěžícímu ten, kdo je zrovna volný-taktika.</w:t>
      </w:r>
    </w:p>
    <w:p>
      <w:pPr>
        <w:pStyle w:val="Normal"/>
        <w:rPr/>
      </w:pPr>
      <w:r>
        <w:rPr>
          <w:bCs/>
          <w:sz w:val="28"/>
        </w:rPr>
        <w:t>Přípravka a mladší: 1 proudnice ( drží oběma rukama) a 1 míček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MORSEZNAL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Závodníci stojí na startovní čáře a na povel startéra vyběhnou ke stolku vzdálenému 5 m od startovní čáry. Na stolku je položena obálka ve které jsou uložena vyobrazení grafických značek nářadí, jež je používáno hasiči, tužka a papír. </w:t>
      </w:r>
    </w:p>
    <w:p>
      <w:pPr>
        <w:pStyle w:val="Normal"/>
        <w:rPr/>
      </w:pPr>
      <w:r>
        <w:rPr>
          <w:bCs/>
          <w:sz w:val="28"/>
        </w:rPr>
        <w:t>Soutěžící rozlepí obálku, vyjmou zde uložená zobrazení grafických značek a pomocí morseovy abecedy jak je obvyklé tzn. každé písmeno oddělené šikmou čarou napíší na přiložený papír-</w:t>
      </w:r>
      <w:r>
        <w:rPr>
          <w:b/>
          <w:bCs/>
          <w:sz w:val="28"/>
        </w:rPr>
        <w:t>čitelně pro rozhodčí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Hydrantový nástavec 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Sací koš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Hadicový rozdělovač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Záchranná placht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Norná stěna rozvinutá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Sací požární hadic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řetlakový ventil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Hydrantový klíč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Záchranné lano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řenosný hasicí přístroj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Pro kategorie starší a dorost -tři z deseti znače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 mladší kategorii- dvě z deseti znače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ípravka bude mít obrázky č.1. 2.10. a bude poznávat tyto značky a v morseovce první písmenka názvů značek, čili: H …. S …  P .--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utěží se na čas a trestné body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správně určená značka-50 bod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ždé špatně napsané písmeno-30 bod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čitelně napsané písmeno-20 bodů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 ukončení proběhne tajná soutěž dospělých účastníků a doprovodu. Této soutěže se podle časových možností zúčastní minimálně 5 tříčlenných družste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ÁVĚREČNÁ USTANOV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doucí kolektivu, který bude uveden a podepsán na přihlášce, zodpovídá</w:t>
      </w:r>
    </w:p>
    <w:p>
      <w:pPr>
        <w:pStyle w:val="Normal"/>
        <w:rPr/>
      </w:pPr>
      <w:r>
        <w:rPr>
          <w:b/>
          <w:bCs/>
          <w:sz w:val="28"/>
        </w:rPr>
        <w:t xml:space="preserve">za chování kolektivu včetně dospělých osob, velitel soutěže může kolektiv </w:t>
      </w:r>
    </w:p>
    <w:p>
      <w:pPr>
        <w:pStyle w:val="Normal"/>
        <w:rPr/>
      </w:pPr>
      <w:r>
        <w:rPr>
          <w:b/>
          <w:bCs/>
          <w:sz w:val="28"/>
        </w:rPr>
        <w:t>penalizovat až 50 trestnými body bez možnosti odvol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cení: 1bod = 1 seku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 ohraničeného prostoru pro soutěže je povolen vstup pouze rozhodčím a soutěžícím dět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ždý přihlášený kolektiv dodá 2 rozhodčí jejichž jména nahlásí 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ence,rozhodčí si dovezou s sebou píšťalku a stopk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et účastníků ( zvlášť děti a zvlášť dospělí) je nutno poslat nejpozději do 10. dubna 2017 na adresu:  Jaromír Krátký, Velká Dlážka 18, 750 02 PŘEROV nebo na mai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sz w:val="28"/>
          </w:rPr>
          <w:t>tolikhasic@tiscali.cz</w:t>
        </w:r>
      </w:hyperlink>
      <w:r>
        <w:rPr>
          <w:b/>
          <w:bCs/>
          <w:sz w:val="28"/>
        </w:rPr>
        <w:t xml:space="preserve"> ,  </w:t>
      </w:r>
      <w:hyperlink r:id="rId5">
        <w:r>
          <w:rPr>
            <w:rStyle w:val="InternetLink"/>
            <w:b/>
            <w:bCs/>
            <w:sz w:val="28"/>
          </w:rPr>
          <w:t>mladez@mhj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Přihlášky si podle potřeby nakopírujte a nezapomeňte s sebou dovézt řádně orazítkované a podepsané starostou sboru.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zy na tel.:  734 455 112 -J. Krátký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Přílohy: Přihláška na Hasičské piškvor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Jaromír Krátk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 xml:space="preserve">Odbor mládeže OV MHJ Přerov        </w:t>
      </w:r>
      <w:r>
        <w:br w:type="page"/>
      </w:r>
    </w:p>
    <w:p>
      <w:pPr>
        <w:pStyle w:val="Standard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495425"/>
            <wp:effectExtent l="0" t="0" r="0" b="0"/>
            <wp:wrapSquare wrapText="right"/>
            <wp:docPr id="3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b/>
          <w:sz w:val="28"/>
          <w:szCs w:val="28"/>
        </w:rPr>
        <w:t>Moravská hasičská jednot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kresní výbor Přerov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ŘIHLÁŠKA – hasičské Piškvorky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sičský sbor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řihlašuje na hasičské piškvorky 15.4.2017 v Tovačově  soutěžní družstvo 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x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Přípravka   mladší  starší   dorost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                           datum narození                       adresa bydliště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edoucí družstva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zhodčí……………………………………………..            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Razítko a podpis starosty sboru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nehodící se škrtněte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likhasic@tiscali.cz" TargetMode="External"/><Relationship Id="rId5" Type="http://schemas.openxmlformats.org/officeDocument/2006/relationships/hyperlink" Target="mailto:mladez@mhj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3:00Z</dcterms:created>
  <dc:creator>Věra Mrtvá</dc:creator>
  <dc:description/>
  <cp:keywords/>
  <dc:language>en-US</dc:language>
  <cp:lastModifiedBy>Luboš</cp:lastModifiedBy>
  <cp:lastPrinted>2003-11-27T07:56:00Z</cp:lastPrinted>
  <dcterms:modified xsi:type="dcterms:W3CDTF">2017-01-11T17:49:00Z</dcterms:modified>
  <cp:revision>21</cp:revision>
  <dc:subject/>
  <dc:title>HASIČSKÉ PIŠKVORKY – 2004</dc:title>
</cp:coreProperties>
</file>