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Okresní konference MHJ - okres Přer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ytnice 18.9.2020</w:t>
      </w:r>
    </w:p>
    <w:p>
      <w:pPr>
        <w:pStyle w:val="Normal"/>
        <w:rPr/>
      </w:pPr>
      <w:r>
        <w:rPr/>
        <w:t>Konferenci zahájil Jaroslav Roubal přivítáním hostů a přednesením programu.</w:t>
      </w:r>
    </w:p>
    <w:p>
      <w:pPr>
        <w:pStyle w:val="Normal"/>
        <w:rPr/>
      </w:pPr>
      <w:r>
        <w:rPr/>
        <w:t>Viz Zpráva Jaroslav Roubal.</w:t>
      </w:r>
    </w:p>
    <w:p>
      <w:pPr>
        <w:pStyle w:val="Normal"/>
        <w:rPr/>
      </w:pPr>
      <w:r>
        <w:rPr/>
        <w:t>Hlasování – schválení programu: všichni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mandátové a volební komise – předseda Antonín Krátký - hlasování: všichni pro</w:t>
      </w:r>
    </w:p>
    <w:p>
      <w:pPr>
        <w:pStyle w:val="Normal"/>
        <w:rPr/>
      </w:pPr>
      <w:r>
        <w:rPr/>
        <w:t>Volba návrhové komise – předseda Petr Kratochvíl - hlasování: všichni pro</w:t>
      </w:r>
    </w:p>
    <w:p>
      <w:pPr>
        <w:pStyle w:val="Normal"/>
        <w:rPr/>
      </w:pPr>
      <w:r>
        <w:rPr/>
        <w:t>Volba zapisovatele a ověřovatele: zapisovatel Ing. Hana Pírková, ověřovatel zápisu: Věra Mrtvá – hlasování: všichni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činnosti MHJ-okresu Přerov – Luboš Zatloukal, viz Zpráva o činnosti MHJ-okresu Přerov za období 2015-2019</w:t>
      </w:r>
    </w:p>
    <w:p>
      <w:pPr>
        <w:pStyle w:val="Normal"/>
        <w:rPr/>
      </w:pPr>
      <w:r>
        <w:rPr/>
        <w:t>Zpráva o činnosti mladých hasičů – Jaromír Krátký, viz Zpráva o činnosti odboru mládeže MHJ okresu Přerov</w:t>
      </w:r>
    </w:p>
    <w:p>
      <w:pPr>
        <w:pStyle w:val="Normal"/>
        <w:rPr/>
      </w:pPr>
      <w:r>
        <w:rPr/>
        <w:t>Zpráva o hospodaření – Ing. Hana Pírková, viz Zpráva o hospodaření za období 2015-2019</w:t>
      </w:r>
    </w:p>
    <w:p>
      <w:pPr>
        <w:pStyle w:val="Normal"/>
        <w:rPr/>
      </w:pPr>
      <w:r>
        <w:rPr/>
        <w:t>Zpráva revizní komise – Pavla Roháčová, viz zpráva Revize hospodaření + Seznam překážek v majetku MHJ – okres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y do okresního výboru a revizní komise – 21 z 34 delegátů přítomno – viz Zpráva Antonín Krátký</w:t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vržený Okresní výb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oš Zatlouk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star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ra Mrt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cký ús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Hana Pírk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mlád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ín Krátký m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František Řihošek</w:t>
            </w:r>
          </w:p>
        </w:tc>
      </w:tr>
    </w:tbl>
    <w:p>
      <w:pPr>
        <w:pStyle w:val="Normal"/>
        <w:rPr/>
      </w:pPr>
      <w:r>
        <w:rPr/>
        <w:br/>
        <w:t>Hlasování o navrženém výboru jako celku: jednomyslně všichni pro</w:t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vržený Revizní komis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a 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Roub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 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ula Pěkník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 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ír Krát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revizní komisi jako celku: jednomyslně všichni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ocenění hasičským sborům za předchozí období – viz zpráva Jaroslav Roubal, předal starosta Luboš Zatlou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úkolů na období 2020-2024 – viz zpráva Plán úkolů MHJ – okres Přerov na období 2020-2024 od Ing. František Řiho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e</w:t>
      </w:r>
    </w:p>
    <w:p>
      <w:pPr>
        <w:pStyle w:val="Normal"/>
        <w:rPr/>
      </w:pPr>
      <w:r>
        <w:rPr/>
        <w:t xml:space="preserve">Jaromír Krátký poděkoval z pověření Prezidenta Zdeňka Milana MHJ okresu Přerov za činnost </w:t>
      </w:r>
    </w:p>
    <w:p>
      <w:pPr>
        <w:pStyle w:val="Normal"/>
        <w:rPr/>
      </w:pPr>
      <w:r>
        <w:rPr/>
        <w:t>Návrhy na členství nového Prezidia MHJ – pokud má někdo zájem o členství, tak poslat kandidátky přes Jaromíra Krátkého případně Luboše Zatloukala.</w:t>
      </w:r>
    </w:p>
    <w:p>
      <w:pPr>
        <w:pStyle w:val="Normal"/>
        <w:rPr/>
      </w:pPr>
      <w:r>
        <w:rPr/>
        <w:t>Antonín Krátký ml. – poděkování za důvěru v činnosti Vedoucího mládeže do budoucího období</w:t>
      </w:r>
    </w:p>
    <w:p>
      <w:pPr>
        <w:pStyle w:val="Normal"/>
        <w:rPr/>
      </w:pPr>
      <w:r>
        <w:rPr/>
        <w:t>Antonín Krátký st. (Lobodice) – poděkování MHJ – okresu Přerov za činnost a Jaromíru Krátkému jako odstupujícímu Vedoucímu mládež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ávrh usnesení z dnešní okresní konference – viz zpráva Petr Kratochvíl</w:t>
      </w:r>
    </w:p>
    <w:p>
      <w:pPr>
        <w:pStyle w:val="Normal"/>
        <w:rPr/>
      </w:pPr>
      <w:r>
        <w:rPr/>
        <w:t>Hlasování: bez námitek, přijetí usnesení jednomyslně schváleno – všichni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é slovo pronesl starosta Luboš Zatloukal – poděkování Jaromíru Krátkému za uplynulou činnost s mládeží, dále Jaroslavu Roubalovi za činnost v okresu (agenda VC, pravidla požárního sportu, atd.), dále Pavle Roháčové za dlouholetou činnost v revizní komisi. Poděkování všem přítom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Hana Pírková, 18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Věra Mrtvá, 18.9.202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ravská hasičská jednota – okres Přerov</w:t>
    </w:r>
  </w:p>
  <w:p>
    <w:pPr>
      <w:pStyle w:val="Header"/>
      <w:jc w:val="center"/>
      <w:rPr/>
    </w:pPr>
    <w:r>
      <w:rPr/>
      <w:t>Šířava 2180/25, 750 02  Přerov</w:t>
    </w:r>
  </w:p>
  <w:p>
    <w:pPr>
      <w:pStyle w:val="Header"/>
      <w:jc w:val="center"/>
      <w:rPr/>
    </w:pPr>
    <w:r>
      <w:rPr/>
      <w:t>IČ 6498933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40:00Z</dcterms:created>
  <dc:creator>Notebook</dc:creator>
  <dc:description/>
  <dc:language>en-US</dc:language>
  <cp:lastModifiedBy>lubos</cp:lastModifiedBy>
  <dcterms:modified xsi:type="dcterms:W3CDTF">2020-11-06T19:40:00Z</dcterms:modified>
  <cp:revision>2</cp:revision>
  <dc:subject/>
  <dc:title/>
</cp:coreProperties>
</file>