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ápis ze zasedání MHJ OV Přerov 7. 4.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Zatloukal Luboš, Mrtvá Věra, Krátký Jaromír, Lašáková Hana, Hanzlík Aleš, Roubal Jaroslav,</w:t>
      </w:r>
    </w:p>
    <w:p>
      <w:pPr>
        <w:pStyle w:val="Normal"/>
        <w:rPr/>
      </w:pPr>
      <w:r>
        <w:rPr/>
        <w:t>Řihošek František, Gajdošík Zdeněk, Procházka Pavel.</w:t>
      </w:r>
    </w:p>
    <w:p>
      <w:pPr>
        <w:pStyle w:val="Normal"/>
        <w:rPr/>
      </w:pPr>
      <w:r>
        <w:rPr/>
        <w:t>Omluvena: Roháčová Pav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OV zhodnotil okresní konferenci a sjezd MHJ. Na konferenci byl zvolen nový výbor a stanoven </w:t>
      </w:r>
    </w:p>
    <w:p>
      <w:pPr>
        <w:pStyle w:val="Normal"/>
        <w:rPr/>
      </w:pPr>
      <w:r>
        <w:rPr/>
        <w:t xml:space="preserve"> </w:t>
      </w:r>
      <w:r>
        <w:rPr/>
        <w:t xml:space="preserve">plán úkolů na další období. Vše v příloze usnesení konference. </w:t>
      </w:r>
    </w:p>
    <w:p>
      <w:pPr>
        <w:pStyle w:val="Normal"/>
        <w:rPr/>
      </w:pPr>
      <w:r>
        <w:rPr/>
        <w:t>Sjezd MHJ zvolil nové prezidium, schválil nové stanovy (probíhá schvalovací řízení) a navýšil členské</w:t>
      </w:r>
    </w:p>
    <w:p>
      <w:pPr>
        <w:pStyle w:val="Normal"/>
        <w:rPr/>
      </w:pPr>
      <w:r>
        <w:rPr/>
        <w:t xml:space="preserve">příspěvky na 60 Kč. Zástupci okresu Přerov v prezidiu – Krátký J., Mrtvá V. Starosta OV L. Zatloukal poděkoval HS za účast a HS Přerov za uspořádání konference. OV konstatoval slabou účast delegátů HS okresu Přerov jak na konferenci, tak na sjezdu. Některé HS, především z župy nevyslaly své zástupce ani na jednu akci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V ustavil pro další období komisi mládeže, která bude řídit činnost mladých hasičů v okrese.</w:t>
      </w:r>
    </w:p>
    <w:p>
      <w:pPr>
        <w:pStyle w:val="Normal"/>
        <w:rPr/>
      </w:pPr>
      <w:r>
        <w:rPr/>
        <w:t xml:space="preserve">Složení komise: Krátký Jaromír (Lobodice), Šimková Adéla (Popůvky),  Kelarová Ellen, </w:t>
      </w:r>
    </w:p>
    <w:p>
      <w:pPr>
        <w:pStyle w:val="Normal"/>
        <w:rPr/>
      </w:pPr>
      <w:r>
        <w:rPr/>
        <w:t>Kelarová Iveta ( obě Týn n. B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J. Roubal předložil termínovou listinu soutěží na rok 2015. Všechny termíny jsou platné a potvrzené. </w:t>
      </w:r>
    </w:p>
    <w:p>
      <w:pPr>
        <w:pStyle w:val="Normal"/>
        <w:rPr/>
      </w:pPr>
      <w:r>
        <w:rPr/>
        <w:t>OV konstatoval, že opět došlo ke kolizi MR HZS a SH ČMS a MHJ ( 26.-28.6.2015 v Trutnově, kam vysíláme zástupce)  s některou soutěží VC. OV bude hledat řešení, aby k tomu dále nedocház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Tovačovské piškvorky  7.3.2015: J. Krátký informoval o průběhu soutěže – účast 75 MH ze 7 sborů.</w:t>
      </w:r>
    </w:p>
    <w:p>
      <w:pPr>
        <w:pStyle w:val="Normal"/>
        <w:rPr>
          <w:color w:val="0000FF"/>
          <w:u w:val="single"/>
        </w:rPr>
      </w:pPr>
      <w:r>
        <w:rPr/>
        <w:t xml:space="preserve">Podrobná zpráva je na </w:t>
      </w:r>
      <w:hyperlink r:id="rId2">
        <w:r>
          <w:rPr>
            <w:rStyle w:val="InternetLink"/>
          </w:rPr>
          <w:t>www.mhj.cz</w:t>
        </w:r>
      </w:hyperlink>
      <w:r>
        <w:rPr/>
        <w:t xml:space="preserve">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 xml:space="preserve">5) J. Krátký předložil propozice pro I. kolo postupových soutěží MH 3.5.2015 v Popůvkách. </w:t>
      </w:r>
    </w:p>
    <w:p>
      <w:pPr>
        <w:pStyle w:val="Normal"/>
        <w:rPr/>
      </w:pPr>
      <w:r>
        <w:rPr/>
        <w:t xml:space="preserve">Dále informoval o přípravě okresního kola soutěže MH 8.5.2015 v Lobodicích, kde bude i soutěž dorostenců. Propozice pro obě akce budou včas rozeslány na HS a budou i na web. stránkách    </w:t>
      </w:r>
      <w:hyperlink r:id="rId3">
        <w:r>
          <w:rPr>
            <w:rStyle w:val="InternetLink"/>
          </w:rPr>
          <w:t>www.mhj-ovprerov.cz</w:t>
        </w:r>
      </w:hyperlink>
      <w:r>
        <w:rPr/>
        <w:t xml:space="preserve">  J. Krátký zajistí diplomy a pohá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J. Roubal předložil propozice I. kola soutěží v PS 16.5.2015 v Rokytnici. Opět půjde o společné okrskové, župní a okresní kolo. Propozice budou rozeslány na HS minimálně 14 dnů před soutěží a budou také na web. stránkách OV Přerov. Diplomy a poháry zajistí J. Roubal a L. Zatloukal.</w:t>
      </w:r>
    </w:p>
    <w:p>
      <w:pPr>
        <w:pStyle w:val="Normal"/>
        <w:rPr/>
      </w:pPr>
      <w:r>
        <w:rPr>
          <w:b/>
        </w:rPr>
        <w:t>OV vyzývá HS, aby účastí svých družstev podpořily tuto soutě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Velká cena okresu Přerov – nová pravidla jsou na web. stránkách OV Přerov. Evidence družstev pro VC je předběžně možná na e-mail  </w:t>
      </w:r>
      <w:hyperlink r:id="rId4">
        <w:r>
          <w:rPr>
            <w:rStyle w:val="InternetLink"/>
          </w:rPr>
          <w:t>l.zatloukal@email.cz</w:t>
        </w:r>
      </w:hyperlink>
      <w:r>
        <w:rPr/>
        <w:t xml:space="preserve">, poplatek za evidenci je možné zaplatit nejpozději při druhé soutěži VC v Císařově u H. Lašákové. Registrace pro startovní pořadí na jednotlivých soutěžích bude možná nejpozději 14 dnů předem na </w:t>
      </w:r>
      <w:hyperlink r:id="rId5">
        <w:r>
          <w:rPr>
            <w:rStyle w:val="InternetLink"/>
          </w:rPr>
          <w:t>www.firesport.eu</w:t>
        </w:r>
      </w:hyperlink>
      <w:r>
        <w:rPr/>
        <w:t xml:space="preserve"> , pořadatelé soutěží zajistí startovní listinu. Byla ustavena výkonná rada VC ve složení Roubal, Krátký J., Mrtvá, Řihošek, Koukal B., Koukal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Okresní časomíra: OV schválil finanční prostředky nutné k opravě a údržbě. Obsluhu nadále zajišťuje Jakub Nečekal, pořadatelé soutěží si mohou časomíru dohodnout - tel. 774 926 398, poplatek 500 Kč plus dovoz a odvoz. Vzhledem ke změně ve vlastnictví objektu, kde je nyní časomíra uložena, bude nutné najít nové vhodné prostory pro její uskladnění.</w:t>
      </w:r>
    </w:p>
    <w:p>
      <w:pPr>
        <w:pStyle w:val="Normal"/>
        <w:rPr>
          <w:b/>
          <w:b/>
        </w:rPr>
      </w:pPr>
      <w:r>
        <w:rPr>
          <w:b/>
        </w:rPr>
        <w:t>Upozornění pro pořadatele soutěží (mimo postupových v PS), že pořadatel zajišťuje časomíru, rozhodčí včetně hlavního a zdravotní služb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) J.Krátký byl pověřen vypracováním jednotného formuláře pro „ Zápis o úrazu na soutěži“, který se bude používat pro všechny typy soutěží včetně M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OV plánuje školení rozhodčích v podzimním termínu jak pro nové rozhodčí, tak pro stávající, kterým vypršela platnost průkazu. Zájemci se mohou hlásit u L. Zatloukala nebo J. Krátkého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říští zasedání OV Přerov  bude 26.5.2015                                                      Zapsal Jaroslav Roubal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j.cz/" TargetMode="External"/><Relationship Id="rId3" Type="http://schemas.openxmlformats.org/officeDocument/2006/relationships/hyperlink" Target="http://www.mhj-ovprerov.cz/" TargetMode="External"/><Relationship Id="rId4" Type="http://schemas.openxmlformats.org/officeDocument/2006/relationships/hyperlink" Target="mailto:l.zatloukal@email.cz" TargetMode="External"/><Relationship Id="rId5" Type="http://schemas.openxmlformats.org/officeDocument/2006/relationships/hyperlink" Target="http://www.firesport.e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6:57:00Z</dcterms:created>
  <dc:creator>Majitel</dc:creator>
  <dc:description/>
  <cp:keywords/>
  <dc:language>en-US</dc:language>
  <cp:lastModifiedBy>Majitel</cp:lastModifiedBy>
  <dcterms:modified xsi:type="dcterms:W3CDTF">2015-04-12T13:44:00Z</dcterms:modified>
  <cp:revision>8</cp:revision>
  <dc:subject/>
  <dc:title>Zápis ze zasedání OV Přerov 7</dc:title>
</cp:coreProperties>
</file>