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31.10.2017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Zatloukal Luboš, Roubal Jaroslav, Mrtvá Věra, Pírková Hana Ing., Krátký Jaromír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Hanzlík Aleš, Řihošek František Ing., Procházka Pavel, Roháčová Pavla, Gajdošík Zdeně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OV projednal přípravu 16.ročníku VC MHJ okresu Přerov. Na základě návrhu Výkonné rady VC, která </w:t>
      </w:r>
    </w:p>
    <w:p>
      <w:pPr>
        <w:pStyle w:val="Normal"/>
        <w:rPr/>
      </w:pPr>
      <w:r>
        <w:rPr/>
        <w:t xml:space="preserve">     </w:t>
      </w:r>
      <w:r>
        <w:rPr/>
        <w:t>zasedala 27.10.2017 (viz samostatný zápis), schválil OV pravidla a termínový kalendář příštího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 schválil nákup triček a čepic pro rozhodčí (barva červená, nápis „ROZHODČÍ“).</w:t>
      </w:r>
    </w:p>
    <w:p>
      <w:pPr>
        <w:pStyle w:val="Normal"/>
        <w:rPr/>
      </w:pPr>
      <w:r>
        <w:rPr/>
        <w:t xml:space="preserve">    </w:t>
      </w:r>
      <w:r>
        <w:rPr/>
        <w:t>Počet triček a dodavatel budou upřesněni, zajišťuje Mrtvá V. a Krátký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konomka OV Pírková H. seznámila členy OV s vyúčtováním letního tábora mladých hasičů. Problémy  </w:t>
      </w:r>
    </w:p>
    <w:p>
      <w:pPr>
        <w:pStyle w:val="Normal"/>
        <w:rPr/>
      </w:pPr>
      <w:r>
        <w:rPr/>
        <w:t xml:space="preserve">    </w:t>
      </w:r>
      <w:r>
        <w:rPr/>
        <w:t xml:space="preserve">se zúčtováním některých faktur (viz zápis z 19.9.2017) se podařilo vyřešit a hospodaření tábora je </w:t>
      </w:r>
    </w:p>
    <w:p>
      <w:pPr>
        <w:pStyle w:val="Normal"/>
        <w:rPr/>
      </w:pPr>
      <w:r>
        <w:rPr/>
        <w:t xml:space="preserve">    </w:t>
      </w:r>
      <w:r>
        <w:rPr/>
        <w:t>uzavřeno. Na základě toho mohlo být uzavřeno i vyúčtování krajské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V schválil termínový kalendář soutěží pro příští rok (v příloze zápisu). </w:t>
      </w:r>
    </w:p>
    <w:p>
      <w:pPr>
        <w:pStyle w:val="Normal"/>
        <w:rPr/>
      </w:pPr>
      <w:r>
        <w:rPr/>
        <w:t xml:space="preserve">    </w:t>
      </w:r>
      <w:r>
        <w:rPr/>
        <w:t xml:space="preserve">Jelikož některé HS oznámily, že v roce 2018 nebudou mít soutěžní družstva pro postupové soutěže </w:t>
      </w:r>
    </w:p>
    <w:p>
      <w:pPr>
        <w:pStyle w:val="Normal"/>
        <w:rPr/>
      </w:pPr>
      <w:r>
        <w:rPr/>
        <w:t xml:space="preserve">    </w:t>
      </w:r>
      <w:r>
        <w:rPr/>
        <w:t>zvažuje OV spojit okresní kola MH a dospělých do jednoho dne – 19.5.2018. Zatloukal L. a Roubal J.</w:t>
      </w:r>
    </w:p>
    <w:p>
      <w:pPr>
        <w:pStyle w:val="Normal"/>
        <w:rPr/>
      </w:pPr>
      <w:r>
        <w:rPr/>
        <w:t xml:space="preserve">    </w:t>
      </w:r>
      <w:r>
        <w:rPr/>
        <w:t xml:space="preserve">byli pověřeni zjistit počet družstev dospělých, které se postupových skutečně zúčastní. Na základě toho </w:t>
      </w:r>
    </w:p>
    <w:p>
      <w:pPr>
        <w:pStyle w:val="Normal"/>
        <w:rPr/>
      </w:pPr>
      <w:r>
        <w:rPr/>
        <w:t xml:space="preserve">    </w:t>
      </w:r>
      <w:r>
        <w:rPr/>
        <w:t>OV rozhodne o dalším postupu. Termín – do konce roku 2017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) OV upozorňuje, že v příštím roce nebude k dispozici okresní časomíra a hudební aparatura.</w:t>
      </w:r>
    </w:p>
    <w:p>
      <w:pPr>
        <w:pStyle w:val="Normal"/>
        <w:rPr/>
      </w:pPr>
      <w:r>
        <w:rPr/>
        <w:t xml:space="preserve">     </w:t>
      </w:r>
      <w:r>
        <w:rPr/>
        <w:t xml:space="preserve">Obojí je vráceno prezidiu MHJ. Pořadatelé soutěží si musí zajistit jinou vhodnou časomíru. </w:t>
      </w:r>
    </w:p>
    <w:p>
      <w:pPr>
        <w:pStyle w:val="Normal"/>
        <w:rPr/>
      </w:pPr>
      <w:r>
        <w:rPr/>
        <w:t xml:space="preserve">     </w:t>
      </w:r>
      <w:r>
        <w:rPr/>
        <w:t xml:space="preserve">Krátký J. projedná s prezidentem MHJ možnost opětovného zapůjčení hudební aparatury pro potřeby </w:t>
      </w:r>
    </w:p>
    <w:p>
      <w:pPr>
        <w:pStyle w:val="Normal"/>
        <w:rPr/>
      </w:pPr>
      <w:r>
        <w:rPr/>
        <w:t xml:space="preserve">     </w:t>
      </w:r>
      <w:r>
        <w:rPr/>
        <w:t xml:space="preserve">OV Přerov. </w:t>
      </w:r>
    </w:p>
    <w:p>
      <w:pPr>
        <w:pStyle w:val="Normal"/>
        <w:rPr/>
      </w:pPr>
      <w:r>
        <w:rPr/>
        <w:t xml:space="preserve">     </w:t>
      </w:r>
      <w:r>
        <w:rPr/>
        <w:t>Časomíru pro okresní kola zajišťuje Zatloukal L. u SDH Troubky.</w:t>
      </w:r>
    </w:p>
    <w:p>
      <w:pPr>
        <w:pStyle w:val="Normal"/>
        <w:rPr/>
      </w:pPr>
      <w:r>
        <w:rPr/>
        <w:t xml:space="preserve">     </w:t>
      </w:r>
      <w:r>
        <w:rPr/>
        <w:t>Pro obvodní kolo MH časomíru zajistí Mrtvá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rotože v tomto roce došlo k rozšíření majetku OV Přerov určeného pro činnost MH, rozhodl OV, </w:t>
      </w:r>
    </w:p>
    <w:p>
      <w:pPr>
        <w:pStyle w:val="Normal"/>
        <w:rPr/>
      </w:pPr>
      <w:r>
        <w:rPr/>
        <w:t xml:space="preserve">     </w:t>
      </w:r>
      <w:r>
        <w:rPr/>
        <w:t>že bude provedena samostatná inventarizace tohoto majetku. Budou vytvořeny nové soupisy, které</w:t>
      </w:r>
    </w:p>
    <w:p>
      <w:pPr>
        <w:pStyle w:val="Normal"/>
        <w:rPr/>
      </w:pPr>
      <w:r>
        <w:rPr/>
        <w:t xml:space="preserve">     </w:t>
      </w:r>
      <w:r>
        <w:rPr/>
        <w:t>budou následně předány okresní revizní a kontrolní komisi – zodpovídá Krátký J.</w:t>
      </w:r>
    </w:p>
    <w:p>
      <w:pPr>
        <w:pStyle w:val="Normal"/>
        <w:rPr/>
      </w:pPr>
      <w:r>
        <w:rPr/>
        <w:t xml:space="preserve">     </w:t>
      </w:r>
      <w:r>
        <w:rPr/>
        <w:t>Majetek pro MH je nyní uložen v archivu ČMŠ Tovač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ští zasedání OV, termín bude stanoven po dohodě členů OV.                           Zapsal Jaroslav Roub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sz w:val="32"/>
          <w:szCs w:val="32"/>
        </w:rPr>
        <w:t>MORAVSKÁ HASIČSKÁ JEDNOTA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6"/>
          <w:szCs w:val="36"/>
        </w:rPr>
        <w:t>okres</w:t>
      </w:r>
      <w:r>
        <w:rPr>
          <w:b/>
          <w:sz w:val="32"/>
          <w:szCs w:val="32"/>
        </w:rPr>
        <w:t xml:space="preserve"> Přerov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Kalendář soutěží na rok 2018</w:t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43"/>
        <w:gridCol w:w="1260"/>
        <w:gridCol w:w="3795"/>
      </w:tblGrid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4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rop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5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or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hárová soutěž – VC MHJ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 5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rchosla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hárová soutěž – VC MHJ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5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 xml:space="preserve">Okresní soutěž v PS 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 5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řebor MHJ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6. 2018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č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6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5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 7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hři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 7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pů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 7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l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 8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Lobod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Císařov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ční soutěž v PÚ</w:t>
            </w:r>
          </w:p>
        </w:tc>
      </w:tr>
      <w:tr>
        <w:trPr>
          <w:trHeight w:val="3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9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kytni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9. 20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ezi ČHJ a MHJ v PS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ěže mladých hasičů</w:t>
      </w: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3.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ova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sičské piškvork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3.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Žab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neční soutěž Fireda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4.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Popů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vodní kol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5.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okyt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Okresní soutě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5.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Přebor MHJ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9.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 mezi ČHJ a MH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lší akce 201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12"/>
        <w:gridCol w:w="1260"/>
        <w:gridCol w:w="378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ok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sek Dolek – oslava sv. Florián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-26.8.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R HZS a dobrovolných hasičů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Luboš</cp:lastModifiedBy>
  <cp:lastPrinted>2017-09-19T15:43:00Z</cp:lastPrinted>
  <dcterms:modified xsi:type="dcterms:W3CDTF">2017-11-08T16:57:00Z</dcterms:modified>
  <cp:revision>52</cp:revision>
  <dc:subject/>
  <dc:title>Zápis ze zasedání MHJ OV Přerov 29</dc:title>
</cp:coreProperties>
</file>