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7.6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Mrtvá Věra, Pírková Hana Ing., Řihošek František Ing. Omluveni: Krátký Jaromír, Hanzlík Aleš, Roháčová Pavla, Gajdošík Zdeněk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L. Zatloukal seznámil OV s přidělením dotace pro MHJ okres Přerov od Olomouckého kraje ve výši</w:t>
      </w:r>
    </w:p>
    <w:p>
      <w:pPr>
        <w:pStyle w:val="Normal"/>
        <w:rPr/>
      </w:pPr>
      <w:r>
        <w:rPr/>
        <w:t xml:space="preserve">     </w:t>
      </w:r>
      <w:r>
        <w:rPr/>
        <w:t>90 000 Kč. Tato dotace je určena na Velkou cenu MHJ – 50 000 Kč, zbylá částka potom na činnost</w:t>
      </w:r>
    </w:p>
    <w:p>
      <w:pPr>
        <w:pStyle w:val="Normal"/>
        <w:rPr/>
      </w:pPr>
      <w:r>
        <w:rPr/>
        <w:t xml:space="preserve">     </w:t>
      </w:r>
      <w:r>
        <w:rPr/>
        <w:t>mladých hasičů a další činnost okresní organizac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) J. Roubal seznámil OV s dosavadním průběhem VC. Soutěže probíhají podle nových pravidel</w:t>
      </w:r>
    </w:p>
    <w:p>
      <w:pPr>
        <w:pStyle w:val="Normal"/>
        <w:rPr/>
      </w:pPr>
      <w:r>
        <w:rPr/>
        <w:t xml:space="preserve">    </w:t>
      </w:r>
      <w:r>
        <w:rPr/>
        <w:t>bez vážnějších problémů. Z řad soutěžních družstev byly vznešeny připomínky k soutěži v Kokorách.</w:t>
      </w:r>
    </w:p>
    <w:p>
      <w:pPr>
        <w:pStyle w:val="Normal"/>
        <w:rPr/>
      </w:pPr>
      <w:r>
        <w:rPr/>
        <w:t xml:space="preserve">    </w:t>
      </w:r>
      <w:r>
        <w:rPr/>
        <w:t xml:space="preserve">OV vzal tuto informaci na vědomí, záležitost bude řešena výkonnou radou VC MHJ na poradě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o ukončení celé Velk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V projednal rozdělení finančních částek na ceny pro celkové vyhodnocení VC. Na věcné ceny je</w:t>
      </w:r>
    </w:p>
    <w:p>
      <w:pPr>
        <w:pStyle w:val="Normal"/>
        <w:rPr/>
      </w:pPr>
      <w:r>
        <w:rPr/>
        <w:t xml:space="preserve">    </w:t>
      </w:r>
      <w:r>
        <w:rPr/>
        <w:t>určeno 50 000 Kč – zajistí L. Zatloukal, na poháry, medaile a diplomy 5000 Kč – zajistí J. Roubal.</w:t>
      </w:r>
    </w:p>
    <w:p>
      <w:pPr>
        <w:pStyle w:val="Normal"/>
        <w:rPr/>
      </w:pPr>
      <w:r>
        <w:rPr/>
        <w:t xml:space="preserve">    </w:t>
      </w:r>
      <w:r>
        <w:rPr/>
        <w:t>L. Zatloukal byl pověřen prověřit možnosti výroby pamětních plaket pro 15. ročník VC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. Mrtvá seznámila OV s průběhem a výsledky přeboru MHJ mladých hasičů a dospělých,</w:t>
      </w:r>
    </w:p>
    <w:p>
      <w:pPr>
        <w:pStyle w:val="Normal"/>
        <w:rPr/>
      </w:pPr>
      <w:r>
        <w:rPr/>
        <w:t xml:space="preserve">     </w:t>
      </w:r>
      <w:r>
        <w:rPr/>
        <w:t>který proběhl 10. a 11.6.2017 v Brně. Účast družstev MH - přípravka 2, mladší 20, starší 15.</w:t>
      </w:r>
    </w:p>
    <w:p>
      <w:pPr>
        <w:pStyle w:val="Normal"/>
        <w:rPr/>
      </w:pPr>
      <w:r>
        <w:rPr/>
        <w:t xml:space="preserve">     </w:t>
      </w:r>
      <w:r>
        <w:rPr/>
        <w:t>Dospělí - muži 10, ženy 7. V mužích zvítězil Tišnov, 2. Císařov, 3. Citov, ženy 1. Lobodice,</w:t>
      </w:r>
    </w:p>
    <w:p>
      <w:pPr>
        <w:pStyle w:val="Normal"/>
        <w:rPr/>
      </w:pPr>
      <w:r>
        <w:rPr/>
        <w:t xml:space="preserve">     </w:t>
      </w:r>
      <w:r>
        <w:rPr/>
        <w:t>2. Rokytnice, 3. Křenovice. Soutěže byly dobře zajištěny, veškeré výsledky jsou na webu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. Zatloukal v této souvislosti upozornil OV, že MHJ má nové webové stránky, které jsou</w:t>
      </w:r>
    </w:p>
    <w:p>
      <w:pPr>
        <w:pStyle w:val="Normal"/>
        <w:rPr/>
      </w:pPr>
      <w:r>
        <w:rPr/>
        <w:t xml:space="preserve">     </w:t>
      </w:r>
      <w:r>
        <w:rPr/>
        <w:t>i na facebooku. Stránky mají novou strukturu a grafiku a budou ještě průběžně rozšiř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. Mrtvá informovala OV o akci, kterou uspořádal HS Rokytnice 23.6.2017. Jednalo se branný den</w:t>
      </w:r>
    </w:p>
    <w:p>
      <w:pPr>
        <w:pStyle w:val="Normal"/>
        <w:rPr/>
      </w:pPr>
      <w:r>
        <w:rPr/>
        <w:t xml:space="preserve">     </w:t>
      </w:r>
      <w:r>
        <w:rPr/>
        <w:t>s IZS pro místní ZŚ a MŚ ve spolupráci s obecním úřadem, HZS a ZZŠ Přerov za účasti asi 100 dětí.</w:t>
      </w:r>
    </w:p>
    <w:p>
      <w:pPr>
        <w:pStyle w:val="Normal"/>
        <w:rPr/>
      </w:pPr>
      <w:r>
        <w:rPr/>
        <w:t xml:space="preserve">     </w:t>
      </w:r>
      <w:r>
        <w:rPr/>
        <w:t>HS Rokytnice je s touto akcí přihlášen do soutěže o nejlepší sbor dobrovolných hasičů pro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OV bude 19.9.2017 v 17.00 v Přerově.                                  Zapsal Jaroslav Roubal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Jaroslav Roubal</cp:lastModifiedBy>
  <dcterms:modified xsi:type="dcterms:W3CDTF">2017-07-09T12:54:00Z</dcterms:modified>
  <cp:revision>42</cp:revision>
  <dc:subject/>
  <dc:title>Zápis ze zasedání MHJ OV Přerov 29</dc:title>
</cp:coreProperties>
</file>