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6.3.2019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Krátký Jaromír, Pírková Hana Ing., Mrtvá Věra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Gajdošík Zdeněk, 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Řihošek František Ing., Hanzlík Aleš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V vyhodnotil konání VČS v hasičských sborech a okrsku Dolek, k průběhu VČS nebyly zásadní</w:t>
      </w:r>
    </w:p>
    <w:p>
      <w:pPr>
        <w:pStyle w:val="Normal"/>
        <w:rPr/>
      </w:pPr>
      <w:r>
        <w:rPr/>
        <w:t xml:space="preserve">    </w:t>
      </w:r>
      <w:r>
        <w:rPr/>
        <w:t>připomínky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2) Krajský úřad provedl kontrolu vyúčtování krajské dotace za rok 2018, vše bylo shledáno v pořádku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3) OV podal žádost na krajský úřad o dotaci na činnost MHJ pro rok 2019, tato byla již schválena </w:t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ve výši 90 000 Kč a je určena na činnost a letní tábor mladých hasičů a vyhodnocení Velk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V podal žádost na prezidium MHJ o dotaci z grantu na činnost MHJ okres Přerov, která v případě </w:t>
      </w:r>
    </w:p>
    <w:p>
      <w:pPr>
        <w:pStyle w:val="Normal"/>
        <w:rPr/>
      </w:pPr>
      <w:r>
        <w:rPr/>
        <w:t xml:space="preserve">    </w:t>
      </w:r>
      <w:r>
        <w:rPr/>
        <w:t>schválení bude využita k pokrytí nákladů soutěží MH a dospělých, případně na další činnost 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V projednal pořádání VC MHJ 2019. Protože z organizačních důvodů došlo k vyřazení soutěže ve</w:t>
      </w:r>
    </w:p>
    <w:p>
      <w:pPr>
        <w:pStyle w:val="Normal"/>
        <w:rPr/>
      </w:pPr>
      <w:r>
        <w:rPr/>
        <w:t xml:space="preserve">    </w:t>
      </w:r>
      <w:r>
        <w:rPr/>
        <w:t>Vrchoslavicích z VC bude celkem osm soutěží. VC v Chropyni má na žádost pořadatele změnu</w:t>
      </w:r>
    </w:p>
    <w:p>
      <w:pPr>
        <w:pStyle w:val="Normal"/>
        <w:rPr/>
      </w:pPr>
      <w:r>
        <w:rPr/>
        <w:t xml:space="preserve">    </w:t>
      </w:r>
      <w:r>
        <w:rPr/>
        <w:t>začátku na 10:15 hod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zhledem k tomu, že výkonná rada VC složená z pořadatelských sborů rozhodla o změně pravide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C a nových poplatcích, </w:t>
      </w:r>
      <w:r>
        <w:rPr/>
        <w:t>byl OV pověřen</w:t>
      </w:r>
      <w:r>
        <w:rPr>
          <w:b/>
        </w:rPr>
        <w:t xml:space="preserve"> vy</w:t>
      </w:r>
      <w:r>
        <w:rPr/>
        <w:t>řešením způsobu vybírání těchto poplatků.</w:t>
      </w:r>
    </w:p>
    <w:p>
      <w:pPr>
        <w:pStyle w:val="Normal"/>
        <w:rPr/>
      </w:pPr>
      <w:r>
        <w:rPr/>
        <w:t xml:space="preserve">    </w:t>
      </w:r>
      <w:r>
        <w:rPr/>
        <w:t>Poplatek za evidenci do VC (sbírání bodů) je pro družstva mužů 500 Kč, pro ženy 300 Kč, platí se do</w:t>
      </w:r>
    </w:p>
    <w:p>
      <w:pPr>
        <w:pStyle w:val="Normal"/>
        <w:rPr/>
      </w:pPr>
      <w:r>
        <w:rPr/>
        <w:t xml:space="preserve">    </w:t>
      </w:r>
      <w:r>
        <w:rPr/>
        <w:t>ukončení první soutěže (Chropyně 27.4.2019) zástupci OV Přerov. Vybraná částka je určena na ceny</w:t>
      </w:r>
    </w:p>
    <w:p>
      <w:pPr>
        <w:pStyle w:val="Normal"/>
        <w:rPr/>
      </w:pPr>
      <w:r>
        <w:rPr/>
        <w:t xml:space="preserve">    </w:t>
      </w:r>
      <w:r>
        <w:rPr/>
        <w:t>pro závěrečné vyhodnocení.</w:t>
      </w:r>
    </w:p>
    <w:p>
      <w:pPr>
        <w:pStyle w:val="Normal"/>
        <w:rPr/>
      </w:pPr>
      <w:r>
        <w:rPr/>
        <w:t xml:space="preserve">    </w:t>
      </w:r>
      <w:r>
        <w:rPr/>
        <w:t>Startovné je stanoveno jednotně na 200 Kč za družstvo a zůstává pořadateli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platek za půjčení člena družstva stanovila výkonná rada VC na 50 Kč za osobu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Při možnosti zapůjčení dvou členů tedy max. 100 Kč za družstvo.</w:t>
      </w:r>
    </w:p>
    <w:p>
      <w:pPr>
        <w:pStyle w:val="Normal"/>
        <w:rPr/>
      </w:pPr>
      <w:r>
        <w:rPr/>
        <w:t xml:space="preserve">    </w:t>
      </w:r>
      <w:r>
        <w:rPr/>
        <w:t>Poplatek se bude vybírat při placení startovného, kdy vedoucí družstva nahlásí počet zapůjčených členů</w:t>
      </w:r>
    </w:p>
    <w:p>
      <w:pPr>
        <w:pStyle w:val="Normal"/>
        <w:rPr/>
      </w:pPr>
      <w:r>
        <w:rPr/>
        <w:t xml:space="preserve">    </w:t>
      </w:r>
      <w:r>
        <w:rPr/>
        <w:t xml:space="preserve">a pořadatel toto zapíše do listiny pro zapůjčování soutěžících. Pořadatel vydá příjmový doklad o zaplacení </w:t>
      </w:r>
    </w:p>
    <w:p>
      <w:pPr>
        <w:pStyle w:val="Normal"/>
        <w:rPr/>
      </w:pPr>
      <w:r>
        <w:rPr/>
        <w:t xml:space="preserve">    </w:t>
      </w:r>
      <w:r>
        <w:rPr/>
        <w:t>tohoto poplatku zároveň s dokladem o zaplacení startovného.</w:t>
      </w:r>
    </w:p>
    <w:p>
      <w:pPr>
        <w:pStyle w:val="Normal"/>
        <w:rPr/>
      </w:pPr>
      <w:r>
        <w:rPr/>
        <w:t xml:space="preserve">   </w:t>
      </w:r>
      <w:r>
        <w:rPr/>
        <w:t>(Příklad 200 Kč + 2 zapůjčení členové 50 + 50 Kč celkem 300 Kč na jeden doklad pro družstvo).</w:t>
      </w:r>
    </w:p>
    <w:p>
      <w:pPr>
        <w:pStyle w:val="Normal"/>
        <w:rPr/>
      </w:pPr>
      <w:r>
        <w:rPr/>
        <w:t xml:space="preserve">    </w:t>
      </w:r>
      <w:r>
        <w:rPr/>
        <w:t>Pořadatel eviduje celkovou vybranou částku za půjčování soutěžích na dané soutěži a na její závěr ji</w:t>
      </w:r>
    </w:p>
    <w:p>
      <w:pPr>
        <w:pStyle w:val="Normal"/>
        <w:rPr/>
      </w:pPr>
      <w:r>
        <w:rPr/>
        <w:t xml:space="preserve">    </w:t>
      </w:r>
      <w:r>
        <w:rPr/>
        <w:t xml:space="preserve">předá zástupci OV Přerov současně s listinou zapůjčení soutěžících. </w:t>
      </w:r>
    </w:p>
    <w:p>
      <w:pPr>
        <w:pStyle w:val="Normal"/>
        <w:rPr/>
      </w:pPr>
      <w:r>
        <w:rPr/>
        <w:t xml:space="preserve">    </w:t>
      </w:r>
      <w:r>
        <w:rPr/>
        <w:t>Pořadatel dle potřeby vydá výdajový doklad, zástupce OV vždy vydá příjmový doklad.</w:t>
      </w:r>
    </w:p>
    <w:p>
      <w:pPr>
        <w:pStyle w:val="Normal"/>
        <w:rPr/>
      </w:pPr>
      <w:r>
        <w:rPr/>
        <w:t xml:space="preserve">    </w:t>
      </w:r>
      <w:r>
        <w:rPr/>
        <w:t>Pořadatel jednotlivé soutěže povede dvě listiny: a) startovní listinu s kontrolou evidovaných družstev,</w:t>
      </w:r>
    </w:p>
    <w:p>
      <w:pPr>
        <w:pStyle w:val="Normal"/>
        <w:rPr/>
      </w:pPr>
      <w:r>
        <w:rPr/>
        <w:t xml:space="preserve">    </w:t>
      </w:r>
      <w:r>
        <w:rPr/>
        <w:t>b) listinu zapůjčení soutěžících. Listiny připraví L. Zatloukal na první soutěž.</w:t>
      </w:r>
    </w:p>
    <w:p>
      <w:pPr>
        <w:pStyle w:val="Normal"/>
        <w:rPr/>
      </w:pPr>
      <w:r>
        <w:rPr/>
        <w:t xml:space="preserve">    </w:t>
      </w:r>
      <w:r>
        <w:rPr/>
        <w:t>Částka vybraná za zapůjčení členů je určena výhradně na celkové vyhodnocení VC MHJ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Vzhledem ke snížení počtu soutěží se posouvá startovní pořadí pořadatelů, 5. Císařov, 6. Počenice,</w:t>
      </w:r>
    </w:p>
    <w:p>
      <w:pPr>
        <w:pStyle w:val="Normal"/>
        <w:rPr/>
      </w:pPr>
      <w:r>
        <w:rPr/>
        <w:t xml:space="preserve">   </w:t>
      </w:r>
      <w:r>
        <w:rPr/>
        <w:t>7. Rokyt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J. Krátký informoval OV o přípravě Hasičských piškvorek, které se konají 31.3.2019 v Tovačově. </w:t>
      </w:r>
    </w:p>
    <w:p>
      <w:pPr>
        <w:pStyle w:val="Normal"/>
        <w:rPr/>
      </w:pPr>
      <w:r>
        <w:rPr/>
        <w:t xml:space="preserve">    </w:t>
      </w:r>
      <w:r>
        <w:rPr/>
        <w:t>Je přihlášeno 160 mladých hasičů, soutěž je organizačně zajiš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V projednal přípravu okresního kola postupových soutěží, které se uskuteční 11.5.2019 v Rokytnici.</w:t>
      </w:r>
    </w:p>
    <w:p>
      <w:pPr>
        <w:pStyle w:val="Normal"/>
        <w:rPr/>
      </w:pPr>
      <w:r>
        <w:rPr/>
        <w:t xml:space="preserve">    </w:t>
      </w:r>
      <w:r>
        <w:rPr/>
        <w:t>Dopoledne se uskuteční soutěž MH, od 14.00 hod. potom soutěž dospělých – pouze dva požární útoky.</w:t>
      </w:r>
    </w:p>
    <w:p>
      <w:pPr>
        <w:pStyle w:val="Normal"/>
        <w:rPr/>
      </w:pPr>
      <w:r>
        <w:rPr/>
        <w:t xml:space="preserve">    </w:t>
      </w:r>
      <w:r>
        <w:rPr/>
        <w:t>Propozice, poháry a diplomy pro MH zajistí J. Krátký a V. Mrtvá, pro dospělé J. Roubal.</w:t>
      </w:r>
    </w:p>
    <w:p>
      <w:pPr>
        <w:pStyle w:val="Normal"/>
        <w:rPr/>
      </w:pPr>
      <w:r>
        <w:rPr/>
        <w:t xml:space="preserve">    </w:t>
      </w:r>
      <w:r>
        <w:rPr/>
        <w:t>Stravu pro MH a rozhodčí hradí OV Přerov, dospělí dostanou balík vody na dru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zasedání OV 23.4.2019 v 17:00 v Přerově.                                                Zapsal Jaroslav Roubal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9-04-07T12:16:00Z</dcterms:modified>
  <cp:revision>60</cp:revision>
  <dc:subject/>
  <dc:title>Zápis ze zasedání MHJ OV Přerov 29</dc:title>
</cp:coreProperties>
</file>