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zasedání MHJ OV Přerov 23.4.2019 v Přerově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Přítomni: Zatloukal Luboš, Roubal Jaroslav, Řihošek František Ing., Pírková Hana Ing., Mrtvá Věra,</w:t>
      </w:r>
    </w:p>
    <w:p>
      <w:pPr>
        <w:pStyle w:val="Normal"/>
        <w:tabs>
          <w:tab w:val="clear" w:pos="708"/>
          <w:tab w:val="left" w:pos="1013" w:leader="none"/>
        </w:tabs>
        <w:ind w:left="708" w:hanging="0"/>
        <w:rPr/>
      </w:pPr>
      <w:r>
        <w:rPr/>
        <w:t xml:space="preserve">    </w:t>
      </w:r>
      <w:r>
        <w:rPr/>
        <w:t>Roháčová Pavla.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Omluveni: Krátký Jaromír, Hanzlík Aleš, Procházka P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V projednal a schválil propozice okresního kola v PS, které se koná 11.5.2019 v Rokytnici. Dopoledne</w:t>
      </w:r>
    </w:p>
    <w:p>
      <w:pPr>
        <w:pStyle w:val="Normal"/>
        <w:rPr/>
      </w:pPr>
      <w:r>
        <w:rPr/>
        <w:t xml:space="preserve">    </w:t>
      </w:r>
      <w:r>
        <w:rPr/>
        <w:t>proběhne soutěž MH – propozice předložila V. Mrtvá, od 14.00 hod. potom soutěž dospělých – propozice</w:t>
      </w:r>
    </w:p>
    <w:p>
      <w:pPr>
        <w:pStyle w:val="Normal"/>
        <w:rPr/>
      </w:pPr>
      <w:r>
        <w:rPr/>
        <w:t xml:space="preserve">    </w:t>
      </w:r>
      <w:r>
        <w:rPr/>
        <w:t>J. Roubal. Stravu pro MH a rozhodčí hradí OV Přerov. Dopravu na přebor MHJ v Brně 18. a 19.5.2019</w:t>
      </w:r>
    </w:p>
    <w:p>
      <w:pPr>
        <w:pStyle w:val="Normal"/>
        <w:rPr/>
      </w:pPr>
      <w:r>
        <w:rPr/>
        <w:t xml:space="preserve">    </w:t>
      </w:r>
      <w:r>
        <w:rPr/>
        <w:t>si zajistí HS samostatně i pro MH. Propozice okresního kola jsou na webu OV.</w:t>
      </w:r>
    </w:p>
    <w:p>
      <w:pPr>
        <w:pStyle w:val="Normal"/>
        <w:rPr/>
      </w:pPr>
      <w:r>
        <w:rPr/>
        <w:t xml:space="preserve">    </w:t>
      </w:r>
      <w:r>
        <w:rPr/>
        <w:t>Ceny a diplomy jsou zajištěny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2) VC MHJ, první soutěž se koná 27.4.2019 v Chropyni. Listiny pro evidenci družstev a poplatek za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</w:t>
      </w:r>
      <w:r>
        <w:rPr/>
        <w:t>půjčování soutěžících jsou připravené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</w:t>
      </w:r>
      <w:r>
        <w:rPr/>
        <w:t>Poplatek za evidenci do VC vybere H. Pírková během soutěže v Chropyni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</w:t>
      </w:r>
      <w:r>
        <w:rPr/>
        <w:t>OV znovu projednal převod částky za půjčení soutěžících na OV Přerov. Ekonomka OV H. Pírková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</w:t>
      </w:r>
      <w:r>
        <w:rPr/>
        <w:t>navrhla provádět převod fakturačně. OV pověřil L. Zatloukala, aby tuto možnost projednal s pořadateli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</w:t>
      </w:r>
      <w:r>
        <w:rPr/>
        <w:t xml:space="preserve">jednotlivých soutěží.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</w:t>
      </w:r>
      <w:r>
        <w:rPr/>
        <w:t xml:space="preserve">Poplatek za půjčení soutěžích se nevybírá od družstev mužů, která jsou doplněna ženami. 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3)  V. Mrtvá informoval OV o přípravě okrskového kola MH, které se koná 27.4.2019 v Popůvkách.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</w:t>
      </w:r>
      <w:r>
        <w:rPr/>
        <w:t>Soutěž je organizačně zajištěna, účast MH z 5. hasičských sborů – Lobodice, Měrovice, Popůvky,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 xml:space="preserve">      </w:t>
      </w:r>
      <w:r>
        <w:rPr/>
        <w:t>Rokytnice a Týn n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Hasičské piškvorky proběhly 31.3.2019 v Tovačově za účasti 130 mladých hasičů. Stavu hradil</w:t>
      </w:r>
    </w:p>
    <w:p>
      <w:pPr>
        <w:pStyle w:val="Normal"/>
        <w:rPr/>
      </w:pPr>
      <w:r>
        <w:rPr/>
        <w:t xml:space="preserve">    </w:t>
      </w:r>
      <w:r>
        <w:rPr/>
        <w:t>OV Přerov, ceny OV a sponzoři. Soutěže se zúčastnili v rámci spolupráce i MH ze sborů SH Č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obíhá příprava letního výcvikového tábora mladých hasičů, který se uskuteční 21.7.-3.8.2019</w:t>
      </w:r>
    </w:p>
    <w:p>
      <w:pPr>
        <w:pStyle w:val="Normal"/>
        <w:rPr/>
      </w:pPr>
      <w:r>
        <w:rPr/>
        <w:t xml:space="preserve">    </w:t>
      </w:r>
      <w:r>
        <w:rPr/>
        <w:t>v Hostěnicích u Mokré. Poplatek za jedno dítě je 2800 Kč, organizačně zařizuje J. Krátký.</w:t>
      </w:r>
    </w:p>
    <w:p>
      <w:pPr>
        <w:pStyle w:val="Normal"/>
        <w:rPr/>
      </w:pPr>
      <w:r>
        <w:rPr/>
        <w:t xml:space="preserve">    </w:t>
      </w:r>
      <w:r>
        <w:rPr/>
        <w:t>Další podrobnosti na webu OV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ští zasedání OV 28.5.2019 v 17:00 v Přerově.                                               Zapsal Jaroslav Roubal                      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Majitel</dc:creator>
  <dc:description/>
  <cp:keywords/>
  <dc:language>en-US</dc:language>
  <cp:lastModifiedBy>uzivatel</cp:lastModifiedBy>
  <cp:lastPrinted>2017-09-19T15:43:00Z</cp:lastPrinted>
  <dcterms:modified xsi:type="dcterms:W3CDTF">2019-05-01T09:15:00Z</dcterms:modified>
  <cp:revision>61</cp:revision>
  <dc:subject/>
  <dc:title>Zápis ze zasedání MHJ OV Přerov 29</dc:title>
</cp:coreProperties>
</file>