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ze zasedání MHJ OV Přerov 20.10.2015 v Přerově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řítomni: Zatloukal Luboš, Roubal Jaroslav, Mrtvá Věra, Lašáková Hana, Hanzlík Aleš,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Gajdošík Zdeněk.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Omluveni: Krátký Jaromír, Řihošek František, Roháčová Pavla, Procházka Pavel.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 xml:space="preserve">1) OV se zabýval přípravou termínového kalendáře soutěží na rok 2016. </w:t>
      </w:r>
    </w:p>
    <w:p>
      <w:pPr>
        <w:pStyle w:val="Normal"/>
        <w:rPr/>
      </w:pPr>
      <w:r>
        <w:rPr/>
        <w:t xml:space="preserve">     </w:t>
      </w:r>
      <w:r>
        <w:rPr/>
        <w:t>Zatím jsou známé tyto termíny a místa konání.</w:t>
      </w:r>
    </w:p>
    <w:p>
      <w:pPr>
        <w:pStyle w:val="Normal"/>
        <w:rPr/>
      </w:pPr>
      <w:r>
        <w:rPr/>
        <w:t xml:space="preserve">     </w:t>
      </w:r>
      <w:r>
        <w:rPr/>
        <w:t>Okresní kolo MH                                   14.5.2016      Lobodice</w:t>
      </w:r>
    </w:p>
    <w:p>
      <w:pPr>
        <w:pStyle w:val="Normal"/>
        <w:rPr/>
      </w:pPr>
      <w:r>
        <w:rPr/>
        <w:t xml:space="preserve">     </w:t>
      </w:r>
      <w:r>
        <w:rPr/>
        <w:t>Okresní(a obvodní)kolo muži, ženy      21.5.2016      Císařov</w:t>
      </w:r>
    </w:p>
    <w:p>
      <w:pPr>
        <w:pStyle w:val="Normal"/>
        <w:rPr/>
      </w:pPr>
      <w:r>
        <w:rPr/>
        <w:t xml:space="preserve">     </w:t>
      </w:r>
      <w:r>
        <w:rPr/>
        <w:t>Přebor MHJ MH                                      4.6.2016      Brno</w:t>
      </w:r>
    </w:p>
    <w:p>
      <w:pPr>
        <w:pStyle w:val="Normal"/>
        <w:rPr/>
      </w:pPr>
      <w:r>
        <w:rPr/>
        <w:t xml:space="preserve">     </w:t>
      </w:r>
      <w:r>
        <w:rPr/>
        <w:t>Přebor MHJ muži, ženy                           5.6.2016      Brno</w:t>
      </w:r>
    </w:p>
    <w:p>
      <w:pPr>
        <w:pStyle w:val="Normal"/>
        <w:rPr/>
      </w:pPr>
      <w:r>
        <w:rPr/>
        <w:t xml:space="preserve">     </w:t>
      </w:r>
      <w:r>
        <w:rPr/>
        <w:t>MR MHJ a ČHJ   MH                     18.-19.6.2016      Přerov</w:t>
      </w:r>
    </w:p>
    <w:p>
      <w:pPr>
        <w:pStyle w:val="Normal"/>
        <w:rPr/>
      </w:pPr>
      <w:r>
        <w:rPr/>
        <w:t xml:space="preserve">     </w:t>
      </w:r>
      <w:r>
        <w:rPr/>
        <w:t>MR MHJ a ČHJ muži, ženy                  10.9.2016      Přerov</w:t>
      </w:r>
    </w:p>
    <w:p>
      <w:pPr>
        <w:pStyle w:val="Normal"/>
        <w:rPr/>
      </w:pPr>
      <w:r>
        <w:rPr/>
        <w:t xml:space="preserve">     </w:t>
      </w:r>
      <w:r>
        <w:rPr/>
        <w:t>VC Císařov                                            11.6.2016</w:t>
      </w:r>
    </w:p>
    <w:p>
      <w:pPr>
        <w:pStyle w:val="Normal"/>
        <w:rPr/>
      </w:pPr>
      <w:r>
        <w:rPr/>
        <w:t xml:space="preserve">     </w:t>
      </w:r>
      <w:r>
        <w:rPr/>
        <w:t>VC Rokytnice                                        27.8.2016</w:t>
      </w:r>
    </w:p>
    <w:p>
      <w:pPr>
        <w:pStyle w:val="Normal"/>
        <w:rPr/>
      </w:pPr>
      <w:r>
        <w:rPr/>
        <w:t xml:space="preserve">    </w:t>
      </w:r>
      <w:r>
        <w:rPr/>
        <w:t>OV upozorňuje zájemce o pořádání soutěží VC MHJ aby nahlásili své termíny a projednali</w:t>
      </w:r>
    </w:p>
    <w:p>
      <w:pPr>
        <w:pStyle w:val="Normal"/>
        <w:rPr/>
      </w:pPr>
      <w:r>
        <w:rPr/>
        <w:t xml:space="preserve">    </w:t>
      </w:r>
      <w:r>
        <w:rPr/>
        <w:t>s L. Zatloukalem podmínky a možnosti pořadatelství! Pokud budou HS pořádat další soutěže, mohou</w:t>
      </w:r>
    </w:p>
    <w:p>
      <w:pPr>
        <w:pStyle w:val="Normal"/>
        <w:rPr/>
      </w:pPr>
      <w:r>
        <w:rPr/>
        <w:t xml:space="preserve">    </w:t>
      </w:r>
      <w:r>
        <w:rPr/>
        <w:t>být po nahlášení také vloženy do kalendá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V projednal a schválil změny v pravidlech VC MHJ. Začátky soutěží jsou stanoveny na 10.00 hod.</w:t>
      </w:r>
    </w:p>
    <w:p>
      <w:pPr>
        <w:pStyle w:val="Normal"/>
        <w:rPr/>
      </w:pPr>
      <w:r>
        <w:rPr/>
        <w:t xml:space="preserve">     </w:t>
      </w:r>
      <w:r>
        <w:rPr/>
        <w:t xml:space="preserve">a 13.00 hod. Pořadatel  si zvolí začátek své soutěže, nahlásí na OV do termínového kalendáře </w:t>
      </w:r>
    </w:p>
    <w:p>
      <w:pPr>
        <w:pStyle w:val="Normal"/>
        <w:rPr/>
      </w:pPr>
      <w:r>
        <w:rPr/>
        <w:t xml:space="preserve">     </w:t>
      </w:r>
      <w:r>
        <w:rPr/>
        <w:t xml:space="preserve">a uvede na pozvánce k soutěži. </w:t>
      </w:r>
    </w:p>
    <w:p>
      <w:pPr>
        <w:pStyle w:val="Normal"/>
        <w:rPr/>
      </w:pPr>
      <w:r>
        <w:rPr/>
        <w:t xml:space="preserve">     </w:t>
      </w:r>
      <w:r>
        <w:rPr/>
        <w:t>Mění se bodování v kategorii mužů podle přiložené tabulky.</w:t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  <w:tab/>
      </w:r>
      <w:r>
        <w:rPr/>
        <w:drawing>
          <wp:inline distT="0" distB="0" distL="0" distR="0">
            <wp:extent cx="5925820" cy="318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  <w:t>Poplatek za evidenci družstva se zvyšuje na 200 Kč. Celá vybraná částka za evidenci bude vložena do cen</w:t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  <w:t xml:space="preserve">za celkové hodnocení VC. </w:t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  <w:t>Ruší se poplatek za pořádání VC MHJ ve výši 200 Kč. Pořadatel soutěže VC MHJ má povinnost evidovat</w:t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  <w:t>alespoň jedno družstvo v jím vybrané kategorii (poplatek 200 Kč).</w:t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  <w:t>Případné připomínky včas nahlaste L. Zatloukalovi nebo J. Roubalovi, aby mohly být projednány.</w:t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  <w:t xml:space="preserve">3) Dopis starosty HS Přerov pana Štěpánka prezidentovi MHJ projednalo na své zasedání prezidium MHJ </w:t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  <w:t xml:space="preserve">     </w:t>
      </w:r>
      <w:r>
        <w:rPr/>
        <w:t>a prezident MHJ Zdeněk Milan zaslal panu Štěpánkovi odpověď, kterou obdržel i OV Přerov.</w:t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  <w:t xml:space="preserve">     </w:t>
      </w:r>
      <w:r>
        <w:rPr/>
        <w:t>Prezident MHJ nabídl osobní jednání se zástupci HS Přerov pro případné vyjasnění stanovisek.</w:t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  <w:t xml:space="preserve">     </w:t>
      </w:r>
      <w:r>
        <w:rPr/>
        <w:t>OV MHJ Přerov své stanovisko již vyjádřil a ztotožňuje se s postojem prezidia MHJ.</w:t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  <w:t>4) Prezidium MHJ připravilo na podzim několik akcí.</w:t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  <w:t xml:space="preserve">     </w:t>
      </w:r>
      <w:r>
        <w:rPr/>
        <w:t>Tábor instruktorů mladých hasičů 27.10.-1.11. 2015 v Olešné u Nového Města na Moravě.</w:t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  <w:t xml:space="preserve">     </w:t>
      </w:r>
      <w:r>
        <w:rPr/>
        <w:t>Věk účastníků 14 – 18 let.</w:t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  <w:t xml:space="preserve">     </w:t>
      </w:r>
      <w:r>
        <w:rPr/>
        <w:t>Seminář vedoucích mládeže 7.a 8. 11. 2015 v Zastávce – není určen pro instruktory.</w:t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  <w:t xml:space="preserve">     </w:t>
      </w:r>
      <w:r>
        <w:rPr/>
        <w:t>Školení rozhodčích 7. 11. 2015 v Zastávce.</w:t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  <w:t xml:space="preserve">     </w:t>
      </w:r>
      <w:r>
        <w:rPr/>
        <w:t xml:space="preserve">Veškeré podklady k těmto akcím jsou na webu MHJ </w:t>
      </w:r>
      <w:hyperlink r:id="rId3">
        <w:r>
          <w:rPr>
            <w:rStyle w:val="InternetLink"/>
          </w:rPr>
          <w:t>www.mhj.c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  <w:t>5) Odborná konference MHJ je plánována na 28.11.2015 a proběhne na chemické fakultě VUT Brno.</w:t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  <w:t xml:space="preserve">     </w:t>
      </w:r>
      <w:r>
        <w:rPr/>
        <w:t>Pozvánka a podrobnosti budou na webu MHJ.</w:t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  <w:t xml:space="preserve">6) Nové stanovy MHJ schválené na sjezdu MHJ byly odsouhlaseny MV ČR a budou v dohledné </w:t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  <w:t xml:space="preserve">    </w:t>
      </w:r>
      <w:r>
        <w:rPr/>
        <w:t xml:space="preserve">době k dispozici. Následně bude probíhat registrace HS jako pobočných spolků u rejstříkového </w:t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  <w:t xml:space="preserve">    </w:t>
      </w:r>
      <w:r>
        <w:rPr/>
        <w:t>soudu. Registraci musí provést každý HS sám (jeho zvolení zástupci), veškeré podklady připraví</w:t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  <w:t xml:space="preserve">    </w:t>
      </w:r>
      <w:r>
        <w:rPr/>
        <w:t xml:space="preserve">prezidium MHJ. Pokud některý HS nedodrží stanovené termíny registrace nebude moci podle </w:t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  <w:t xml:space="preserve">    </w:t>
      </w:r>
      <w:r>
        <w:rPr/>
        <w:t>občanského zákoníku vyvíjet činnost jako spolek. O podrobnostech a postupu při registraci budou</w:t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  <w:t xml:space="preserve">    </w:t>
      </w:r>
      <w:r>
        <w:rPr/>
        <w:t>HS včas informovány.</w:t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  <w:t xml:space="preserve">7) OV Přerov plánuje školení rozhodčích, předběžně v termínu 19. nebo 26.3.2016. Místo konání zatím </w:t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  <w:t xml:space="preserve">    </w:t>
      </w:r>
      <w:r>
        <w:rPr/>
        <w:t>není stanoveno (patrně  Přerov). Bude se jednat o školení nových rozhodčích a přeškolení stávajících.</w:t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  <w:t xml:space="preserve">    </w:t>
      </w:r>
      <w:r>
        <w:rPr/>
        <w:t>Zájemci se mohou hlásit u L. Zatloukala, který byl pověřen, aby s prezidentem MHJ projednal</w:t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  <w:t xml:space="preserve">    </w:t>
      </w:r>
      <w:r>
        <w:rPr/>
        <w:t>podmínky tohoto školení.</w:t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  <w:t>8) Na OV Přerov můžete hlásit termíny výročních schůzí HS.</w:t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  <w:t xml:space="preserve">     </w:t>
      </w:r>
      <w:r>
        <w:rPr/>
        <w:t>HS Přerov    11.12.2015</w:t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  <w:t xml:space="preserve">     </w:t>
      </w:r>
      <w:r>
        <w:rPr/>
        <w:t xml:space="preserve">HS Císařov  12.12.2015 </w:t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  <w:t xml:space="preserve"> </w:t>
      </w:r>
      <w:r>
        <w:rPr/>
        <w:t>Příští schůze je stanovena na únor 2016, přesný termín po dohodě členů OV.</w:t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Zapsal Jaroslav Rouba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hj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11:00Z</dcterms:created>
  <dc:creator>Majitel</dc:creator>
  <dc:description/>
  <cp:keywords/>
  <dc:language>en-US</dc:language>
  <cp:lastModifiedBy>Majitel</cp:lastModifiedBy>
  <dcterms:modified xsi:type="dcterms:W3CDTF">2015-10-26T10:21:00Z</dcterms:modified>
  <cp:revision>7</cp:revision>
  <dc:subject/>
  <dc:title>Zápis ze zasedání MHJ OV Přerov 25</dc:title>
</cp:coreProperties>
</file>