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10.4.2018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Zatloukal Luboš, Roubal Jaroslav, Mrtvá Věra, Krátký Jaromír, Hanzlík Aleš,</w:t>
      </w:r>
    </w:p>
    <w:p>
      <w:pPr>
        <w:pStyle w:val="Normal"/>
        <w:tabs>
          <w:tab w:val="clear" w:pos="708"/>
          <w:tab w:val="left" w:pos="1013" w:leader="none"/>
        </w:tabs>
        <w:ind w:left="708" w:hanging="0"/>
        <w:rPr/>
      </w:pPr>
      <w:r>
        <w:rPr/>
        <w:t xml:space="preserve">    </w:t>
      </w:r>
      <w:r>
        <w:rPr/>
        <w:t>Roháčová Pavla, Gajdošík Zdeněk, Mužíková Petra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Řihošek František Ing., Pírková Hana Ing., Procházka Pa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. Krátký představil OV Petru Mužíkovou, která působí jako asistentka okresního vedoucího mládeže a bude se nadále se souhlasem členů OV zúčastňovat zasedání MHJ OV Přerov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 provedl vyhodnocení průběhu VČS v hasičských sborech a v okrsku Dolek bez vážnějších připomín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 Zatloukal informoval OV o vyúčtování krajské dotace z roku 2017. V dubnu proběhne kontrola tohoto vyúčtování, kterou provede odbor kontroly krajského úřadu – za OV Přerov zodpovídá Hana Pírková a Luboš Zatloukal.</w:t>
      </w:r>
    </w:p>
    <w:p>
      <w:pPr>
        <w:pStyle w:val="Normal"/>
        <w:ind w:left="420" w:hanging="0"/>
        <w:rPr/>
      </w:pPr>
      <w:r>
        <w:rPr/>
        <w:t xml:space="preserve">Dotaci na rok 2018 pro MHJ okres Přerov schválil krajský úřad v únoru ve výši 90 000 Kč, tato částka je určena na činnost MH, letní tábor MH a na vyhodnocení Velké ceny MHJ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Prezidium MHJ svolalo na 28. 4. 2018 do Zastávky mimořádný sjezd MHJ, jelikož je nutné upravit stanovy MHJ v souvislosti s občanským zákoníkem a registrací spolků. Za každý HS se zúčastní jeden zástupce. OV Přerov vyzývá HS, aby tyto své zástupce skutečně vyslaly, vzhledem k důležitosti jednání mimořádného sjez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. Roubal informoval OV o nových pravidlech požárního sportu, vydaných generálním ředitelstvím HZS. Tato pravidla jsou ke stažení na webu MHJ a MHJ OV Přerov.</w:t>
      </w:r>
    </w:p>
    <w:p>
      <w:pPr>
        <w:pStyle w:val="Odstavecseseznamem"/>
        <w:ind w:left="420" w:hanging="0"/>
        <w:rPr/>
      </w:pPr>
      <w:r>
        <w:rPr/>
        <w:t>Protože nová pravidla obsahují řadu změn rozhodl OV, že se okresní kolo 2018 bude řídit podle starých pravidel platných v roce 2017.</w:t>
      </w:r>
    </w:p>
    <w:p>
      <w:pPr>
        <w:pStyle w:val="Odstavecseseznamem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 schválil propozice okresního kola, které se koná 19.5.2018 v Rokytnici. Dopoledne proběhne okresní soutěž MH – propozice předložil J. Krátký, odpoledne soutěž dospělých – propozice J. Roubal.</w:t>
      </w:r>
    </w:p>
    <w:p>
      <w:pPr>
        <w:pStyle w:val="Normal"/>
        <w:ind w:left="420" w:hanging="0"/>
        <w:rPr/>
      </w:pPr>
      <w:r>
        <w:rPr/>
        <w:t>J. Krátký zajistí poháry a diplomy pro MH, J. Roubal pro dospělé. Občerstvení pro MH zajistí J. Krátký a HS Rokytnice. Podrobnosti jsou v přiložených propozi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 se zabýval Velkou cenou MHJ 2018. Soutěž v Popůvkách byla zrušena, takže do VC bude započítáno 9 soutěží, první se koná 21.4.2018 v Chropyni. Vzhledem k tomu, že pravidla VC obsahují řadu odkazů na pravidla PS doporučil OV svolání výkonné rady VC před zahájením této soutěže.        OV dále doporučil, aby se postupovalo podle pravidel PS platných v roce 2017. </w:t>
      </w:r>
    </w:p>
    <w:p>
      <w:pPr>
        <w:pStyle w:val="Normal"/>
        <w:ind w:left="420" w:hanging="0"/>
        <w:rPr/>
      </w:pPr>
      <w:r>
        <w:rPr/>
        <w:t>Svoláním výkonné rady VC byl pověřen L. Zatloukal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ra Mrtvá informovala OV o průběhu Hasičských piškvorek, které se konaly 3.3.2018 v Tovačově. </w:t>
      </w:r>
    </w:p>
    <w:p>
      <w:pPr>
        <w:pStyle w:val="Normal"/>
        <w:ind w:left="420" w:hanging="0"/>
        <w:rPr/>
      </w:pPr>
      <w:r>
        <w:rPr/>
        <w:t>Soutěž byla sponzorsky bohatě dotovaná a celkem se zúčastnilo 98 dětí ze sedmi H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. Zatloukal upozornil, že některé HS zatím neprovedly aktualizaci elektronického výkazu o činnosti za rok 2017. Toto je nutné urychleně provést, protože podle výkazu se stanovují mimo jiné členské příspěvky. OV vyzývá hasičské sbory, aby tuto aktualizaci dále neodklád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Příští zasedání OV se koná 22.5.2018 v 17.00 v Přerově.                           Zapsal Jaroslav Roubal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uzivatel</cp:lastModifiedBy>
  <cp:lastPrinted>2017-09-19T15:43:00Z</cp:lastPrinted>
  <dcterms:modified xsi:type="dcterms:W3CDTF">2018-04-15T20:02:00Z</dcterms:modified>
  <cp:revision>54</cp:revision>
  <dc:subject/>
  <dc:title>Zápis ze zasedání MHJ OV Přerov 29</dc:title>
</cp:coreProperties>
</file>