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Z á p i s    ze schůze okresního výboru MHJ Přerov dne  6. 12. 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 L. Zatloukal, V. Mrtvá, P. Roháčová,  J. Roubal, I. Šebelová, J. Krátký, Zd. Gajdošík, B. Koukal, ing. Fr. Řihošek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mluveni:</w:t>
      </w:r>
      <w:r>
        <w:rPr>
          <w:sz w:val="24"/>
        </w:rPr>
        <w:t xml:space="preserve">   J. Přikryl, ing. H. Lašá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ichni –  termíny konání výročních valných hromad sborů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701"/>
        <w:gridCol w:w="1276"/>
        <w:gridCol w:w="1843"/>
        <w:gridCol w:w="185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p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KD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Hasičárna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Gajdoší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obo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Hasičárna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Šebelov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ísa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ní dům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ýn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x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ní úřad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Mrtv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u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ní dům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kolovna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i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turní dům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Zatlouk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oky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2.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e upřesněno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Otáh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eleš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8.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stinec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Otáh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VVH okrsku 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.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st.Kokoráček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rtvá + Krátký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Pol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.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brojni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Řihoše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Uhři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7.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Zbrojni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Řihoše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ě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řen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en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Mrtv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tříb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radec n. Moravi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 xml:space="preserve">Do konce listopadu nahlásit termíny, časy a místa  konání valných hromad jednotlivých    neuvedených  sborů !!! </w:t>
      </w:r>
    </w:p>
    <w:p>
      <w:pPr>
        <w:pStyle w:val="TextBodyIndent"/>
        <w:rPr/>
      </w:pPr>
      <w:r>
        <w:rPr/>
        <w:t xml:space="preserve">Podle nevyplněných polí je zřejmé, které sbory nepodaly informace o konání svých valných hromad – </w:t>
      </w:r>
      <w:r>
        <w:rPr>
          <w:u w:val="single"/>
        </w:rPr>
        <w:t>žádost:</w:t>
      </w:r>
      <w:r>
        <w:rPr/>
        <w:t xml:space="preserve"> urychleně podat zprávy !!! </w:t>
      </w:r>
    </w:p>
    <w:p>
      <w:pPr>
        <w:pStyle w:val="Normal"/>
        <w:rPr>
          <w:sz w:val="24"/>
        </w:rPr>
      </w:pPr>
      <w:r>
        <w:rPr>
          <w:sz w:val="24"/>
        </w:rPr>
        <w:t>J. Roubal – doplnění termínů konání okrskových, okresních soutěží a velkých cen  (VC) tvoří přílohu tohoto zápisu.</w:t>
      </w:r>
    </w:p>
    <w:p>
      <w:pPr>
        <w:pStyle w:val="TextBody"/>
        <w:rPr/>
      </w:pPr>
      <w:r>
        <w:rPr/>
        <w:t>Vytkl jednostranné podání úspěchů družstva Lobodic, které do Nového přerovska napsal A. Krátký (jinak člen prezidia). Na úspěších se podílelo i družstvo Císařova a o nich nebyla v článku ani zmínka.</w:t>
      </w:r>
    </w:p>
    <w:p>
      <w:pPr>
        <w:pStyle w:val="Normal"/>
        <w:rPr>
          <w:sz w:val="24"/>
        </w:rPr>
      </w:pPr>
      <w:r>
        <w:rPr>
          <w:sz w:val="24"/>
        </w:rPr>
        <w:t>L. Zatloukal  a J. Roubal –  po novém roce budou rozeslány dopisy pro starosty obcí k 10. výročí založení VC MHJ – pro poskytnutí finančních příspěvků ob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OV MHJ podal návrh o pořádání okresního kola přeboru dospělých v požárním sportu J. Otáhal. Ale musí to projednat se členy sboru. </w:t>
      </w:r>
    </w:p>
    <w:p>
      <w:pPr>
        <w:pStyle w:val="Normal"/>
        <w:rPr/>
      </w:pPr>
      <w:r>
        <w:rPr>
          <w:sz w:val="24"/>
        </w:rPr>
        <w:t xml:space="preserve">J. Roubal  -  přednesl nové návrhy </w:t>
      </w:r>
      <w:r>
        <w:rPr>
          <w:sz w:val="24"/>
          <w:u w:val="single"/>
        </w:rPr>
        <w:t>našich odchylek</w:t>
      </w:r>
      <w:r>
        <w:rPr>
          <w:sz w:val="24"/>
        </w:rPr>
        <w:t xml:space="preserve">  pravidel v požárním spor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 Zatloukal  –  informoval o termínu konání oslav 90. výročí založení hasičského sboru v Císařově. Bude 26.5.2012.</w:t>
      </w:r>
    </w:p>
    <w:p>
      <w:pPr>
        <w:pStyle w:val="List"/>
        <w:numPr>
          <w:ilvl w:val="0"/>
          <w:numId w:val="2"/>
        </w:numPr>
        <w:rPr/>
      </w:pPr>
      <w:r>
        <w:rPr/>
        <w:t>Za tábor mladých hasičů byla  OV MHJ vrácena částka 10.500,- Kč z poskytnuté dotace z důvodů nedodržení kritérií (účast 50 dětí a 8 dní trvání tábora).</w:t>
      </w:r>
    </w:p>
    <w:p>
      <w:pPr>
        <w:pStyle w:val="TextBody"/>
        <w:rPr/>
      </w:pPr>
      <w:r>
        <w:rPr/>
        <w:t xml:space="preserve">L. Zatloukal - po jednotlivých členech a sborech požaduje podání námětů, kde by hasiči zasloužili podporu, požadavky a přání na zlepšení požární ochrany v obcích a zlepšení spolupráce. Podněty posílejte na adresu: </w:t>
      </w:r>
      <w:hyperlink r:id="rId2">
        <w:r>
          <w:rPr>
            <w:rStyle w:val="InternetLink"/>
          </w:rPr>
          <w:t>l.zatloukal@email.cz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ástka 8.000,- Kč byla zaplacena za aktualizaci webových stránek  OV MH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ástka 8.000,- Kč byla zaplacena za autobus na Soptíka – ½ zaplatilo prezidiu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rezidiu informovat o nepřístupnosti a neaktuálnosti jejich webových strá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. Gajdošík – revizní komise – revize hospodaření – bude provedena po účetní uzávěr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žadoval sdělení o umístění nářadí na požární sport (vše je uskladněno v Lobodicí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 zasílání členských příspěvků je nezbytně nutné využívat prezenční listiny, která je umístěna na našich webových stránkách. Přístup je: </w:t>
      </w:r>
      <w:r>
        <w:rPr>
          <w:b/>
          <w:sz w:val="24"/>
          <w:u w:val="single"/>
        </w:rPr>
        <w:t>mhj-ovprerov.c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ští schůze OV MHJ bude v úterý v 17 hod. dne  </w:t>
      </w:r>
      <w:r>
        <w:rPr>
          <w:sz w:val="24"/>
          <w:u w:val="single"/>
        </w:rPr>
        <w:t>21.2. 2012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/>
        <w:t>Zpracovala: P. Roháč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8.12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kres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imes New Roman"/>
        </w:rPr>
        <w:t xml:space="preserve">                                           </w:t>
      </w:r>
      <w:r>
        <w:rPr>
          <w:sz w:val="40"/>
          <w:szCs w:val="40"/>
        </w:rPr>
        <w:t>Kalendář akcí na rok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4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hasičské piškvor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4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/>
              <w:t>( zač.  9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okrskové k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4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/>
              <w:t>( zač.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MH, okresní soutěž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Ci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Okresní soutěž v PS </w:t>
            </w:r>
            <w:r>
              <w:rPr>
                <w:sz w:val="16"/>
                <w:szCs w:val="16"/>
              </w:rPr>
              <w:t>( plus okrsek a župa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van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– mladí hasič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6.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řen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-10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MR mezi ČHJ a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sz w:val="28"/>
                <w:szCs w:val="28"/>
              </w:rPr>
              <w:t>17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6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van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v P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7. 201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28.7./4.8. 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 8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i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25. 8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9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9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říbrnice</w:t>
            </w:r>
            <w:r>
              <w:rPr/>
              <w:t xml:space="preserve">  ( zač. 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(vlastní pravidla)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sz w:val="28"/>
                <w:szCs w:val="28"/>
              </w:rPr>
              <w:t>15. 9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mezi ČHJ a MHJ </w:t>
            </w:r>
          </w:p>
        </w:tc>
      </w:tr>
      <w:tr>
        <w:trPr>
          <w:trHeight w:val="319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5.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vy 90. výročí založení sb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H – mladí hasiči, PS – požární sport, VC – velká cena, MR – mistrovství rep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čátek pohárových soutěží zařazených do Velké ceny MHJ je stanoven                                                              jednotně od 13.00 hodin (start prvního družstva nejpozději v 13.30 hod.)                                            Celkové vyhodnocení proběhne při poslední soutěži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akto označené údaje jsou zatím pouze předběžné a budou upřesněny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okud má některý HS zájem zařadit nějakou akci nebo soutěž do okresního</w:t>
      </w:r>
    </w:p>
    <w:p>
      <w:pPr>
        <w:pStyle w:val="Normal"/>
        <w:jc w:val="center"/>
        <w:rPr/>
      </w:pPr>
      <w:r>
        <w:rPr/>
        <w:t>kalendáře, je třeba toto nahlásit na OV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OpenSymbo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>
      <w:ind w:left="-142" w:right="0" w:hanging="0"/>
    </w:pPr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atloukal@email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6:00Z</dcterms:created>
  <dc:creator>Pavla Roháčová</dc:creator>
  <dc:description/>
  <dc:language>en-US</dc:language>
  <cp:lastModifiedBy>Luoo</cp:lastModifiedBy>
  <dcterms:modified xsi:type="dcterms:W3CDTF">2011-12-12T13:58:00Z</dcterms:modified>
  <cp:revision>3</cp:revision>
  <dc:subject/>
  <dc:title>                   Z á p i s    ze schůze okresního výboru MHJ Přerov dne 14</dc:title>
</cp:coreProperties>
</file>