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Z á p i s    ze schůze okresního výboru MHJ Přerov dne  21. 2.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tomni:  L. Zatloukal, V. Mrtvá, P. Roháčová,  J. Roubal, J. Krátký,  Zd. Gajdošík, B. Koukal,   J. Přikryl, A. Krátký, J. Otáhal, ing. Řihošek .</w:t>
      </w:r>
    </w:p>
    <w:p>
      <w:pPr>
        <w:pStyle w:val="Normal"/>
        <w:rPr/>
      </w:pPr>
      <w:r>
        <w:rPr>
          <w:sz w:val="24"/>
          <w:szCs w:val="24"/>
        </w:rPr>
        <w:t>Omluveni:  .  I. Šebelová, ing. Lašákov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. Zatloukal – projednal činnost sboru  Uhřičice – z důvodů neplnění členských povinností hrozí možné vyloučení (za neplacení čl. příspěvků)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lkovice je předpoklad, že poskládají družstvo mužů a budou soutěžit v nastávající sezon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půvky procházejí změn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ěrovice – mají nový výbor, děti budou soutěžit,  ale potřebují rok na „rozjezd“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la provedena aktualizace členů výborů jednotlivých sborů a jejichž aktualizace bude provedena i na webových stránkách 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. Zatloukal  a J. Roubal – rozešlou dopisy pro starosty obcí k 10. výročí založení VC MHJ. Pro starosty Kokor a Kojetína budou mít odlišné znění – Kokory – starostka a místní část Kojetína – Popůvky. Kojetín není  v MH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. Mrtvá – změna termínu okrskového kola dětí a VC v Popůvkách - bude 5.5.201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. Zatloukal - Byla podána žádost o finanční příspěvek 30 tisíc Kč od Ol. kra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robeny nové druhy odznak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základě zápisu bude u našeho okresního výboru ustaven tiskový mluvčí A. Krátký, který bude mít na starosti  propagaci všech výsledků v naší MHJ  na okrese v médií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3.  bude v Žabčicích soutěž Fire dance. Projednání příspěvku na dopravu dětí – propočet je  zpracován, bude sjednán dopravce, autobus se zaplní - sveze všechny účastníky a spolu s doprovod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 Tovačově budou 7.4. Piškvorky, už je vydáno OZ (Organizační zajištění) -  je na webu MH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. Přikryl – odůvodnil svou neúčast na posledních jednáních svou nemocí, dnes je v pořádku a bude zabezpečovat pořádání akcí v rámci MH 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. Přikryl - Zdůvodnil vrácení částky za tábor mladých hasičů byla prezídiu vrácena částka 10.500,- Kč z poskytnuté dotace z důvodů nedodržení kritérií (účast 50 dětí a 8 dní trvání tábora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tos bude tábor od 29.7. - 5.8. na Markrabce. Předpoklad na dopravu je 8.500,- Kč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. Zatloukal – projedná případné pronájmy autobusů s dopravcem, který má k dispozici dopravní prostředky, které by mohly být využívány v rámci akci 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opagace 20. výročí založení MHJ - bude masívní propagační akce při mistrovství republiky mládeže – ve dnech  8. - 10.6.2012 v Přerově. Účast 30 družstev dětí. Probíhá organizační zabezpečování: Technika, ubytování, stravování, hosté, pořadatelé, rozhodčí, ceny, dovoz vod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. Krátký – ke 20. výročí založení MHJ je připravováno ocenění – už jsou návrhy, zpracovává se statut k oceňov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znaky pro vedoucí mládeže jsou v ceně 29,- Kč, smaltované o velikosti odznaků 3 x 3 c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získání odbornosti vedoucího mládeže budou probíhat školení a formou testů přezkoušení podle příručky vedoucích mladých hasičů. Po splnění testů ze 70 otázek budou moci nosit  odznak vedoucích mládež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 zasílání členských příspěvků je nezbytně nutné využívat prezenční listiny, která je umístěna na našich webových stránkách. Přístup je: mhj-ovprerov.cz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konce března by měly být zaplaceny příspěvky na rok 2012!!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ští schůze OV MHJ bude v úterý dne  20. 3. 2012  v 17 hod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pracovala: P. Roháčová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ne: 23.2.2012. </w:t>
      </w:r>
    </w:p>
    <w:sectPr>
      <w:type w:val="nextPage"/>
      <w:pgSz w:w="11906" w:h="16838"/>
      <w:pgMar w:left="1134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OpenSymbol;Courier New"/>
      <w:color w:val="auto"/>
      <w:sz w:val="20"/>
      <w:szCs w:val="20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Courier New" w:hAnsi="OpenSymbol;Courier New" w:eastAsia="OpenSymbol;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SimSun;宋体"/>
    </w:rPr>
  </w:style>
  <w:style w:type="paragraph" w:styleId="TextBodyIndent">
    <w:name w:val="Body Text Indent"/>
    <w:basedOn w:val="Normal"/>
    <w:pPr>
      <w:ind w:left="-142" w:right="0" w:hanging="0"/>
    </w:pPr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47:00Z</dcterms:created>
  <dc:creator>Pavla Roháčová</dc:creator>
  <dc:description/>
  <dc:language>en-US</dc:language>
  <cp:lastModifiedBy>Luoo</cp:lastModifiedBy>
  <dcterms:modified xsi:type="dcterms:W3CDTF">2012-02-25T13:28:00Z</dcterms:modified>
  <cp:revision>6</cp:revision>
  <dc:subject/>
  <dc:title>                   Z á p i s    ze schůze okresního výboru MHJ Přerov dne 14</dc:title>
</cp:coreProperties>
</file>