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základního (okresního) kola soutěže v požárním sport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>:     sobota   19.5.2018,   Rokytnice – areál hasičské zbroj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3.45 - 14.0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4.00 - 14.15 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4.15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4.30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7.30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Krátký Jaromír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Roubal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Koukal František      – požární útok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Pír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rezenci odevzdá vedoucí družstva přihlášku, která je přiložena k těmto propozicím. 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ou výsledky započteny do okresní soutěže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 xml:space="preserve">Muži, ženy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   Požární útok – 2 pok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pro rok </w:t>
      </w:r>
      <w:r>
        <w:rPr>
          <w:b/>
          <w:u w:val="single"/>
        </w:rPr>
        <w:t>2017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 těmito odchylk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 xml:space="preserve"> 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)   nebude provedeno vážení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Pravidlo 52 část 4 PPS - 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požární útok dle Pravidla 47 pravidel PS bod 10,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jednotný Tohatsu pro všechna družstva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V případě, že se nepodaří zajistit jednotný stroj, použijí družstva vlastní stroj,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který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 (2017)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 Základna</w:t>
      </w:r>
      <w:r>
        <w:rPr>
          <w:b/>
        </w:rPr>
        <w:t xml:space="preserve"> </w:t>
      </w:r>
      <w:r>
        <w:rPr/>
        <w:t>beton, soutěžní dráha travnatý povrch.</w:t>
      </w:r>
      <w:r>
        <w:rPr>
          <w:b/>
        </w:rPr>
        <w:t xml:space="preserve"> </w:t>
      </w:r>
      <w:r>
        <w:rPr/>
        <w:t xml:space="preserve">Vybavení dráhy pro požární </w:t>
      </w:r>
    </w:p>
    <w:p>
      <w:pPr>
        <w:pStyle w:val="Zkladntext2"/>
        <w:rPr/>
      </w:pPr>
      <w:r>
        <w:rPr/>
        <w:t xml:space="preserve">                                     </w:t>
      </w:r>
      <w:r>
        <w:rPr/>
        <w:t>útok zajistí HS Rokyt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   </w:t>
      </w:r>
      <w:r>
        <w:rPr/>
        <w:t>Zajistí HS Rokytnice</w:t>
      </w:r>
      <w:r>
        <w:rPr>
          <w:b/>
        </w:rPr>
        <w:t xml:space="preserve">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  Elektronická časomíra SDH Troubky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V Přerov zajistí troje stopky pro případné ruční měření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vukovou aparaturu zajistí HS Rokyt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  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14.30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 xml:space="preserve">  16.00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 xml:space="preserve">  17.00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 (2017)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Dle Pravidla 61 pravidel požárního sportu (2017).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Rokytnice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použit omezovač tlaku               a materiál bude měřen a vážen. Při přeboru proběhne i soutěž jednotlivců a štafeta 4x100 metrů.</w:t>
      </w:r>
    </w:p>
    <w:p>
      <w:pPr>
        <w:pStyle w:val="Normal"/>
        <w:jc w:val="both"/>
        <w:rPr/>
      </w:pPr>
      <w:r>
        <w:rPr/>
        <w:t>Přebor MHJ se koná v neděli 27.5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  10. 4. 2018               </w:t>
        <w:tab/>
        <w:t xml:space="preserve">              MHJ OV Přerov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Obecní úřad CITOV</dc:creator>
  <dc:description/>
  <cp:keywords/>
  <dc:language>en-US</dc:language>
  <cp:lastModifiedBy>Luboš</cp:lastModifiedBy>
  <cp:lastPrinted>2017-03-27T17:17:00Z</cp:lastPrinted>
  <dcterms:modified xsi:type="dcterms:W3CDTF">2018-04-21T08:37:00Z</dcterms:modified>
  <cp:revision>57</cp:revision>
  <dc:subject/>
  <dc:title>Okresní výbor Moravské hasičské jednoty v Přerově</dc:title>
</cp:coreProperties>
</file>