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20.5.2017,  Císařov  - 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3.15  - 13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30  - 13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3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4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oukal Bohumí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Roubal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Benda Ladislav         – štafeta 4 x 100 m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Koukal František      – požární útok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Pír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ou výsledky započteny do okresní soutěže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,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roku 2010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výnos GŘ HZS 17/2010) a výkladu GŘ HZS z roku 2011 s těmito odchylk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Pravidlo 52 část 4 PP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a jednotlivců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,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 Štafeta 4x100 m - travnatý povrch,  požární útok</w:t>
      </w:r>
      <w:r>
        <w:rPr>
          <w:b/>
        </w:rPr>
        <w:t xml:space="preserve"> – </w:t>
      </w:r>
      <w:r>
        <w:rPr/>
        <w:t>beton a tráva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HS Císař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HS Císařov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lavní časoměřič – Jakub Nečekal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V Přerov zajistí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4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 xml:space="preserve">  14.45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  15.30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30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Dle Pravidla 61 pravidel požárního sportu.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 Brno-neděle 11.6.2017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Císařov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použit omezovač 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  25. 4. 2017               </w:t>
        <w:tab/>
        <w:t xml:space="preserve">              MHJ  OV  Přerov   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Luboš</cp:lastModifiedBy>
  <cp:lastPrinted>2017-03-27T17:17:00Z</cp:lastPrinted>
  <dcterms:modified xsi:type="dcterms:W3CDTF">2017-05-05T17:48:00Z</dcterms:modified>
  <cp:revision>52</cp:revision>
  <dc:subject/>
  <dc:title>Okresní výbor Moravské hasičské jednoty v Přerově</dc:title>
</cp:coreProperties>
</file>