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21.5.2016,  Císařov  - 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oukal Bohu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Krátký Jaro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Roubal Jaroslav        – štafeta 4 x 100 m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Koukal František      – požární útok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Mrtvá Vě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ou výsledky započteny do okresní soutěž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 Štafeta 4x100 m - travnatý povrch,  požární útok</w:t>
      </w:r>
      <w:r>
        <w:rPr>
          <w:b/>
        </w:rPr>
        <w:t xml:space="preserve"> – </w:t>
      </w:r>
      <w:r>
        <w:rPr/>
        <w:t>beton a tráva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HS Císař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HS Císař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vní časoměřič – Vlastimil Zatloukal,  SDH Troubky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  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 Brno-neděle 5.6.2016 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ísař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 26. 4. 2016               </w:t>
        <w:tab/>
        <w:t xml:space="preserve">MHJ  OV  Přerov                 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boš</cp:lastModifiedBy>
  <cp:lastPrinted>2012-04-25T11:14:00Z</cp:lastPrinted>
  <dcterms:modified xsi:type="dcterms:W3CDTF">2016-05-06T08:40:00Z</dcterms:modified>
  <cp:revision>43</cp:revision>
  <dc:subject/>
  <dc:title>Okresní výbor Moravské hasičské jednoty v Přerově</dc:title>
</cp:coreProperties>
</file>