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17.5.2014,  Císařov  - 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oukal Bohu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Roubal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Kratochvil Petr         – štafeta 4x100 m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Řezníček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e povolena účast v soutěži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 Štafeta 4x100 m - travnatý povrch,  požární útok</w:t>
      </w:r>
      <w:r>
        <w:rPr>
          <w:b/>
        </w:rPr>
        <w:t xml:space="preserve"> – </w:t>
      </w:r>
      <w:r>
        <w:rPr/>
        <w:t>beton a tráva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HS Císař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MHJ OV Přer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vní časoměřič – Nečekal Jakub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  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Brno-neděle 25.5.2014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ísař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22. 4. 2014               </w:t>
        <w:tab/>
        <w:t xml:space="preserve">MHJ  OV  Přerov                                                                       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boš</cp:lastModifiedBy>
  <cp:lastPrinted>2012-04-25T11:14:00Z</cp:lastPrinted>
  <dcterms:modified xsi:type="dcterms:W3CDTF">2014-05-06T08:51:00Z</dcterms:modified>
  <cp:revision>37</cp:revision>
  <dc:subject/>
  <dc:title>Okresní výbor Moravské hasičské jednoty v Přerově</dc:title>
</cp:coreProperties>
</file>