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1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PŘIHLÁŠKA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na letní výcvikový tábor pro mladé hasiče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rmín konání: od 3.7.2022 do 10.7.2022 včetně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řadatel: Moravská hasičská jednota okresní výbor Přerov.</w:t>
      </w:r>
      <w:r>
        <w:rPr>
          <w:vanish/>
          <w:sz w:val="24"/>
        </w:rPr>
        <w:t>aHHHHh</w:t>
      </w:r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Místo konání: Areál tělovýchovného a školicího zařízení Střední školy polytechnické Olomouc v obci Břestek, ulice U hřiště 414, okr. Uherské Hradiště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Cena tábora: </w:t>
      </w:r>
      <w:r>
        <w:rPr>
          <w:b/>
          <w:sz w:val="24"/>
        </w:rPr>
        <w:t>3000.-Kč</w:t>
      </w:r>
      <w:r>
        <w:rPr>
          <w:sz w:val="24"/>
        </w:rPr>
        <w:t xml:space="preserve">.     Uhradíte nejpozději do 3. června 2022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Kontaktní mob.:   601 587 657 Antonín Krátký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bottom w:val="single" w:sz="6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zde odstřihněte (horní díl si ponecháte, dolní díl odevzdejte vedoucímu kolektivu)</w:t>
      </w:r>
    </w:p>
    <w:p>
      <w:pPr>
        <w:pStyle w:val="Heading"/>
        <w:jc w:val="left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Závazně přihlašuji své dítě na letní výcvikový tábor mladých hasičů pořádaný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v ……………………………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terý se bude konat od ……………………….. do ………………………………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Jméno a příjmení:…………………………….. datum narození……………….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ydliště……………………………………………………………………………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sz w:val="24"/>
        </w:rPr>
        <w:t>Tel./mob. na rodiče…………………………………………………………………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V ……………………………dne…………………..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Podpis rodičů/zák. zástupce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27:00Z</dcterms:created>
  <dc:creator>Jaromír Krátký</dc:creator>
  <dc:description/>
  <cp:keywords/>
  <dc:language>en-US</dc:language>
  <cp:lastModifiedBy>User</cp:lastModifiedBy>
  <dcterms:modified xsi:type="dcterms:W3CDTF">2022-03-22T22:10:00Z</dcterms:modified>
  <cp:revision>7</cp:revision>
  <dc:subject/>
  <dc:title>Příloha č</dc:title>
</cp:coreProperties>
</file>