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ovolujeme si Vás pozvat na 9. ročník odborné konferenc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brovolných hasičů a příslušníků HZS ČR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: Vysoké učení technické v Brně, fakulta chemická, Purkyňova 464/118, Br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sluchárna P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GRAM KONFER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obota 22. listopadu 201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00  -  9:00                prezenc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:00              zahájen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:15 - 12:00              přednášk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- 13:00              obě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 - 14:00              přednášky, praktické ukázk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:00 - 15:00              závěr konference, vylosování výherců věcných c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ÉMATICKÉ ZAMĚŘENÍ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</w:rPr>
        <w:t>Ing. Josef Čapek, vedoucí oddělení požární ochrany Jaderné elektrárny Dukovany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>Výkon služby Hasičského záchranného sboru podniku v Jaderné elektrárně Dukovany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Barbora Zuchová, vedoucí lékařka Zdravotnické záchranné služby Jihomoravského kraje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lošného rozmístění AED v Jihomoravském kraji – princip „First respondera“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plk. Ing. David Jirouš, vedoucí KOPIS HZS Jihomoravského kraje,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Boris Procházka – majitel firmy GINA Software s.r.o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sahový tablet pro výjezdová vozidla jednotek požární ochrany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rap. Aleš Chovanec, velitel družstva HZS Jihomoravského kraje,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vidace nebezpečného hmyzu jednotkami požární ochrany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. Ing. Antonín Bastl, specialista v oblasti IZS a JPO, KŘ HZS Jihomoravského kraje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ná příprava a využití jednotek SDH obcí pro ochranu obyvatelstva v Jihomoravském kraji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udolf Toužín, ředitel společnosti DCom, spol. s r.o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iostanice Hytera v analogové i digitální síti.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. Ing. Antonín Bastl, specialista v oblasti IZS a JPO, KŘ HZS Jihomoravského kraje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hrady nákladů jednotek PO za zásahy u dopravních ne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4710</wp:posOffset>
            </wp:positionH>
            <wp:positionV relativeFrom="paragraph">
              <wp:posOffset>8890</wp:posOffset>
            </wp:positionV>
            <wp:extent cx="2857500" cy="590550"/>
            <wp:effectExtent l="0" t="0" r="0" b="0"/>
            <wp:wrapNone/>
            <wp:docPr id="1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ční garant konference: Zdeněk Milan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zační pokyny pro odbornou konferenc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brovolných hasičů a příslušníků HZS ČR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 Sobota 22. listopadu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: Vysoké učení technické v Brně – Fakulta chemická, Purkyňova 464/118, B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ování: Parkování je možné v areálu VUT v místě konání konference. Majitelé vozidel, řádně přihláš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a konferenci, obdrží při prezenci označení vozidla pro parkování v areálu VU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ování: Oběd je zajištěn v místě konání konfere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: Každého účastníka uveďte na samostatnou přihlášku (formulář v příloze, lze jej kopírova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řihlášku s potvrzením o zaplacení vložného zašlete nejpozději do 17. 11. 2014 na adre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oravská hasičská jedno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tará osada 6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664 84 Zastávka nebo </w:t>
      </w:r>
      <w:r>
        <w:rPr>
          <w:rFonts w:cs="Times New Roman" w:ascii="Times New Roman" w:hAnsi="Times New Roman"/>
          <w:b/>
        </w:rPr>
        <w:t>elektronicky</w:t>
      </w:r>
      <w:r>
        <w:rPr>
          <w:rFonts w:cs="Times New Roman" w:ascii="Times New Roman" w:hAnsi="Times New Roman"/>
        </w:rPr>
        <w:t xml:space="preserve"> na </w:t>
      </w:r>
      <w:hyperlink r:id="rId3">
        <w:r>
          <w:rPr>
            <w:rStyle w:val="InternetLink"/>
            <w:rFonts w:cs="Times New Roman" w:ascii="Times New Roman" w:hAnsi="Times New Roman"/>
          </w:rPr>
          <w:t>prezident@mhj.cz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deněk Milan, 721 553 776, email: </w:t>
      </w:r>
      <w:hyperlink r:id="rId4">
        <w:r>
          <w:rPr>
            <w:rStyle w:val="InternetLink"/>
            <w:rFonts w:cs="Times New Roman" w:ascii="Times New Roman" w:hAnsi="Times New Roman"/>
          </w:rPr>
          <w:t>prezident@mhj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ložné na konferenci:  350 Kč na jednu osobu (v ceně sborník a obě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: Ve prospěch účtu Poštovní spořitelny, č.ú: 189679511/03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 zprávy pro příjemce zadejte jméno účastníka konfere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HJ není plátcem D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ceny byly stanoveny dohodou, v případě neúčasti, vložné nevrací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k se dostat na Fakultu chemickou VUT v Brně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ulta chemická VUT v Brně se nachází na severním okraji města, v areálu fakult, kolejí a menz VUT 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ického parku v Králově Poli pod Palackého vrch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řadnice GPS: 49°13´51.911´´N,16°34´42.388´´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940435" cy="1303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jekt je podporován ze státního rozpočtu ČR a Jihomoravského kraj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2675</wp:posOffset>
            </wp:positionH>
            <wp:positionV relativeFrom="paragraph">
              <wp:posOffset>21590</wp:posOffset>
            </wp:positionV>
            <wp:extent cx="3624580" cy="758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odborné konfere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brovolných hasičů a příslušníků HZS ČR“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NO 22. listopadu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vysílající organizace – název 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e …………………………………...č.p…………PSČ…………Místo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..email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………………………….                                          Podpis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eme, že jsme dne …………………………..uhradili, z našeho účtu č. ……………………….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né ve výši 350 Kč, ve prospěch účtu Poštovní spořitelny, a.s. č.ú. 189679511/0300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………………………                                Podpis příkazce………………………………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eny byly stanoveny dle zákona 526/1990 Sb., dohodou. V případě neúčasti zaplacené vložné  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racíme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účast na konferenci mohou být hrazeny zřizovatelem jednotky PO, jako součást odborné 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y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slouží pro přihlášení jednoho účastníka. Pro další účastníky prosím tiskopis kopírujte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426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10"/>
      </w:rPr>
      <w:t>IČ 49459317                      Stará osada 608, Zastávka                        DIČ CZ49459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42" w:firstLine="218"/>
      <w:jc w:val="center"/>
      <w:rPr>
        <w:b/>
        <w:b/>
        <w:color w:val="00206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74930</wp:posOffset>
          </wp:positionV>
          <wp:extent cx="941705" cy="1047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2060"/>
        <w:sz w:val="48"/>
        <w:szCs w:val="48"/>
      </w:rPr>
      <w:t xml:space="preserve">          </w:t>
    </w:r>
    <w:r>
      <w:rPr>
        <w:b/>
        <w:color w:val="002060"/>
        <w:sz w:val="48"/>
        <w:szCs w:val="48"/>
      </w:rPr>
      <w:t>MORAVSKÁ HASIČSKÁ JEDNOTA, o.s.</w:t>
    </w:r>
  </w:p>
  <w:p>
    <w:pPr>
      <w:pStyle w:val="Header"/>
      <w:spacing w:lineRule="auto" w:line="360"/>
      <w:jc w:val="center"/>
      <w:rPr>
        <w:b/>
        <w:b/>
        <w:color w:val="002060"/>
        <w:sz w:val="48"/>
        <w:szCs w:val="48"/>
      </w:rPr>
    </w:pPr>
    <w:r>
      <w:rPr>
        <w:b/>
        <w:color w:val="00206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10">
    <w:name w:val="styl10"/>
    <w:basedOn w:val="Standardnpsmoodstavce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ident@mhj.cz" TargetMode="External"/><Relationship Id="rId4" Type="http://schemas.openxmlformats.org/officeDocument/2006/relationships/hyperlink" Target="mailto:prezident@mhj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8:00Z</dcterms:created>
  <dc:creator>Zdeněk Milan</dc:creator>
  <dc:description/>
  <cp:keywords/>
  <dc:language>en-US</dc:language>
  <cp:lastModifiedBy>Zdeněk</cp:lastModifiedBy>
  <cp:lastPrinted>2011-12-05T13:50:00Z</cp:lastPrinted>
  <dcterms:modified xsi:type="dcterms:W3CDTF">2014-11-06T20:22:00Z</dcterms:modified>
  <cp:revision>4</cp:revision>
  <dc:subject/>
  <dc:title>Všem členům ústřední správy MHJ</dc:title>
</cp:coreProperties>
</file>